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烧肉香浓绣户里朱门风月共舞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秋的夜晚，一家古老的宅邸中，一道传统菜肴吸引了众多宾客的注意——那就是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。这个名字听起来既有古典又带点现代化，是一道融合了传统与时尚的美食。</w:t>
      </w:r>
      <w:r>
        <w:rPr>
          <w:sz w:val="32"/>
          <w:szCs w:val="32"/>
        </w:rPr>
        <w:t>&lt;/p&gt;&lt;p&gt;&lt;img src="/static-img/Jo4cjGQbC6LEjK5uA2OShagRrRxy1v2j6WC54A1xqZLi9zZGxcZZTlgs8mpk6fkp.jpg"&gt;&lt;/p&gt;&lt;p&gt;</w:t>
      </w:r>
      <w:r>
        <w:rPr>
          <w:sz w:val="32"/>
          <w:szCs w:val="32"/>
        </w:rPr>
        <w:t>首先，这道菜肴选用的猪肉是从当地养殖场精挑细选的肥瘦相间、质地鲜嫩的手工制作的小排和大块五花肉。厨师们经过严格筛选，只挑选出最好的部分进行处理，以确保每一口都能享受到纯正的猪肉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红烧过程中使用的是特制的调料包，其中含有高质量的大蒜、小葱、八角、桂皮等香料，以及几滴好酒，这些都是为了增添色香味并提升整体品质。在火候上，也要求非常讲究，需要用到陶瓷锅或铝锅，在低火慢炖中让所有原材料充分渗透，并且在最后加热至金黄色才算完成。</w:t>
      </w:r>
      <w:r>
        <w:rPr>
          <w:sz w:val="32"/>
          <w:szCs w:val="32"/>
        </w:rPr>
        <w:t>&lt;/p&gt;&lt;p&gt;&lt;img src="/static-img/aXwB1buXZ9oStorFI0qMN6gRrRxy1v2j6WC54A1xqZL8lM-4VVTNdBcB7wojnl5QoPNWzSxFpsJZSNNJjBiCRmR5G5_btYf-7-AnaSgwjlxZqmo6AhgGXGcAsVs-IfawjLkwj1Hf6qkn3xuBuXWTvvSM2yaCJFUt_ST0rKPftApNO5hRzYs0bqp2ZRpYmexB.jpg"&gt;&lt;/p&gt;&lt;p&gt;</w:t>
      </w:r>
      <w:r>
        <w:rPr>
          <w:sz w:val="32"/>
          <w:szCs w:val="32"/>
        </w:rPr>
        <w:t>再者，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还特别注重食材新鲜度，每次烹饪前都会对原材料进行重新检查，以确保它们没有变质或影响口感。此外，这个家庭式餐厅也会根据季节变化调整配料，比如冬季可能会加入一些根类蔬菜来增加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群也可以根据自己的喜好选择不同的服务方式。一部分人可能更喜欢坐在温馨舒适的地毯上享用，而另一部分则可能更倾向于坐在开放式厨房旁边，与厨师互动，看着他们如何将简单成熟为复杂美妙。这两种体验都能让人感受到这份独特而温馨的地方氛围。</w:t>
      </w:r>
      <w:r>
        <w:rPr>
          <w:sz w:val="32"/>
          <w:szCs w:val="32"/>
        </w:rPr>
        <w:t>&lt;/p&gt;&lt;p&gt;&lt;img src="/static-img/38xwWnzTQmrT6ZESdWtpOagRrRxy1v2j6WC54A1xqZL8lM-4VVTNdBcB7wojnl5QoPNWzSxFpsJZSNNJjBiCRmR5G5_btYf-7-AnaSgwjlxZqmo6AhgGXGcAsVs-IfawjLkwj1Hf6qkn3xuBuXWTvvSM2yaCJFUt_ST0rKPftApNO5hRzYs0bqp2ZRpYmexB.png"&gt;&lt;/p&gt;&lt;p&gt;</w:t>
      </w:r>
      <w:r>
        <w:rPr>
          <w:sz w:val="32"/>
          <w:szCs w:val="32"/>
        </w:rPr>
        <w:t>最后，对于那些对健康饮食有一定要求的人来说，不必担心，因为这里提供了一系列健康版选择，即使是在保持传统口味和做法的情况下，也能够减少油脂和盐分，使得这道经典菜肴更加符合现代生活需求。无论是家庭聚餐还是商务宴请，无论是男士还是女士，都能找到自己喜欢的一款满足口腹之欲，同时也体现出一种不俗气派与时尚感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是一种结合了历史底蕴与现代审美观念，将一次次烹饪流程转化为一次次情感交流，让人们通过品尝这份仅有的佳肴来分享彼此之间的情谊。而这种情谊，就像那微微浮动在每一片面团上的酱汁一样：既丰富又持久，又不失那份淡雅而庄重。</w:t>
      </w:r>
      <w:r>
        <w:rPr>
          <w:sz w:val="32"/>
          <w:szCs w:val="32"/>
        </w:rPr>
        <w:t>&lt;/p&gt;&lt;p&gt;&lt;img src="/static-img/AvKCi8MS8PQT0D-jzQRa2agRrRxy1v2j6WC54A1xqZL8lM-4VVTNdBcB7wojnl5QoPNWzSxFpsJZSNNJjBiCRmR5G5_btYf-7-AnaSgwjlxZqmo6AhgGXGcAsVs-IfawjLkwj1Hf6qkn3xuBuXWTvvSM2yaCJFUt_ST0rKPftApNO5hRzYs0bqp2ZRpYmexB.jpg"&gt;&lt;/p&gt;&lt;p&gt;&lt;a href = "/doc/535415-</w:t>
      </w:r>
      <w:r>
        <w:rPr>
          <w:sz w:val="32"/>
          <w:szCs w:val="32"/>
        </w:rPr>
        <w:t>红烧肉香浓绣户里朱门风月共舞轻</w:t>
      </w:r>
      <w:r>
        <w:rPr>
          <w:sz w:val="32"/>
          <w:szCs w:val="32"/>
        </w:rPr>
        <w:t>.doc" rel="alternate" download="535415-</w:t>
      </w:r>
      <w:r>
        <w:rPr>
          <w:sz w:val="32"/>
          <w:szCs w:val="32"/>
        </w:rPr>
        <w:t>红烧肉香浓绣户里朱门风月共舞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