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之旋律免费动画探索风车主题的创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世界里，风车不仅是一种能源转换的手段，它也成为了艺术创作和想象力的源泉。通过未增删动画的方式，我们可以让这两者结合起来，创造出既具有教育意义又富有趣味性的作品。</w:t>
      </w:r>
      <w:r>
        <w:rPr>
          <w:sz w:val="32"/>
          <w:szCs w:val="32"/>
        </w:rPr>
        <w:t>&lt;/p&gt;&lt;p&gt;&lt;img src="/static-img/ZUfphfMUPyGacyLV0nmI8sVMWo_BpuWH0plrLVgNO9AQ2bsQ_2VXC91OreZeVUUb.jpeg"&gt;&lt;/p&gt;&lt;p&gt;</w:t>
      </w:r>
      <w:r>
        <w:rPr>
          <w:sz w:val="32"/>
          <w:szCs w:val="32"/>
        </w:rPr>
        <w:t>激发想象力</w:t>
      </w:r>
      <w:r>
        <w:rPr>
          <w:sz w:val="32"/>
          <w:szCs w:val="32"/>
        </w:rPr>
        <w:t>&lt;/p&gt;&lt;p&gt;</w:t>
      </w:r>
      <w:r>
        <w:rPr>
          <w:sz w:val="32"/>
          <w:szCs w:val="32"/>
        </w:rPr>
        <w:t>通过对风车设计的无限变通，我们可以激发观众的想象力，让他们看到一个全新的、超乎常理的世界。在这样的环境中，每一棵树都像是舞蹈中的伴奏，而每一次叶片摆动都像是在为大自然演奏一场壮丽的大合唱。</w:t>
      </w:r>
      <w:r>
        <w:rPr>
          <w:sz w:val="32"/>
          <w:szCs w:val="32"/>
        </w:rPr>
        <w:t>&lt;/p&gt;&lt;p&gt;&lt;img src="/static-img/88-GCGYF4N88asMcsWXP58VMWo_BpuWH0plrLVgNO9BTEYMOoDiiHcPWwiuLdmQeiGAOmRBf_tJc11ZibZ4psqjrICyhaDBpY9M6zTiVSqiNHixVdnhRk1O4bG0x_7Slbp_CU5LcwKonnDZOySI6PZJZtIojo4yW9-BMs9n211bSox7iqeRN6YP_MvWxqfEUFLt-fY5cOBpGEH-5xpUVvg.jpeg"&gt;&lt;/p&gt;&lt;p&gt;</w:t>
      </w:r>
      <w:r>
        <w:rPr>
          <w:sz w:val="32"/>
          <w:szCs w:val="32"/>
        </w:rPr>
        <w:t>传递知识</w:t>
      </w:r>
      <w:r>
        <w:rPr>
          <w:sz w:val="32"/>
          <w:szCs w:val="32"/>
        </w:rPr>
        <w:t>&lt;/p&gt;&lt;p&gt;</w:t>
      </w:r>
      <w:r>
        <w:rPr>
          <w:sz w:val="32"/>
          <w:szCs w:val="32"/>
        </w:rPr>
        <w:t>未增删动画提供了一个绝佳的机会，让我们将关于风能和环保知识融入到我们的故事中去。这样，不仅能够提高公众对这些问题的认识，还能促进人们参与到可持续发展行动中来。</w:t>
      </w:r>
      <w:r>
        <w:rPr>
          <w:sz w:val="32"/>
          <w:szCs w:val="32"/>
        </w:rPr>
        <w:t>&lt;/p&gt;&lt;p&gt;&lt;img src="/static-img/zYObDrUiJrsnJMKA41d0ecVMWo_BpuWH0plrLVgNO9BTEYMOoDiiHcPWwiuLdmQeiGAOmRBf_tJc11ZibZ4psqjrICyhaDBpY9M6zTiVSqiNHixVdnhRk1O4bG0x_7Slbp_CU5LcwKonnDZOySI6PZJZtIojo4yW9-BMs9n211bSox7iqeRN6YP_MvWxqfEUFLt-fY5cOBpGEH-5xpUVvg.png"&gt;&lt;/p&gt;&lt;p&gt;</w:t>
      </w:r>
      <w:r>
        <w:rPr>
          <w:sz w:val="32"/>
          <w:szCs w:val="32"/>
        </w:rPr>
        <w:t>展现文化多样性</w:t>
      </w:r>
      <w:r>
        <w:rPr>
          <w:sz w:val="32"/>
          <w:szCs w:val="32"/>
        </w:rPr>
        <w:t>&lt;/p&gt;&lt;p&gt;</w:t>
      </w:r>
      <w:r>
        <w:rPr>
          <w:sz w:val="32"/>
          <w:szCs w:val="32"/>
        </w:rPr>
        <w:t>风车作为一种跨越国界、穿越时代的手工艺品，它所代表的是不同的文化背景和历史记忆。在我们的故事中，可以展示不同国家和地区独特的地球仪形状，这不仅增加了视觉上的丰富性，也体现了人类文明多元化的一面。</w:t>
      </w:r>
      <w:r>
        <w:rPr>
          <w:sz w:val="32"/>
          <w:szCs w:val="32"/>
        </w:rPr>
        <w:t>&lt;/p&gt;&lt;p&gt;&lt;img src="/static-img/LI_4zohCIwRLoVbSy4dhZMVMWo_BpuWH0plrLVgNO9BTEYMOoDiiHcPWwiuLdmQeiGAOmRBf_tJc11ZibZ4psqjrICyhaDBpY9M6zTiVSqiNHixVdnhRk1O4bG0x_7Slbp_CU5LcwKonnDZOySI6PZJZtIojo4yW9-BMs9n211bSox7iqeRN6YP_MvWxqfEUFLt-fY5cOBpGEH-5xpUVvg.jpg"&gt;&lt;/p&gt;&lt;p&gt;</w:t>
      </w:r>
      <w:r>
        <w:rPr>
          <w:sz w:val="32"/>
          <w:szCs w:val="32"/>
        </w:rPr>
        <w:t>融合技术与艺术</w:t>
      </w:r>
      <w:r>
        <w:rPr>
          <w:sz w:val="32"/>
          <w:szCs w:val="32"/>
        </w:rPr>
        <w:t>&lt;/p&gt;&lt;p&gt;</w:t>
      </w:r>
      <w:r>
        <w:rPr>
          <w:sz w:val="32"/>
          <w:szCs w:val="32"/>
        </w:rPr>
        <w:t>在制作过程中，将传统手工艺与现代技术相结合，可以产生令人惊叹的效果。这不仅能够提升作品整体水平，还能吸引更多的人关注并参与到这种创新形式的心灵活动中来。</w:t>
      </w:r>
      <w:r>
        <w:rPr>
          <w:sz w:val="32"/>
          <w:szCs w:val="32"/>
        </w:rPr>
        <w:t>&lt;/p&gt;&lt;p&gt;&lt;img src="/static-img/EyDGVjF4BbZDEqnoV5WkisVMWo_BpuWH0plrLVgNO9BTEYMOoDiiHcPWwiuLdmQeiGAOmRBf_tJc11ZibZ4psqjrICyhaDBpY9M6zTiVSqiNHixVdnhRk1O4bG0x_7Slbp_CU5LcwKonnDZOySI6PZJZtIojo4yW9-BMs9n211bSox7iqeRN6YP_MvWxqfEUFLt-fY5cOBpGEH-5xpUVvg.jpg"&gt;&lt;/p&gt;&lt;p&gt;</w:t>
      </w:r>
      <w:r>
        <w:rPr>
          <w:sz w:val="32"/>
          <w:szCs w:val="32"/>
        </w:rPr>
        <w:t>推广自由精神</w:t>
      </w:r>
      <w:r>
        <w:rPr>
          <w:sz w:val="32"/>
          <w:szCs w:val="32"/>
        </w:rPr>
        <w:t>&lt;/p&gt;&lt;p&gt;</w:t>
      </w:r>
      <w:r>
        <w:rPr>
          <w:sz w:val="32"/>
          <w:szCs w:val="32"/>
        </w:rPr>
        <w:t>风车作为自由与自主运动的一个象征，在我们的故事里可以用来寓言地表达对生活中的各种束缚进行挑战或逃脱的情感。这样的内容不但具有深远意义，也能够启发观众去思考自己的生活状态，勇于追求个人的梦想。</w:t>
      </w:r>
      <w:r>
        <w:rPr>
          <w:sz w:val="32"/>
          <w:szCs w:val="32"/>
        </w:rPr>
        <w:t>&lt;/p&gt;&lt;p&gt;</w:t>
      </w:r>
      <w:r>
        <w:rPr>
          <w:sz w:val="32"/>
          <w:szCs w:val="32"/>
        </w:rPr>
        <w:t>营造共鸣情感</w:t>
      </w:r>
      <w:r>
        <w:rPr>
          <w:sz w:val="32"/>
          <w:szCs w:val="32"/>
        </w:rPr>
        <w:t>&lt;/p&gt;&lt;p&gt;</w:t>
      </w:r>
      <w:r>
        <w:rPr>
          <w:sz w:val="32"/>
          <w:szCs w:val="32"/>
        </w:rPr>
        <w:t>最终，好的电影需要触及人心，使观众在观看后产生共鸣感。而通过精心编织的情节、角色塑造以及氛围营造，我们可以让观众对于那些由免费动画带来的温馨瞬间保持深刻印象，从而形成强烈的情感联系。</w:t>
      </w:r>
      <w:r>
        <w:rPr>
          <w:sz w:val="32"/>
          <w:szCs w:val="32"/>
        </w:rPr>
        <w:t>&lt;/p&gt;&lt;p&gt;&lt;a href = "/doc/535396-</w:t>
      </w:r>
      <w:r>
        <w:rPr>
          <w:sz w:val="32"/>
          <w:szCs w:val="32"/>
        </w:rPr>
        <w:t>风之旋律免费动画探索风车主题的创意世界</w:t>
      </w:r>
      <w:r>
        <w:rPr>
          <w:sz w:val="32"/>
          <w:szCs w:val="32"/>
        </w:rPr>
        <w:t>.doc" rel="alternate" download="535396-</w:t>
      </w:r>
      <w:r>
        <w:rPr>
          <w:sz w:val="32"/>
          <w:szCs w:val="32"/>
        </w:rPr>
        <w:t>风之旋律免费动画探索风车主题的创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