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笔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视频我是如何用一支笔画出自己的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充满诱惑的时代，人们常常忽略了那些让心灵得到宁静的小确幸。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，就是我对这种宁静的一种追求和记录。</w:t>
      </w:r>
      <w:r>
        <w:rPr>
          <w:sz w:val="32"/>
          <w:szCs w:val="32"/>
        </w:rPr>
        <w:t>&lt;/p&gt;&lt;p&gt;&lt;img src="/static-img/uxf5hhsr8HYd1wIyvkC03XbRb2os6_OxhG5k6Inb5UnCqNJR5YAGAUYiaZc97aOR.jpg"&gt;&lt;/p&gt;&lt;p&gt;</w:t>
      </w:r>
      <w:r>
        <w:rPr>
          <w:sz w:val="32"/>
          <w:szCs w:val="32"/>
        </w:rPr>
        <w:t>记得有一天，我手中握着一支笔，一张白纸，在一个安静的下午。我想到了“用笔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，这并不是一个简单的动作，它包含了对内心世界的一次深度探索。在那个瞬间，我决定，用我的笔来讲述我的故事，用画面来传递我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慢慢地勾勒出自己的轮廓，这个过程就像是在回忆过去一样。每一条线，每一个弯折，都承载着我曾经经历过的情感。我试图通过这些简单而纯粹的线条，表达出自己内心深处那份复杂而又单纯的情绪。</w:t>
      </w:r>
      <w:r>
        <w:rPr>
          <w:sz w:val="32"/>
          <w:szCs w:val="32"/>
        </w:rPr>
        <w:t>&lt;/p&gt;&lt;p&gt;&lt;img src="/static-img/_m95BDFz_PQkRaFcUAPg4nbRb2os6_OxhG5k6Inb5UkWJDd-W4RmCZSH6Cu9XIrW4qM1f0vEsx-dz0XuhDfeXvBJT3bIojRRbAZayv6EB2l2jlAhXUUabetc4pNWNTuEggwhvjktDJvGzqKcBKRZwV1fqmLB5qbg0rIKn86vPcP1fvaBK1STEjz2dgr8OmdNSiQ02Kcf70Mo8dfkzrHkXg.jpg"&gt;&lt;/p&gt;&lt;p&gt;</w:t>
      </w:r>
      <w:r>
        <w:rPr>
          <w:sz w:val="32"/>
          <w:szCs w:val="32"/>
        </w:rPr>
        <w:t>随着时间的流逝，那张纸上的轮廓越来越清晰，它不再是仅仅是一串线，而是一个活生生的存在。这是我最真实的一面，也是我向外界开放的一扇窗户。在这个过程中，我发现了更多关于自己的细节，了解到自己想要成为怎样的人，以及自己已经拥有什么样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最后一道完美无瑕的手势之后，我抬起头，看向镜子中的自己。那张纸上的人物，与镜中的我重合，却又有所不同。这让我意识到，无论我们多么努力去表现，我们始终都是独一无二的存在。而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，不只是画画，更是一种生活方式，是一种对生命本身进行反思和理解的心态。</w:t>
      </w:r>
      <w:r>
        <w:rPr>
          <w:sz w:val="32"/>
          <w:szCs w:val="32"/>
        </w:rPr>
        <w:t>&lt;/p&gt;&lt;p&gt;&lt;img src="/static-img/4GZPW0Ed7LdvZhYy5IyZj3bRb2os6_OxhG5k6Inb5UkWJDd-W4RmCZSH6Cu9XIrW4qM1f0vEsx-dz0XuhDfeXvBJT3bIojRRbAZayv6EB2l2jlAhXUUabetc4pNWNTuEggwhvjktDJvGzqKcBKRZwV1fqmLB5qbg0rIKn86vPcP1fvaBK1STEjz2dgr8OmdNSiQ02Kcf70Mo8dfkzrHkXg.jpg"&gt;&lt;/p&gt;&lt;p&gt;</w:t>
      </w:r>
      <w:r>
        <w:rPr>
          <w:sz w:val="32"/>
          <w:szCs w:val="32"/>
        </w:rPr>
        <w:t>从此以后，每当我需要找到平衡和宁静时，就会拿起那支笔，再次回到那个安静的地方，用我的小小世界去定义大大的生活。我相信，只要我们愿意停下来观察，即使是最微小的事物也能触发我们的思考，并带给我们新的启示。</w:t>
      </w:r>
      <w:r>
        <w:rPr>
          <w:sz w:val="32"/>
          <w:szCs w:val="32"/>
        </w:rPr>
        <w:t>&lt;/p&gt;&lt;p&gt;&lt;a href = "/doc/535337-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我是如何用一支笔画出自己的世界的</w:t>
      </w:r>
      <w:r>
        <w:rPr>
          <w:sz w:val="32"/>
          <w:szCs w:val="32"/>
        </w:rPr>
        <w:t>.doc" rel="alternate" download="535337-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我是如何用一支笔画出自己的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