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之轮孕育新命运的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孕育新命运的穿越记</w:t>
      </w:r>
      <w:r>
        <w:rPr>
          <w:sz w:val="32"/>
          <w:szCs w:val="32"/>
        </w:rPr>
        <w:t>&lt;/p&gt;&lt;p&gt;&lt;img src="/static-img/CjOuCnYpiN4D-RZi0R2J7PuTm0pcCOXzOCgmsBC4i2khblICVo8HIZ34u00gywHF.jpg"&gt;&lt;/p&gt;&lt;p&gt;</w:t>
      </w:r>
      <w:r>
        <w:rPr>
          <w:sz w:val="32"/>
          <w:szCs w:val="32"/>
        </w:rPr>
        <w:t>在这个充满未知与奇幻色彩的世界里，有一种传说，称之为“穿越之福来孕转”。据说，当一位怀有身孕的女子遇到了一种特殊的情况，她可能会被带入另一个时代或平行宇宙。在那里，她将面临着前所未有的挑战，但也许，还能找到改变自己和孩子命运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最著名的一个例子，是发生在明朝的一位宫女。由于一次偶然的机会，她发现了一个神秘的小屋，那里的主人是一位古怪老人。老人告诉她，这是一个穿越时空的门户，只要她愿意，他可以帮助她回到自己的时代。但是，条件是，她必须先完成一个任务——帮助他生下一个孩子。</w:t>
      </w:r>
      <w:r>
        <w:rPr>
          <w:sz w:val="32"/>
          <w:szCs w:val="32"/>
        </w:rPr>
        <w:t>&lt;/p&gt;&lt;p&gt;&lt;img src="/static-img/9ZSoUZx_iBxYnaxUPZSEWPuTm0pcCOXzOCgmsBC4i2nmWbXb5KhTYm9h30WJn8lj1475rWfpFjbdDBdTpRaipB3mn8I_ZvbHzCunV0tKDTxOxafX_G9Fn_77sNONlE8C9tP8jrkkSeu7b7tzhwWltAOLhU0x10myxDF5lQUcRLBIQFfbEmppuNAsVrp8QnYm1PVnBJ1V97QCBwPfLgHt6w.png"&gt;&lt;/p&gt;&lt;p&gt;</w:t>
      </w:r>
      <w:r>
        <w:rPr>
          <w:sz w:val="32"/>
          <w:szCs w:val="32"/>
        </w:rPr>
        <w:t xml:space="preserve">宫女虽然犹豫不决，但是考虑到自己即将分娩，而且家境贫寒，未来很难保障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孩子 的生活。她决定接受这个挑战，并踏上了穿越时空的大冒险。在那个新的世界里，她遇到了许多困难，也结识了许多朋友，最终成功地帮助老人生下了一个健康的小宝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宝宝却拥有着不可思议的能力，它能够感应周围人的情绪并对其产生影响。随着时间推移，小家伙成长迅速，其能力也日益强大。宫女意识到，这个小生命可能就是天赐良缘，为她的家族带来了好运气。</w:t>
      </w:r>
      <w:r>
        <w:rPr>
          <w:sz w:val="32"/>
          <w:szCs w:val="32"/>
        </w:rPr>
        <w:t>&lt;/p&gt;&lt;p&gt;&lt;img src="/static-img/s8XwYx5sq29RyERHSszJOfuTm0pcCOXzOCgmsBC4i2nmWbXb5KhTYm9h30WJn8lj1475rWfpFjbdDBdTpRaipB3mn8I_ZvbHzCunV0tKDTxOxafX_G9Fn_77sNONlE8C9tP8jrkkSeu7b7tzhwWltAOLhU0x10myxDF5lQUcRLBIQFfbEmppuNAsVrp8QnYm1PVnBJ1V97QCBwPfLgHt6w.jpg"&gt;&lt;/p&gt;&lt;p&gt;</w:t>
      </w:r>
      <w:r>
        <w:rPr>
          <w:sz w:val="32"/>
          <w:szCs w:val="32"/>
        </w:rPr>
        <w:t>这种类型的事故并不少见，在历史和传说中都有所记录。例如，有些关于古代皇帝或贵族妻子的故事，他们因为某种原因而被送往异国他乡，在那里生下了后来的英雄或伟大的领袖。这都是“穿越之福来孕转”中的奇迹之一，让我们思考，无论是在哪个时代，只要有爱心和勇气，就可能创造出改变历史轨迹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事件听起来像是科幻电影中的桥段，但它们在真实生活中确实发生过。在我们的文化中，“穿越之福来孕转”已成为一种传奇，一种超乎常理、令人惊叹的情节，而这些情节往往包含着深刻的人性探讨，以及对美好未来的向往。</w:t>
      </w:r>
      <w:r>
        <w:rPr>
          <w:sz w:val="32"/>
          <w:szCs w:val="32"/>
        </w:rPr>
        <w:t>&lt;/p&gt;&lt;p&gt;&lt;img src="/static-img/jrJx89_Y_CTvinnUYYPoy_uTm0pcCOXzOCgmsBC4i2nmWbXb5KhTYm9h30WJn8lj1475rWfpFjbdDBdTpRaipB3mn8I_ZvbHzCunV0tKDTxOxafX_G9Fn_77sNONlE8C9tP8jrkkSeu7b7tzhwWltAOLhU0x10myxDF5lQUcRLBIQFfbEmppuNAsVrp8QnYm1PVnBJ1V97QCBwPfLgHt6w.jpg"&gt;&lt;/p&gt;&lt;p&gt;&lt;a href = "/doc/535296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孕育新命运的穿越记</w:t>
      </w:r>
      <w:r>
        <w:rPr>
          <w:sz w:val="32"/>
          <w:szCs w:val="32"/>
        </w:rPr>
        <w:t>.doc" rel="alternate" download="535296-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孕育新命运的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