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观察与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总是在婆婆身上？</w:t>
      </w:r>
      <w:r>
        <w:rPr>
          <w:sz w:val="32"/>
          <w:szCs w:val="32"/>
        </w:rPr>
        <w:t>&lt;/p&gt;&lt;p&gt;&lt;img src="/static-img/3zu8CzlajzjpWiofdilSO8WRvOIrY36aKV38QgNThqGanemn5wNdev2-4ZrqNq2G.jpg"&gt;&lt;/p&gt;&lt;p&gt;</w:t>
      </w:r>
      <w:r>
        <w:rPr>
          <w:sz w:val="32"/>
          <w:szCs w:val="32"/>
        </w:rPr>
        <w:t>当我看到老公在婆婆身上时，我不禁思考，为什么他总是那么关心她？是否因为我们结婚后，他意识到自己对她的责任感和爱意？或者是因为他深知我们的家庭文化中孝敬长辈的重要性？这让我开始更加深入地观察他们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如何在婆婆身上的表现</w:t>
      </w:r>
      <w:r>
        <w:rPr>
          <w:sz w:val="32"/>
          <w:szCs w:val="32"/>
        </w:rPr>
        <w:t>&lt;/p&gt;&lt;p&gt;&lt;img src="/static-img/KOqw2tLVXXeebrVsYvLRnMWRvOIrY36aKV38QgNThqHPQQ1tSbAlQYQTXKRSGJ6gbUkBzVXtxh9M8jziJkACwX2pIcSAOMRZ0JYjke62IV9Zas8sXVLDqlM8F4kwPnqVVLNbIvAIXMNNBc1PD4mqehZxUzVEJxBzbjsRcqwXKJV8U7JsMVdCm9RmCaPtJa7uJ34tyjkVs8VqlTii-TIhPg.jpg"&gt;&lt;/p&gt;&lt;p&gt;</w:t>
      </w:r>
      <w:r>
        <w:rPr>
          <w:sz w:val="32"/>
          <w:szCs w:val="32"/>
        </w:rPr>
        <w:t>每次我回到家里，都能看到老公为 婆婆准备晚餐，或帮她整理房间。他总是耐心地倾听她讲述过去的故事，或帮助她解决一些小问题。他的行为让人觉得无比温暖，让我感到自己的幸福被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对老公的影响</w:t>
      </w:r>
      <w:r>
        <w:rPr>
          <w:sz w:val="32"/>
          <w:szCs w:val="32"/>
        </w:rPr>
        <w:t>&lt;/p&gt;&lt;p&gt;&lt;img src="/static-img/Ckl8Xv3IQv7eWk8Plg5k8MWRvOIrY36aKV38QgNThqHPQQ1tSbAlQYQTXKRSGJ6gbUkBzVXtxh9M8jziJkACwX2pIcSAOMRZ0JYjke62IV9Zas8sXVLDqlM8F4kwPnqVVLNbIvAIXMNNBc1PD4mqehZxUzVEJxBzbjsRcqwXKJV8U7JsMVdCm9RmCaPtJa7uJ34tyjkVs8VqlTii-TIhPg.jpg"&gt;&lt;/p&gt;&lt;p&gt;</w:t>
      </w:r>
      <w:r>
        <w:rPr>
          <w:sz w:val="32"/>
          <w:szCs w:val="32"/>
        </w:rPr>
        <w:t>看着他们相处的情景，我开始思考，是否是我太过敏感了。也许我的丈夫只是一个很有爱心的人，不论面对谁都一样。但随着时间的推移，我发现，虽然他确实是个善良的人，但对于其他人的关怀程度远不如他对母亲那般深沉。这让我开始探究，他们之间到底有什么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与母亲之间的情感纽带</w:t>
      </w:r>
      <w:r>
        <w:rPr>
          <w:sz w:val="32"/>
          <w:szCs w:val="32"/>
        </w:rPr>
        <w:t>&lt;/p&gt;&lt;p&gt;&lt;img src="/static-img/09eSwy3iT3hsryK-Wlgi0sWRvOIrY36aKV38QgNThqHPQQ1tSbAlQYQTXKRSGJ6gbUkBzVXtxh9M8jziJkACwX2pIcSAOMRZ0JYjke62IV9Zas8sXVLDqlM8F4kwPnqVVLNbIvAIXMNNBc1PD4mqehZxUzVEJxBzbjsRcqwXKJV8U7JsMVdCm9RmCaPtJa7uJ34tyjkVs8VqlTii-TIhPg.jpg"&gt;&lt;/p&gt;&lt;p&gt;</w:t>
      </w:r>
      <w:r>
        <w:rPr>
          <w:sz w:val="32"/>
          <w:szCs w:val="32"/>
        </w:rPr>
        <w:t>小时候，我们家常常会听到父亲说：“儿子要孝顺娘亲。”这样的教育从小就种下了一颗种子，在我的丈夫的心中生根发芽。在成年之后，这个情感纽带变得更为坚固，即使我们成为了夫妻，他仍然无法割舍对母亲那份特别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生活中的挑战</w:t>
      </w:r>
      <w:r>
        <w:rPr>
          <w:sz w:val="32"/>
          <w:szCs w:val="32"/>
        </w:rPr>
        <w:t>&lt;/p&gt;&lt;p&gt;&lt;img src="/static-img/CSp9GQpwaWL7UepHybvoCMWRvOIrY36aKV38QgNThqHPQQ1tSbAlQYQTXKRSGJ6gbUkBzVXtxh9M8jziJkACwX2pIcSAOMRZ0JYjke62IV9Zas8sXVLDqlM8F4kwPnqVVLNbIvAIXMNNBc1PD4mqehZxUzVEJxBzbjsRcqwXKJV8U7JsMVdCm9RmCaPtJa7uJ34tyjkVs8VqlTii-TIhPg.jpg"&gt;&lt;/p&gt;&lt;p&gt;</w:t>
      </w:r>
      <w:r>
        <w:rPr>
          <w:sz w:val="32"/>
          <w:szCs w:val="32"/>
        </w:rPr>
        <w:t>尽管这样的关注让人感到温馨，但同时也给我们的生活带来了新的挑战。我需要学会如何融入这个家庭，以便能够更好地理解和支持他们。学习如何成为一个好的媳妇，也是一段旅程，而这一过程正是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更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希望能够更加理解并尊重这段特殊关系。我相信，只要我们彼此能够沟通并找到平衡点，我们的小家庭将会更加团结和幸福。而当我看到老公在妈妈身上的时候，我知道，无论发生什么，这份爱永远不会消失。这就是所谓“家的味道”，这是最难以用言语表达却又最珍贵的情感体验。</w:t>
      </w:r>
      <w:r>
        <w:rPr>
          <w:sz w:val="32"/>
          <w:szCs w:val="32"/>
        </w:rPr>
        <w:t>&lt;/p&gt;&lt;p&gt;&lt;a href = "/doc/535218-</w:t>
      </w:r>
      <w:r>
        <w:rPr>
          <w:sz w:val="32"/>
          <w:szCs w:val="32"/>
        </w:rPr>
        <w:t>老公在婆婆身上观察与感受</w:t>
      </w:r>
      <w:r>
        <w:rPr>
          <w:sz w:val="32"/>
          <w:szCs w:val="32"/>
        </w:rPr>
        <w:t>.doc" rel="alternate" download="535218-</w:t>
      </w:r>
      <w:r>
        <w:rPr>
          <w:sz w:val="32"/>
          <w:szCs w:val="32"/>
        </w:rPr>
        <w:t>老公在婆婆身上观察与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