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为什么看不了解析网络视频播放的那些隐秘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的普及使得我们能够随时随地欣赏到各种各样的内容。然而，有些时候，我们可能会遇到一个问题：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？也就是说，你可能无法打开某个链接，或者观看特定的视频。这篇文章将带你探索这一现象背后的原因，以及如何解决这些问题。</w:t>
      </w:r>
      <w:r>
        <w:rPr>
          <w:sz w:val="32"/>
          <w:szCs w:val="32"/>
        </w:rPr>
        <w:t>&lt;/p&gt;&lt;p&gt;&lt;img src="/static-img/eIbrSyPsVdFwS-rlW0-c7iXSA8WJIZr-Fi4JBv2U6ebltDiEkJQeuvlrUnfPb_0Q.jpg"&gt;&lt;/p&gt;&lt;p&gt;</w:t>
      </w:r>
      <w:r>
        <w:rPr>
          <w:sz w:val="32"/>
          <w:szCs w:val="32"/>
        </w:rPr>
        <w:t>首先，让我们来理解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含义。在这里，“</w:t>
      </w:r>
      <w:r>
        <w:rPr>
          <w:sz w:val="32"/>
          <w:szCs w:val="32"/>
        </w:rPr>
        <w:t>by1259”</w:t>
      </w:r>
      <w:r>
        <w:rPr>
          <w:sz w:val="32"/>
          <w:szCs w:val="32"/>
        </w:rPr>
        <w:t>通常指的是一个用户</w:t>
      </w:r>
      <w:r>
        <w:rPr>
          <w:sz w:val="32"/>
          <w:szCs w:val="32"/>
        </w:rPr>
        <w:t>ID</w:t>
      </w:r>
      <w:r>
        <w:rPr>
          <w:sz w:val="32"/>
          <w:szCs w:val="32"/>
        </w:rPr>
        <w:t>或昵称，而“看不了”则意味着无法访问、下载或播放相关的内容。这可能是因为多种原因，比如网络问题、浏览器兼容性、视频平台的限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问题</w:t>
      </w:r>
      <w:r>
        <w:rPr>
          <w:sz w:val="32"/>
          <w:szCs w:val="32"/>
        </w:rPr>
        <w:t>&lt;/p&gt;&lt;p&gt;&lt;img src="/static-img/st7xmSRj3IxFHDbVKkewviXSA8WJIZr-Fi4JBv2U6eYKpkMkcCtJuuZs8Al8Ls3qQzJCgkCusIfNHhP-yVC4VI2kkHAFDO6lfd7fEln_EwOtOu9CDzjiSowlHI0xDJRzmZnTJjRjiXoEPkJ0FkhHBAHPkhjr3iEjuz-lxGcQFA9uG2UXsW2kZhQwNnOkPfxUs2ueuiUKbk8QLmBHm_ZyNA.jpg"&gt;&lt;/p&gt;&lt;p&gt;</w:t>
      </w:r>
      <w:r>
        <w:rPr>
          <w:sz w:val="32"/>
          <w:szCs w:val="32"/>
        </w:rPr>
        <w:t>如果你发现自己无法打开某个链接或者观看视频，这可能是因为你的网络连接不稳定。例如，如果你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弱或者因其他设备占用而导致缓慢，这都有可能阻碍数据传输，从而影响视屏播放。如果这种情况发生，你可以尝试重启路由器，或移动到更靠近路由器的地方，以提高信号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器兼容性</w:t>
      </w:r>
      <w:r>
        <w:rPr>
          <w:sz w:val="32"/>
          <w:szCs w:val="32"/>
        </w:rPr>
        <w:t>&lt;/p&gt;&lt;p&gt;&lt;img src="/static-img/S4NptM2bDy6mCAvwn7Gu1CXSA8WJIZr-Fi4JBv2U6eYKpkMkcCtJuuZs8Al8Ls3qQzJCgkCusIfNHhP-yVC4VI2kkHAFDO6lfd7fEln_EwOtOu9CDzjiSowlHI0xDJRzmZnTJjRjiXoEPkJ0FkhHBAHPkhjr3iEjuz-lxGcQFA9uG2UXsW2kZhQwNnOkPfxUs2ueuiUKbk8QLmBHm_ZyNA.jpg"&gt;&lt;/p&gt;&lt;p&gt;</w:t>
      </w:r>
      <w:r>
        <w:rPr>
          <w:sz w:val="32"/>
          <w:szCs w:val="32"/>
        </w:rPr>
        <w:t>不同的浏览器对不同格式的视频支持程度不同。如果你使用的是旧版本的浏览器，它可能不支持最新的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技术，这样就不能正确加载和播放一些高级格式（如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）的视频。你可以考虑更新你的浏览器到最新版本，或切换至知名品牌提供的大型网页浏览者，如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refo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dg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平台限制</w:t>
      </w:r>
      <w:r>
        <w:rPr>
          <w:sz w:val="32"/>
          <w:szCs w:val="32"/>
        </w:rPr>
        <w:t>&lt;/p&gt;&lt;p&gt;&lt;img src="/static-img/20ihzkGmA7H5PYRmiR9U9yXSA8WJIZr-Fi4JBv2U6eYKpkMkcCtJuuZs8Al8Ls3qQzJCgkCusIfNHhP-yVC4VI2kkHAFDO6lfd7fEln_EwOtOu9CDzjiSowlHI0xDJRzmZnTJjRjiXoEPkJ0FkhHBAHPkhjr3iEjuz-lxGcQFA9uG2UXsW2kZhQwNnOkPfxUs2ueuiUKbk8QLmBHm_ZyNA.png"&gt;&lt;/p&gt;&lt;p&gt;</w:t>
      </w:r>
      <w:r>
        <w:rPr>
          <w:sz w:val="32"/>
          <w:szCs w:val="32"/>
        </w:rPr>
        <w:t>有些情况下，由于版权保护或者地区限制，某些视频只能在特定的国家或地区观看。此外，一些平台对于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进行了严格控制，只允许注册用户才能访问其内容。在这种情况下，你需要联系服务提供商了解更多信息，并遵循他们提供的流程以解锁所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火墙与</w:t>
      </w:r>
      <w:r>
        <w:rPr>
          <w:sz w:val="32"/>
          <w:szCs w:val="32"/>
        </w:rPr>
        <w:t>VPN</w:t>
      </w:r>
      <w:r>
        <w:rPr>
          <w:sz w:val="32"/>
          <w:szCs w:val="32"/>
        </w:rPr>
        <w:t>设置</w:t>
      </w:r>
      <w:r>
        <w:rPr>
          <w:sz w:val="32"/>
          <w:szCs w:val="32"/>
        </w:rPr>
        <w:t>&lt;/p&gt;&lt;p&gt;&lt;img src="/static-img/XrtrQeGbQgc26SX7msvyESXSA8WJIZr-Fi4JBv2U6eYKpkMkcCtJuuZs8Al8Ls3qQzJCgkCusIfNHhP-yVC4VI2kkHAFDO6lfd7fEln_EwOtOu9CDzjiSowlHI0xDJRzmZnTJjRjiXoEPkJ0FkhHBAHPkhjr3iEjuz-lxGcQFA9uG2UXsW2kZhQwNnOkPfxUs2ueuiUKbk8QLmBHm_ZyNA.png"&gt;&lt;/p&gt;&lt;p&gt;</w:t>
      </w:r>
      <w:r>
        <w:rPr>
          <w:sz w:val="32"/>
          <w:szCs w:val="32"/>
        </w:rPr>
        <w:t>防火墙和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服务有时会干扰网站正常运行。它们通过过滤出入互联网流量来帮助保护个人隐私，但这也意味着它们有时会误判合法请求为非法行为。一旦被错误地识别出来，那么相应请求就会被拒绝。在这样的情况下，你需要调整防火墙设置，使其允许必要通信；同时，如果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可以尝试暂停它，看是否能恢复正常访问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上述方法都不能解决问题，也许该资源已经不再可用了。这样的话，最好的办法就是寻找替代品，比如查找同一主题下的其他资源，或直接咨询作者是否能重新发布该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是一个常见的问题，其答案往往隐藏在众多潜在因素中。不过，无论是什么原因引起的问题，都有一系列策略和方法可以尝试去解决它。只要不断学习并适应新的技术环境，我们就能继续享受丰富多彩的人类智慧成果，即便是在数字世界中也是如此。</w:t>
      </w:r>
      <w:r>
        <w:rPr>
          <w:sz w:val="32"/>
          <w:szCs w:val="32"/>
        </w:rPr>
        <w:t>&lt;/p&gt;&lt;p&gt;&lt;a href = "/doc/535137-by1259</w:t>
      </w:r>
      <w:r>
        <w:rPr>
          <w:sz w:val="32"/>
          <w:szCs w:val="32"/>
        </w:rPr>
        <w:t>为什么看不了我为什么看不了解析网络视频播放的那些隐秘原因</w:t>
      </w:r>
      <w:r>
        <w:rPr>
          <w:sz w:val="32"/>
          <w:szCs w:val="32"/>
        </w:rPr>
        <w:t>.doc" rel="alternate" download="535137-by1259</w:t>
      </w:r>
      <w:r>
        <w:rPr>
          <w:sz w:val="32"/>
          <w:szCs w:val="32"/>
        </w:rPr>
        <w:t>为什么看不了我为什么看不了解析网络视频播放的那些隐秘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