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穿越岁月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少年：穿越岁月的回声</w:t>
      </w:r>
      <w:r>
        <w:rPr>
          <w:sz w:val="32"/>
          <w:szCs w:val="32"/>
        </w:rPr>
        <w:t>&lt;/p&gt;&lt;p&gt;&lt;img src="/static-img/vOQf3h3o93cH7XGj6UL1-gGwjxt-_q1mdaGlks8hgVK8CNkhwcE_P919qJ82RMFb.jpg"&gt;&lt;/p&gt;&lt;p&gt;</w:t>
      </w:r>
      <w:r>
        <w:rPr>
          <w:sz w:val="32"/>
          <w:szCs w:val="32"/>
        </w:rPr>
        <w:t>在这个充满怀旧情调的故事里，时光少年成了一个共同点，连接着不同时代的人们。他们用自己的方式去理解和感受那一刻，那一段经历，那一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&lt;img src="/static-img/c_Vu5rRdAKEscUxt5B-JawGwjxt-_q1mdaGlks8hgVKfcO-vE44hZKp3Ao5H6NyxPD4X0rohhj5DesxBRikQPrLy_elXQEfVU_VxlU56WlRzLagFbnQKNLu66-AYIeX4YZvpz8-y95LIujifKk8kEC8e_M-rYxjc4CZHLZ5oO0JXs2PW-UVhPZ6o-aFeFi5KF2eyvC3t-JzPVNbnKFFdpQ.jpg"&gt;&lt;/p&gt;&lt;p&gt;</w:t>
      </w:r>
      <w:r>
        <w:rPr>
          <w:sz w:val="32"/>
          <w:szCs w:val="32"/>
        </w:rPr>
        <w:t>时光少年让我们看到的是时间的流动与人生的交错。无论是站在历史的长河中，看见了古人的智慧；还是在现代都市中，见证了科技与生活方式的大变革，每个时光少年都在不同的年代留下了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重现</w:t>
      </w:r>
      <w:r>
        <w:rPr>
          <w:sz w:val="32"/>
          <w:szCs w:val="32"/>
        </w:rPr>
        <w:t>&lt;/p&gt;&lt;p&gt;&lt;img src="/static-img/2PkdHKS4JpP_oNLGuSCwrAGwjxt-_q1mdaGlks8hgVKfcO-vE44hZKp3Ao5H6NyxPD4X0rohhj5DesxBRikQPrLy_elXQEfVU_VxlU56WlRzLagFbnQKNLu66-AYIeX4YZvpz8-y95LIujifKk8kEC8e_M-rYxjc4CZHLZ5oO0JXs2PW-UVhPZ6o-aFeFi5KF2eyvC3t-JzPVNbnKFFdpQ.jpg"&gt;&lt;/p&gt;&lt;p&gt;</w:t>
      </w:r>
      <w:r>
        <w:rPr>
          <w:sz w:val="32"/>
          <w:szCs w:val="32"/>
        </w:rPr>
        <w:t>通过记忆，我们可以找到那些被遗忘却又依然鲜活的瞬间。在这样的回忆中，时光少年成为了桥梁，将过去、现在和未来的线索紧密地连结起来，让每个人都能重新体会到那个时候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myMtM7NJzLyLQtHCql9KpwGwjxt-_q1mdaGlks8hgVKfcO-vE44hZKp3Ao5H6NyxPD4X0rohhj5DesxBRikQPrLy_elXQEfVU_VxlU56WlRzLagFbnQKNLu66-AYIeX4YZvpz8-y95LIujifKk8kEC8e_M-rYxjc4CZHLZ5oO0JXs2PW-UVhPZ6o-aFeFi5KF2eyvC3t-JzPVNbnKFFdpQ.jpg"&gt;&lt;/p&gt;&lt;p&gt;</w:t>
      </w:r>
      <w:r>
        <w:rPr>
          <w:sz w:val="32"/>
          <w:szCs w:val="32"/>
        </w:rPr>
        <w:t>人们对过去的情感往往特别深厚，而这正是由那些曾经参与过或仅仅目睹过的人们所形成的情感纽带。这些纽带虽然随时间而逐渐淡化，但它们仍然能够激发我们的共鸣，为我们提供一种精神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nMKuKY0lQfJ4iBOk_unU8AGwjxt-_q1mdaGlks8hgVKfcO-vE44hZKp3Ao5H6NyxPD4X0rohhj5DesxBRikQPrLy_elXQEfVU_VxlU56WlRzLagFbnQKNLu66-AYIeX4YZvpz8-y95LIujifKk8kEC8e_M-rYxjc4CZHLZ5oO0JXs2PW-UVhPZ6o-aFeFi5KF2eyvC3t-JzPVNbnKFFdpQ.jpg"&gt;&lt;/p&gt;&lt;p&gt;</w:t>
      </w:r>
      <w:r>
        <w:rPr>
          <w:sz w:val="32"/>
          <w:szCs w:val="32"/>
        </w:rPr>
        <w:t>每个时代都会有新的声音、新思想、新技术涌现，这些都是对前人的挑战，也是前人的启示。时光少年不仅要继承文化底蕴，还要勇于创新，以适应不断变化的地球环境和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追寻过去美好瞬间的时候，不得不反思自己是否已经做出了正确选择。在这个过程中，时光少年提醒着我们，要珍惜眼前的每一次机遇，同时也要为未来的自己规划好路线图，因为只有这样，我们才能真正地掌握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哪个时代，无论走什么样的道路，都有一种东西让人感到心灵上的慰藉——这种东西就是真诚、善良、勇敢等品质。这便是所有世代人共同拥有的永恒价值，是任何形式转化后的“金钱”无法比拟的宝贵财富。</w:t>
      </w:r>
      <w:r>
        <w:rPr>
          <w:sz w:val="32"/>
          <w:szCs w:val="32"/>
        </w:rPr>
        <w:t>&lt;/p&gt;&lt;p&gt;&lt;a href = "/doc/535100-</w:t>
      </w:r>
      <w:r>
        <w:rPr>
          <w:sz w:val="32"/>
          <w:szCs w:val="32"/>
        </w:rPr>
        <w:t>时光少年穿越岁月的回声</w:t>
      </w:r>
      <w:r>
        <w:rPr>
          <w:sz w:val="32"/>
          <w:szCs w:val="32"/>
        </w:rPr>
        <w:t>.doc" rel="alternate" download="535100-</w:t>
      </w:r>
      <w:r>
        <w:rPr>
          <w:sz w:val="32"/>
          <w:szCs w:val="32"/>
        </w:rPr>
        <w:t>时光少年穿越岁月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