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概念与优势</w:t>
      </w:r>
      <w:r>
        <w:rPr>
          <w:sz w:val="32"/>
          <w:szCs w:val="32"/>
        </w:rPr>
        <w:t>&lt;/p&gt;&lt;p&gt;&lt;img src="/static-img/ybl66GNIRxPrHvPSm9ek-2Hlgm39Y1yWYE89XNEYGb2tzxD7559Pc4jF82vHRwQI.jpg"&gt;&lt;/p&gt;&lt;p&gt;</w:t>
      </w:r>
      <w:r>
        <w:rPr>
          <w:sz w:val="32"/>
          <w:szCs w:val="32"/>
        </w:rPr>
        <w:t>在现代科技的发展下，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出现了，这是一种结合了先进技术和创新的社交媒体工具，它允许用户通过简单的操作来更改自己在照片中的外貌，从而实现虚拟化身。这种技术不仅能够满足人们对美丽、自信和个性化需求，还能够提供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主要功能</w:t>
      </w:r>
      <w:r>
        <w:rPr>
          <w:sz w:val="32"/>
          <w:szCs w:val="32"/>
        </w:rPr>
        <w:t xml:space="preserve">&lt;/p&gt;&lt;p&gt;&lt;img src="/static-img/EfdPgqL_lLGlm54FmTVE3WHlgm39Y1yWYE89XNEYGb3Ne57BALenO6MaxBwzfH310AyPU_yYhXj9OhBoHx9THAEAFhIb1MIHPPoml6bgFzzBBKMJ9-qSEWLud71FDl8AkHF1ekLV3vIo-qkrlIWaiaXym2Ha991FsDvzzTn7s67m-89uBOpKBIVc7DzpGtCX.jpg"&gt;&lt;/p&gt;&lt;p&gt;forget grass AI face replacement website </w:t>
      </w:r>
      <w:r>
        <w:rPr>
          <w:sz w:val="32"/>
          <w:szCs w:val="32"/>
        </w:rPr>
        <w:t>主要包括三大功能：一是面部识别，准确地识别出用户想要更改的人物特征；二是效果预测，为用户展示不同变形后的效果，以便选择最适合自己的风格；三是高质量输出，生成出的图片清晰细腻，与原图无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 REPLACEMENT WEBSITE </w:t>
      </w:r>
      <w:r>
        <w:rPr>
          <w:sz w:val="32"/>
          <w:szCs w:val="32"/>
        </w:rPr>
        <w:t>的应用场景</w:t>
      </w:r>
      <w:r>
        <w:rPr>
          <w:sz w:val="32"/>
          <w:szCs w:val="32"/>
        </w:rPr>
        <w:t>&lt;/p&gt;&lt;p&gt;&lt;img src="/static-img/tKK8EYBwLPCB5vNBAT9jvmHlgm39Y1yWYE89XNEYGb3Ne57BALenO6MaxBwzfH310AyPU_yYhXj9OhBoHx9THAEAFhIb1MIHPPoml6bgFzzBBKMJ9-qSEWLud71FDl8AkHF1ekLV3vIo-qkrlIWaiaXym2Ha991FsDvzzTn7s67m-89uBOpKBIVc7DzpGtCX.jpg"&gt;&lt;/p&gt;&lt;p&gt;</w:t>
      </w:r>
      <w:r>
        <w:rPr>
          <w:sz w:val="32"/>
          <w:szCs w:val="32"/>
        </w:rPr>
        <w:t>这项技术在多个领域都有广泛应用，如时尚博主可以用来尝试不同的妆容或发型，影视制作中可以快速测试角色外观变化等。同时，这也为艺术家提供了一种新颖的手法，可以创造出前所未有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 xml:space="preserve">grass AI FACE REPLACEMENT WEBSITE </w:t>
      </w:r>
      <w:r>
        <w:rPr>
          <w:sz w:val="32"/>
          <w:szCs w:val="32"/>
        </w:rPr>
        <w:t>的安全性保障</w:t>
      </w:r>
      <w:r>
        <w:rPr>
          <w:sz w:val="32"/>
          <w:szCs w:val="32"/>
        </w:rPr>
        <w:t>&lt;/p&gt;&lt;p&gt;&lt;img src="/static-img/j_pbVoWUZ4viVfrvxkTLJGHlgm39Y1yWYE89XNEYGb3Ne57BALenO6MaxBwzfH310AyPU_yYhXj9OhBoHx9THAEAFhIb1MIHPPoml6bgFzzBBKMJ9-qSEWLud71FDl8AkHF1ekLV3vIo-qkrlIWaiaXym2Ha991FsDvzzTn7s67m-89uBOpKBIVc7DzpGtCX.jpg"&gt;&lt;/p&gt;&lt;p&gt;</w:t>
      </w:r>
      <w:r>
        <w:rPr>
          <w:sz w:val="32"/>
          <w:szCs w:val="32"/>
        </w:rPr>
        <w:t>为了保护用户隐私，不会存储任何个人信息，同时采用严格的数据加密措施确保数据安全。此外，该平台还设有严格的使用规则，对于违反规定的一切行为都会进行相应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 xml:space="preserve">grass AI FACE REPLACEMENT WEBSITE </w:t>
      </w:r>
      <w:r>
        <w:rPr>
          <w:sz w:val="32"/>
          <w:szCs w:val="32"/>
        </w:rPr>
        <w:t>的未来发展趋势</w:t>
      </w:r>
      <w:r>
        <w:rPr>
          <w:sz w:val="32"/>
          <w:szCs w:val="32"/>
        </w:rPr>
        <w:t>&lt;/p&gt;&lt;p&gt;&lt;img src="/static-img/aGilchqMenKfdeRfj8TLH2Hlgm39Y1yWYE89XNEYGb3Ne57BALenO6MaxBwzfH310AyPU_yYhXj9OhBoHx9THAEAFhIb1MIHPPoml6bgFzzBBKMJ9-qSEWLud71FDl8AkHF1ekLV3vIo-qkrlIWaiaXym2Ha991FsDvzzTn7s67m-89uBOpKBIVc7DzpGtCX.jpg"&gt;&lt;/p&gt;&lt;p&gt;</w:t>
      </w:r>
      <w:r>
        <w:rPr>
          <w:sz w:val="32"/>
          <w:szCs w:val="32"/>
        </w:rPr>
        <w:t>随着深度学习技术不断进步，我们预期这类产品将更加智能化和精准。在未来，这些工具可能会集成到更多生活场景中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环境中，使得用户体验更加真实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忘忧</w:t>
      </w:r>
      <w:r>
        <w:rPr>
          <w:sz w:val="32"/>
          <w:szCs w:val="32"/>
        </w:rPr>
        <w:t xml:space="preserve">grass AI FACE REPLACEMENT WEBSITE </w:t>
      </w:r>
      <w:r>
        <w:rPr>
          <w:sz w:val="32"/>
          <w:szCs w:val="32"/>
        </w:rPr>
        <w:t>是一种充满潜力的创新产品，它既能带给我们惊喜，又能引领我们走向科技新纪元。随着时间推移，我们相信它将成为每个人日常生活中的必备工具之一。</w:t>
      </w:r>
      <w:r>
        <w:rPr>
          <w:sz w:val="32"/>
          <w:szCs w:val="32"/>
        </w:rPr>
        <w:t>&lt;/p&gt;&lt;p&gt;&lt;a href = "/doc/5349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简介</w:t>
      </w:r>
      <w:r>
        <w:rPr>
          <w:sz w:val="32"/>
          <w:szCs w:val="32"/>
        </w:rPr>
        <w:t>.doc" rel="alternate" download="5349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