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与我们共同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的过去</w:t>
      </w:r>
      <w:r>
        <w:rPr>
          <w:sz w:val="32"/>
          <w:szCs w:val="32"/>
        </w:rPr>
        <w:t>&lt;/p&gt;&lt;p&gt;&lt;img src="/static-img/0XsbvA0o9yS86a3VoioYrPCDMCcug4cl3hSf-Ekkv_y83uu6_h5_I_5KotFfoF1g.jpg"&gt;&lt;/p&gt;&lt;p&gt;ымдд177</w:t>
      </w:r>
      <w:r>
        <w:rPr>
          <w:sz w:val="32"/>
          <w:szCs w:val="32"/>
        </w:rPr>
        <w:t>：时间旅行者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数字组合中，我们似乎能感受到一种穿梭于不同年代的感觉。它不仅是一个简单的日期，更像是通往过去和未来的钥匙。无论是对历史研究者、科幻爱好者还是那些寻找生活意义的人来说，这个数字都有着特殊的意义。</w:t>
      </w:r>
      <w:r>
        <w:rPr>
          <w:sz w:val="32"/>
          <w:szCs w:val="32"/>
        </w:rPr>
        <w:t>&lt;/p&gt;&lt;p&gt;&lt;img src="/static-img/LyKW5TLm53PlgjI7SJ8R1PCDMCcug4cl3hSf-Ekkv_zU2s9UN3Um4V2zkxAKLMJ5tXfbdBuFmeZFnsPZjIjhGiEHImDfbxrnytZtJtd6VSlGBy3gKPj2y19kEzmAMgL26sdK4_h2N70P7uawmGfMYn8D2xml8uct8E_k0WCtsW2zcVO09Qbplhuz6YdTODU1C9xr1GvQGLU-mAmRD-YvkNSazZhHdnFX6dOhLLarb3c.jpg"&gt;&lt;/p&gt;&lt;p&gt;ымдд177</w:t>
      </w:r>
      <w:r>
        <w:rPr>
          <w:sz w:val="32"/>
          <w:szCs w:val="32"/>
        </w:rPr>
        <w:t>与历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视为一个时间节点，那么它所代表的是一段特定的历史时期。这可能是一个重要事件发生的地方，也可能是一个文化或社会变革开始的地方。在这里，我们可以探讨那个时代的人们如何应对挑战，如何塑造他们自己的未来。</w:t>
      </w:r>
      <w:r>
        <w:rPr>
          <w:sz w:val="32"/>
          <w:szCs w:val="32"/>
        </w:rPr>
        <w:t>&lt;/p&gt;&lt;p&gt;&lt;img src="/static-img/AlWDkBDCM-5r5H3FSrh0TfCDMCcug4cl3hSf-Ekkv_zU2s9UN3Um4V2zkxAKLMJ5tXfbdBuFmeZFnsPZjIjhGiEHImDfbxrnytZtJtd6VSlGBy3gKPj2y19kEzmAMgL26sdK4_h2N70P7uawmGfMYn8D2xml8uct8E_k0WCtsW2zcVO09Qbplhuz6YdTODU1C9xr1GvQGLU-mAmRD-YvkNSazZhHdnFX6dOhLLarb3c.jpg"&gt;&lt;/p&gt;&lt;p&gt;</w:t>
      </w:r>
      <w:r>
        <w:rPr>
          <w:sz w:val="32"/>
          <w:szCs w:val="32"/>
        </w:rPr>
        <w:t>科技进步下的</w:t>
      </w:r>
      <w:r>
        <w:rPr>
          <w:sz w:val="32"/>
          <w:szCs w:val="32"/>
        </w:rPr>
        <w:t>ymdd177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也许会变得更加重要。想象一下，如果有一种技术能够让我们在这个时间点上进行观察或者干预，那会带来怎样的影响？这不仅是一场对于知识获取方式的大胆尝试，也是对人类自我理解能力的一次考验。</w:t>
      </w:r>
      <w:r>
        <w:rPr>
          <w:sz w:val="32"/>
          <w:szCs w:val="32"/>
        </w:rPr>
        <w:t>&lt;/p&gt;&lt;p&gt;&lt;img src="/static-img/uQ3CTAyIvFEuC11HwkzIAfCDMCcug4cl3hSf-Ekkv_zU2s9UN3Um4V2zkxAKLMJ5tXfbdBuFmeZFnsPZjIjhGiEHImDfbxrnytZtJtd6VSlGBy3gKPj2y19kEzmAMgL26sdK4_h2N70P7uawmGfMYn8D2xml8uct8E_k0WCtsW2zcVO09Qbplhuz6YdTODU1C9xr1GvQGLU-mAmRD-YvkNSazZhHdnFX6dOhLLarb3c.jpg"&gt;&lt;/p&gt;&lt;p&gt;ymdd177</w:t>
      </w:r>
      <w:r>
        <w:rPr>
          <w:sz w:val="32"/>
          <w:szCs w:val="32"/>
        </w:rPr>
        <w:t>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和艺术作品中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很可能成为一个符号，它代表了某种情感状态或者思想深度。在这样的背景下，一些作家或艺术家可能会创作出以这个主题为核心的情境，以此来探索人性的复杂性和人类经验的多样性。</w:t>
      </w:r>
      <w:r>
        <w:rPr>
          <w:sz w:val="32"/>
          <w:szCs w:val="32"/>
        </w:rPr>
        <w:t>&lt;/p&gt;&lt;p&gt;&lt;img src="/static-img/b_XBjTm_2Wju-L56y9PMufCDMCcug4cl3hSf-Ekkv_zU2s9UN3Um4V2zkxAKLMJ5tXfbdBuFmeZFnsPZjIjhGiEHImDfbxrnytZtJtd6VSlGBy3gKPj2y19kEzmAMgL26sdK4_h2N70P7uawmGfMYn8D2xml8uct8E_k0WCtsW2zcVO09Qbplhuz6YdTODU1C9xr1GvQGLU-mAmRD-YvkNSazZhHdnFX6dOhLLarb3c.jpg"&gt;&lt;/p&gt;&lt;p&gt;ymdd177</w:t>
      </w:r>
      <w:r>
        <w:rPr>
          <w:sz w:val="32"/>
          <w:szCs w:val="32"/>
        </w:rPr>
        <w:t>作为记忆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自己的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那是我们回忆起某个特别瞬间的心灵印记。当我们回顾这些记忆时，不知不觉地被送回到那个曾经存在过的情景中去。这就是为什么有些人愿意珍藏旧物品、照片或者任何能够触发这些记忆的事物，因为它们都是连接过去与现在之间桥梁的一部分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关于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问题之后，我们也要思考这一概念对于我们的未来意味着什么。是否应该利用这种概念来规划我们的行动，或是在未来的某一天通过类似的方法来改写历史？这是一个充满可能性和风险的问题，但也是值得深思的一个问题。</w:t>
      </w:r>
      <w:r>
        <w:rPr>
          <w:sz w:val="32"/>
          <w:szCs w:val="32"/>
        </w:rPr>
        <w:t>&lt;/p&gt;&lt;p&gt;&lt;a href = "/doc/534921-</w:t>
      </w:r>
      <w:r>
        <w:rPr>
          <w:sz w:val="32"/>
          <w:szCs w:val="32"/>
        </w:rPr>
        <w:t>跨越时空的记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的过去</w:t>
      </w:r>
      <w:r>
        <w:rPr>
          <w:sz w:val="32"/>
          <w:szCs w:val="32"/>
        </w:rPr>
        <w:t>.doc" rel="alternate" download="534921-</w:t>
      </w:r>
      <w:r>
        <w:rPr>
          <w:sz w:val="32"/>
          <w:szCs w:val="32"/>
        </w:rPr>
        <w:t>跨越时空的记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