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我来教你如何在网上找到那些黄金般的角色设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魔法与怪兽的世界里，每个人物都有其独特的黄金时刻。想象一下，你可以免费找到那些能够让你一举成名、甚至改变游戏规则的人物设定。今天，我就带你去探索这片神秘而又宝藏横流的土地，找到那份属于你的黄金。</w:t>
      </w:r>
      <w:r>
        <w:rPr>
          <w:sz w:val="32"/>
          <w:szCs w:val="32"/>
        </w:rPr>
        <w:t>&lt;/p&gt;&lt;p&gt;&lt;img src="/static-img/_x-97mMGDkFL9FB3QS3FJ3Qihft9FcEUBqa6PPjOtzBGnB9blT4pUMnrlp4Lre7H.jpg"&gt;&lt;/p&gt;&lt;p&gt;</w:t>
      </w:r>
      <w:r>
        <w:rPr>
          <w:sz w:val="32"/>
          <w:szCs w:val="32"/>
        </w:rPr>
        <w:t>首先，我们要明白“黄化”这一词语，它源自网络用语，是指那些极为优秀、被广泛认可且具有极高价值的事物。在斗罗大陆这个虚构世界中，“黄化人物”意味着拥有强大的实力和深远影响力的人物，他们往往是故事中的主角或关键角色。</w:t>
      </w:r>
      <w:r>
        <w:rPr>
          <w:sz w:val="32"/>
          <w:szCs w:val="32"/>
        </w:rPr>
        <w:t>&lt;/p&gt;&lt;p&gt;</w:t>
      </w:r>
      <w:r>
        <w:rPr>
          <w:sz w:val="32"/>
          <w:szCs w:val="32"/>
        </w:rPr>
        <w:t>如果你正在寻找这些能让你的作品脱颖而出的人物设定，那么以下几个网站绝对值得一试：</w:t>
      </w:r>
      <w:r>
        <w:rPr>
          <w:sz w:val="32"/>
          <w:szCs w:val="32"/>
        </w:rPr>
        <w:t>&lt;/p&gt;&lt;p&gt;&lt;img src="/static-img/iVJNGZusTVTixM8Qal3VgHQihft9FcEUBqa6PPjOtzB1N4VuHdp0f-VXRsg8b3zj60YA3Y0YQ7l794GtiTgU0RVBMXu_dSmUyu4DZjlxqtx_Iq1Rcp-1hZeWU4d_lORd86SIIbUgSK8vGwvX0GDm5HQTJr_b4Nq2sMreV_tKet82g6ZOMSNKaUjxiGJtZdAS.jpg"&gt;&lt;/p&gt;&lt;p&gt;</w:t>
      </w:r>
      <w:r>
        <w:rPr>
          <w:sz w:val="32"/>
          <w:szCs w:val="32"/>
        </w:rPr>
        <w:t>斗罗大陆角色数据库：这里汇集了大量关于斗罗大陆世界各个角色的详细信息，无论是传说级强者还是普通的小人物，都能在这里找到。你可以根据自己的喜好和需求来筛选，这是一个非常好的起点。</w:t>
      </w:r>
      <w:r>
        <w:rPr>
          <w:sz w:val="32"/>
          <w:szCs w:val="32"/>
        </w:rPr>
        <w:t>&lt;/p&gt;&lt;p&gt;</w:t>
      </w:r>
      <w:r>
        <w:rPr>
          <w:sz w:val="32"/>
          <w:szCs w:val="32"/>
        </w:rPr>
        <w:t>幻想创作社区：加入这个社区，你不仅能够看到其他人的作品，还可能会发现一些隐藏的小技巧和灵感。这里有一些专门讨论角色设计和发展的问题，你可以从中学习如何将一个平凡的人变成传奇。</w:t>
      </w:r>
      <w:r>
        <w:rPr>
          <w:sz w:val="32"/>
          <w:szCs w:val="32"/>
        </w:rPr>
        <w:t>&lt;/p&gt;&lt;p&gt;&lt;img src="/static-img/lJJ-ajZsiqB-g6zVVm-HpXQihft9FcEUBqa6PPjOtzB1N4VuHdp0f-VXRsg8b3zj60YA3Y0YQ7l794GtiTgU0RVBMXu_dSmUyu4DZjlxqtx_Iq1Rcp-1hZeWU4d_lORd86SIIbUgSK8vGwvX0GDm5HQTJr_b4Nq2sMreV_tKet82g6ZOMSNKaUjxiGJtZdAS.png"&gt;&lt;/p&gt;&lt;p&gt;</w:t>
      </w:r>
      <w:r>
        <w:rPr>
          <w:sz w:val="32"/>
          <w:szCs w:val="32"/>
        </w:rPr>
        <w:t>斗罗大陆小说论坛：作为一个活跃的读者群体，这里的用户总是在分享他们最喜欢的角色，以及为什么他们那么喜欢。这是一个很好的地方，可以了解到不同人对于“黄化人物”的定义，并从中吸取灵感。</w:t>
      </w:r>
      <w:r>
        <w:rPr>
          <w:sz w:val="32"/>
          <w:szCs w:val="32"/>
        </w:rPr>
        <w:t>&lt;/p&gt;&lt;p&gt;</w:t>
      </w:r>
      <w:r>
        <w:rPr>
          <w:sz w:val="32"/>
          <w:szCs w:val="32"/>
        </w:rPr>
        <w:t>自由创作平台：虽然不是特别针对斗罗大陆，但许多艺术家和作者在此发布了自己关于这个系列的插画或者原创故事。你可以在其中寻找一些独特视角或许是未来的“黄化人物”。</w:t>
      </w:r>
      <w:r>
        <w:rPr>
          <w:sz w:val="32"/>
          <w:szCs w:val="32"/>
        </w:rPr>
        <w:t>&lt;/p&gt;&lt;p&gt;&lt;img src="/static-img/WE6D0chYVAsJ8FQ9_Wpt23Qihft9FcEUBqa6PPjOtzB1N4VuHdp0f-VXRsg8b3zj60YA3Y0YQ7l794GtiTgU0RVBMXu_dSmUyu4DZjlxqtx_Iq1Rcp-1hZeWU4d_lORd86SIIbUgSK8vGwvX0GDm5HQTJr_b4Nq2sMreV_tKet82g6ZOMSNKaUjxiGJtZdAS.jpg"&gt;&lt;/p&gt;&lt;p&gt;</w:t>
      </w:r>
      <w:r>
        <w:rPr>
          <w:sz w:val="32"/>
          <w:szCs w:val="32"/>
        </w:rPr>
        <w:t>最后，记住即使你已经找到了完美的人物设定，也不要停止努力。每个伟大的故事都是由不断探索和创新的结果所铸就，而这正是我们追求“斗罗大陆黄化人物网站免费”的目的——为了更精彩、更令人难忘的一段旅程。</w:t>
      </w:r>
      <w:r>
        <w:rPr>
          <w:sz w:val="32"/>
          <w:szCs w:val="32"/>
        </w:rPr>
        <w:t>&lt;/p&gt;&lt;p&gt;&lt;a href = "/doc/534883-</w:t>
      </w:r>
      <w:r>
        <w:rPr>
          <w:sz w:val="32"/>
          <w:szCs w:val="32"/>
        </w:rPr>
        <w:t>斗罗大陆黄化人物网站免费我来教你如何在网上找到那些黄金般的角色设定</w:t>
      </w:r>
      <w:r>
        <w:rPr>
          <w:sz w:val="32"/>
          <w:szCs w:val="32"/>
        </w:rPr>
        <w:t>.doc" rel="alternate" download="534883-</w:t>
      </w:r>
      <w:r>
        <w:rPr>
          <w:sz w:val="32"/>
          <w:szCs w:val="32"/>
        </w:rPr>
        <w:t>斗罗大陆黄化人物网站免费我来教你如何在网上找到那些黄金般的角色设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