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：背后的故事与挑战</w:t>
      </w:r>
      <w:r>
        <w:rPr>
          <w:sz w:val="32"/>
          <w:szCs w:val="32"/>
        </w:rPr>
        <w:t>&lt;/p&gt;&lt;p&gt;&lt;img src="/static-img/70D_jhXuBxug46WfCPFEfGxE6WpSMQbpdzwKJRfeMtNK7sXXUJCNIV_sJernoTqc.jpg"&gt;&lt;/p&gt;&lt;p&gt;</w:t>
      </w:r>
      <w:r>
        <w:rPr>
          <w:sz w:val="32"/>
          <w:szCs w:val="32"/>
        </w:rPr>
        <w:t>在一个充满活力的高中里，英语课代表的职位被视为荣誉和责任的象征。每个班级都有自己的“超人”，他们不仅要掌握好英语知识，还要具备出色的组织能力和领导力。在这个角色中，有一位特别的人物——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以其独特的教学风格和对语言的热爱，赢得了学生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背影中的英雄</w:t>
      </w:r>
      <w:r>
        <w:rPr>
          <w:sz w:val="32"/>
          <w:szCs w:val="32"/>
        </w:rPr>
        <w:t>&lt;/p&gt;&lt;p&gt;&lt;img src="/static-img/sZeplgc9BJY6sedk_5H5Q2xE6WpSMQbpdzwKJRfeMtNPtSzXxJ1tS8pTnvLHQ45qdyKgHlZ8MggzZKL6aHUS547oEjbn4acNIE7hRahj4yGVdP5H08YUMFRpvEbpEOQOKlIFgb9P37MOZ2K4EaqpFI1LYsJUU8llHHQPuosOy_56mpzehKUS4LlHrKg7Lht_gZfXJFWzvaGhl1WDX3OCiA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从小就表现出了异常优秀的学习能力。他不仅在数学、物理等科目上成绩优异，而且在英语方面也展现出了惊人的天赋。他的老师经常称赞他是“语言天才”。随着时间的推移，他成为了学校内外人们心目中的典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为课代表</w:t>
      </w:r>
      <w:r>
        <w:rPr>
          <w:sz w:val="32"/>
          <w:szCs w:val="32"/>
        </w:rPr>
        <w:t>&lt;/p&gt;&lt;p&gt;&lt;img src="/static-img/cvoLxigcK8x8cPXFghPExWxE6WpSMQbpdzwKJRfeMtNPtSzXxJ1tS8pTnvLHQ45qdyKgHlZ8MggzZKL6aHUS547oEjbn4acNIE7hRahj4yGVdP5H08YUMFRpvEbpEOQOKlIFgb9P37MOZ2K4EaqpFI1LYsJUU8llHHQPuosOy_56mpzehKUS4LlHrKg7Lht_gZfXJFWzvaGhl1WDX3OCiA.jpg"&gt;&lt;/p&gt;&lt;p&gt;</w:t>
      </w:r>
      <w:r>
        <w:rPr>
          <w:sz w:val="32"/>
          <w:szCs w:val="32"/>
        </w:rPr>
        <w:t>当高年级学生面临选择时，他们需要决定是否继承这份荣耀。对于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这是一个自然而然的事情，因为他深知自己能够带领团队，将知识传递给更多人。这份责任感使他更加努力地准备，并最终成功获得了课代表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磨练</w:t>
      </w:r>
      <w:r>
        <w:rPr>
          <w:sz w:val="32"/>
          <w:szCs w:val="32"/>
        </w:rPr>
        <w:t>&lt;/p&gt;&lt;p&gt;&lt;img src="/static-img/xGqPNNqR_ldhMAs80HQ8BmxE6WpSMQbpdzwKJRfeMtNPtSzXxJ1tS8pTnvLHQ45qdyKgHlZ8MggzZKL6aHUS547oEjbn4acNIE7hRahj4yGVdP5H08YUMFRpvEbpEOQOKlIFgb9P37MOZ2K4EaqpFI1LYsJUU8llHHQPuosOy_56mpzehKUS4LlHrKg7Lht_gZfXJFWzvaGhl1WDX3OCiA.jpg"&gt;&lt;/p&gt;&lt;p&gt;</w:t>
      </w:r>
      <w:r>
        <w:rPr>
          <w:sz w:val="32"/>
          <w:szCs w:val="32"/>
        </w:rPr>
        <w:t>作为课程代表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遇到了前所未有的挑战。他必须不断更新自己的知识库，以适应新的教学方法和考试标准。此外，由于疫情影响，他不得不通过线上平台进行教学，这让他的沟通技巧受到了极大的考验。不过，他从这些困难中找到了机遇，用创意解决问题，为学生成长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激励与成就</w:t>
      </w:r>
      <w:r>
        <w:rPr>
          <w:sz w:val="32"/>
          <w:szCs w:val="32"/>
        </w:rPr>
        <w:t>&lt;/p&gt;&lt;p&gt;&lt;img src="/static-img/4UHpYf9ll4s8RXItw5snvmxE6WpSMQbpdzwKJRfeMtNPtSzXxJ1tS8pTnvLHQ45qdyKgHlZ8MggzZKL6aHUS547oEjbn4acNIE7hRahj4yGVdP5H08YUMFRpvEbpEOQOKlIFgb9P37MOZ2K4EaqpFI1LYsJUU8llHHQPuosOy_56mpzehKUS4LlHrKg7Lht_gZfXJFWzvaGhl1WDX3OCiA.jpg"&gt;&lt;/p&gt;&lt;p&gt;</w:t>
      </w:r>
      <w:r>
        <w:rPr>
          <w:sz w:val="32"/>
          <w:szCs w:val="32"/>
        </w:rPr>
        <w:t>尽管任务重，但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始终保持着积极乐观的情绪。他会利用周末时间举办各种文化活动，如电影夜、书法工作坊等，以此来增进同学间的友谊，同时也提升大家对英语学习兴趣。这些活动让整个班级变得更加紧密，每个人都能感受到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非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率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课程代表，不仅要关注学术上的提高，还需要管理好班级日常事务，比如分配作业、新生接待等。一旦出现任何问题，都是由他来处理，而他的决策总是精准且公正，让同学们信赖并尊敬他。在这种环境下，“飞速”的英文缩写“</w:t>
      </w:r>
      <w:r>
        <w:rPr>
          <w:sz w:val="32"/>
          <w:szCs w:val="32"/>
        </w:rPr>
        <w:t>fast”</w:t>
      </w:r>
      <w:r>
        <w:rPr>
          <w:sz w:val="32"/>
          <w:szCs w:val="32"/>
        </w:rPr>
        <w:t>变成了“飞速”（</w:t>
      </w:r>
      <w:r>
        <w:rPr>
          <w:sz w:val="32"/>
          <w:szCs w:val="32"/>
        </w:rPr>
        <w:t>fēisù</w:t>
      </w:r>
      <w:r>
        <w:rPr>
          <w:sz w:val="32"/>
          <w:szCs w:val="32"/>
        </w:rPr>
        <w:t>），形容一切迅速高效的事物，都与野心勃勃一样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日益临近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思考未来。他知道，无论走向何方，都需将自己所学到的东西运用到实际生活中去。这段经历虽然辛苦，但它锻炼了他的耐力，也培养了一种强烈的事业心。而现在看来，那些曾经让人感到压力山大的事情，现在已经变成了宝贵经验，使他更坚定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在校园里担任课程代表是一项艰巨而光荣的职责。在这个过程中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证明了自己既是一个优秀的人选，又是一个真正懂得如何激发别人的潜能的人。不管是在将来的教育领域还是其他行业，只要保持那股精神，就一定能取得巨大的成就。</w:t>
      </w:r>
      <w:r>
        <w:rPr>
          <w:sz w:val="32"/>
          <w:szCs w:val="32"/>
        </w:rPr>
        <w:t>&lt;/p&gt;&lt;p&gt;&lt;a href = "/doc/53483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背后的故事与挑战</w:t>
      </w:r>
      <w:r>
        <w:rPr>
          <w:sz w:val="32"/>
          <w:szCs w:val="32"/>
        </w:rPr>
        <w:t>.doc" rel="alternate" download="53483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