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摆背后的胜利美国剧烈摇床运动与打扑克文化的奇妙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的某个宁静小镇上，一场名为“剧烈摇床运动”的热潮正在悄然兴起。这个运动不仅仅是简单的摇摆，它是一种深层次的心理和身体释放方式，通过视频分享平台迅速传遍了全美，甚至吸引了打扑克爱好者的关注。</w:t>
      </w:r>
      <w:r>
        <w:rPr>
          <w:sz w:val="32"/>
          <w:szCs w:val="32"/>
        </w:rPr>
        <w:t>&lt;/p&gt;&lt;p&gt;&lt;img src="/static-img/nzLW-2kCycl5yjjvRakNTpswngHYs_XU77saJkvYs2s4P0vYDqVYdVPeskzMFp3x.jpg"&gt;&lt;/p&gt;&lt;p&gt;</w:t>
      </w:r>
      <w:r>
        <w:rPr>
          <w:sz w:val="32"/>
          <w:szCs w:val="32"/>
        </w:rPr>
        <w:t>第一段：《剧烈摇床运动的诞生与传播》</w:t>
      </w:r>
      <w:r>
        <w:rPr>
          <w:sz w:val="32"/>
          <w:szCs w:val="32"/>
        </w:rPr>
        <w:t>&lt;/p&gt;&lt;p&gt;</w:t>
      </w:r>
      <w:r>
        <w:rPr>
          <w:sz w:val="32"/>
          <w:szCs w:val="32"/>
        </w:rPr>
        <w:t>它始于一位年轻设计师，他在一次工作压力山大、心情沮丧的时候，偶然发现了一款旧录音机。他将其调到极限振幅，然后跳跃着拍打着录音机，就这样一阵风般地产生了他人生中最具代表性的动作——剧烈摇摆。随后，这位设计师创造了一系列以此为主题的音乐，并通过社交媒体发布给公众。这首首充满能量、鼓舞人心的音乐很快就在网上走红，人们开始模仿这位设计师的动作，将其融入日常生活中，从而形成了一个独特文化现象。</w:t>
      </w:r>
      <w:r>
        <w:rPr>
          <w:sz w:val="32"/>
          <w:szCs w:val="32"/>
        </w:rPr>
        <w:t>&lt;/p&gt;&lt;p&gt;&lt;img src="/static-img/FzyEcdGhTSk9V5FlTLWdiZswngHYs_XU77saJkvYs2uIvMaP4U0zxtX-BlKpoeo2v4VPFPMwq9It7a7KvrlujSNLJGqeqfx29U454K6Diojo-kjWY0NsOVJuCEgjlyONBK2lE0MZj1TZe5KNGcSpQUYR-bZH8VGkSuXxi-52XsLNw_tc4wVrrFkU1gEeeD-YAXujoPdtSzAm5ooC7j3Vpg.jpg"&gt;&lt;/p&gt;&lt;p&gt;</w:t>
      </w:r>
      <w:r>
        <w:rPr>
          <w:sz w:val="32"/>
          <w:szCs w:val="32"/>
        </w:rPr>
        <w:t>第二段：《打扑克与剧烈摇床运动相遇》</w:t>
      </w:r>
      <w:r>
        <w:rPr>
          <w:sz w:val="32"/>
          <w:szCs w:val="32"/>
        </w:rPr>
        <w:t>&lt;/p&gt;&lt;p&gt;</w:t>
      </w:r>
      <w:r>
        <w:rPr>
          <w:sz w:val="32"/>
          <w:szCs w:val="32"/>
        </w:rPr>
        <w:t>当这股潮流波及到扑克社区时，无意间发生了一场跨界交流。在一个周末晚上的家庭聚会上，一群朋友围坐在桌前玩牌，他们为了放松气氛，便开始尝试那份从网络上传来的舞蹈。这时候，有几位对打扑克有浓厚兴趣的人突然灵感迸发，他们认为这种激情澎湃的情绪，可以完美地融入他们喜欢的心血之战——高级别赛事中的竞技精神。于是，在下一次比赛之前，他们决定将这个概念带进扑克室里，让每一次翻牌都伴随着激昂的情绪，用这份无畏和活力来驱散游戏中的紧张感。</w:t>
      </w:r>
      <w:r>
        <w:rPr>
          <w:sz w:val="32"/>
          <w:szCs w:val="32"/>
        </w:rPr>
        <w:t>&lt;/p&gt;&lt;p&gt;&lt;img src="/static-img/2G5CdbPn5soiiUQ6uIUnN5swngHYs_XU77saJkvYs2uIvMaP4U0zxtX-BlKpoeo2v4VPFPMwq9It7a7KvrlujSNLJGqeqfx29U454K6Diojo-kjWY0NsOVJuCEgjlyONBK2lE0MZj1TZe5KNGcSpQUYR-bZH8VGkSuXxi-52XsLNw_tc4wVrrFkU1gEeeD-YAXujoPdtSzAm5ooC7j3Vpg.jpg"&gt;&lt;/p&gt;&lt;p&gt;</w:t>
      </w:r>
      <w:r>
        <w:rPr>
          <w:sz w:val="32"/>
          <w:szCs w:val="32"/>
        </w:rPr>
        <w:t>第三段：《从挑战到共鸣：体验者们的话语》</w:t>
      </w:r>
      <w:r>
        <w:rPr>
          <w:sz w:val="32"/>
          <w:szCs w:val="32"/>
        </w:rPr>
        <w:t>&lt;/p&gt;&lt;p&gt;</w:t>
      </w:r>
      <w:r>
        <w:rPr>
          <w:sz w:val="32"/>
          <w:szCs w:val="32"/>
        </w:rPr>
        <w:t>许多参与者回忆起第一次尝试时的情景，都说那种纯粹喜悦让他们忘却了时间和空间。而对于那些已经沉迷于此类活动的人来说，这不再只是单纯的一种娱乐，而是一种生活态度。一位名叫杰西卡的小女孩，她用自己的故事证明了这一点。她告诉记者：“我是一个性格内向的小女孩，但自从加入剧烈摇床运动以来，我变得更加自信，也更愿意表达自己。”</w:t>
      </w:r>
      <w:r>
        <w:rPr>
          <w:sz w:val="32"/>
          <w:szCs w:val="32"/>
        </w:rPr>
        <w:t>&lt;/p&gt;&lt;p&gt;&lt;img src="/static-img/jerKpPn2WHNkCf226bazg5swngHYs_XU77saJkvYs2uIvMaP4U0zxtX-BlKpoeo2v4VPFPMwq9It7a7KvrlujSNLJGqeqfx29U454K6Diojo-kjWY0NsOVJuCEgjlyONBK2lE0MZj1TZe5KNGcSpQUYR-bZH8VGkSuXxi-52XsLNw_tc4wVrrFkU1gEeeD-YAXujoPdtSzAm5ooC7j3Vpg.jpg"&gt;&lt;/p&gt;&lt;p&gt;</w:t>
      </w:r>
      <w:r>
        <w:rPr>
          <w:sz w:val="32"/>
          <w:szCs w:val="32"/>
        </w:rPr>
        <w:t>第四段：《未来展望与社会影响分析》</w:t>
      </w:r>
      <w:r>
        <w:rPr>
          <w:sz w:val="32"/>
          <w:szCs w:val="32"/>
        </w:rPr>
        <w:t>&lt;/p&gt;&lt;p&gt;</w:t>
      </w:r>
      <w:r>
        <w:rPr>
          <w:sz w:val="32"/>
          <w:szCs w:val="32"/>
        </w:rPr>
        <w:t>随着更多人的加入，这个运动也越来越多元化，不再局限于单一领域。它成为了不同文化背景下的桥梁，每个人都可以根据自己的喜好去探索不同的风格。此外，由于这种新兴体育形式带来了新的经济机会，如教练培训班、装备销售等，所以相关产业也逐渐蓬勃发展起来，为当地经济注入新的活力。</w:t>
      </w:r>
      <w:r>
        <w:rPr>
          <w:sz w:val="32"/>
          <w:szCs w:val="32"/>
        </w:rPr>
        <w:t>&lt;/p&gt;&lt;p&gt;&lt;img src="/static-img/HygMIqVIaTT1s5gV_Q50XJswngHYs_XU77saJkvYs2uIvMaP4U0zxtX-BlKpoeo2v4VPFPMwq9It7a7KvrlujSNLJGqeqfx29U454K6Diojo-kjWY0NsOVJuCEgjlyONBK2lE0MZj1TZe5KNGcSpQUYR-bZH8VGkSuXxi-52XsLNw_tc4wVrrFkU1gEeeD-YAXujoPdtSzAm5ooC7j3Vpg.jpg"&gt;&lt;/p&gt;&lt;p&gt;</w:t>
      </w:r>
      <w:r>
        <w:rPr>
          <w:sz w:val="32"/>
          <w:szCs w:val="32"/>
        </w:rPr>
        <w:t>总结：</w:t>
      </w:r>
      <w:r>
        <w:rPr>
          <w:sz w:val="32"/>
          <w:szCs w:val="32"/>
        </w:rPr>
        <w:t>&lt;/p&gt;&lt;p&gt;</w:t>
      </w:r>
      <w:r>
        <w:rPr>
          <w:sz w:val="32"/>
          <w:szCs w:val="32"/>
        </w:rPr>
        <w:t>美国剧烈摇床运动作为一种崭新的文化现象，它以其独特性质吸引了广泛的关注并且被集体接受。当它穿梭在各个社交圈子之间，与其他活动如打扑克相遇时，其力量更是显得不可思议。在未来的岁月里，我们或许还会看到更多关于如何将这些元素融合创造出新的乐趣或者促进社会互动的问题不断浮现。但现在，无论是在哪一个角落，只要你愿意，你就可以成为那个转换规则、颠覆习惯的一部分，那就是加入这个疯狂又令人振奋的大型实验吧！</w:t>
      </w:r>
      <w:r>
        <w:rPr>
          <w:sz w:val="32"/>
          <w:szCs w:val="32"/>
        </w:rPr>
        <w:t>&lt;/p&gt;&lt;p&gt;&lt;a href = "/doc/534785-</w:t>
      </w:r>
      <w:r>
        <w:rPr>
          <w:sz w:val="32"/>
          <w:szCs w:val="32"/>
        </w:rPr>
        <w:t>摇摆背后的胜利美国剧烈摇床运动与打扑克文化的奇妙交汇</w:t>
      </w:r>
      <w:r>
        <w:rPr>
          <w:sz w:val="32"/>
          <w:szCs w:val="32"/>
        </w:rPr>
        <w:t>.doc" rel="alternate" download="534785-</w:t>
      </w:r>
      <w:r>
        <w:rPr>
          <w:sz w:val="32"/>
          <w:szCs w:val="32"/>
        </w:rPr>
        <w:t>摇摆背后的胜利美国剧烈摇床运动与打扑克文化的奇妙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