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之谜宫廷斗争中的无名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宫廷故事，其中最为人称奇谈的是那些被冠以“乱妃”之名的女子。他们在宫廷斗争中如同孤岛，独立而又脆弱。那么，“乱妃”的身份到底是怎样形成的？她背后的故事又是什么样的？</w:t>
      </w:r>
      <w:r>
        <w:rPr>
          <w:sz w:val="32"/>
          <w:szCs w:val="32"/>
        </w:rPr>
        <w:t>&lt;/p&gt;&lt;p&gt;&lt;img src="/static-img/AwHBDLAMeX494j53dCn0l-H4jJS2ymnx-SNecgQWIrSPEK4SBIE69Cxl2F6Tayrg.jpg"&gt;&lt;/p&gt;&lt;p&gt;</w:t>
      </w:r>
      <w:r>
        <w:rPr>
          <w:sz w:val="32"/>
          <w:szCs w:val="32"/>
        </w:rPr>
        <w:t>是谁让你成为乱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性的地位低下，她们往往成为了政治斗争中的筹码。在某些情况下，一位皇帝可能会因为种种原因，而不愿意承认某个女人为他的正式妻子，这时候，这个女人就只能被视作“乱妃”。她的存在可能会给皇帝带来麻烦，比如与其他贵族家庭之间的矛盾或者是对朝政稳定的威胁。</w:t>
      </w:r>
      <w:r>
        <w:rPr>
          <w:sz w:val="32"/>
          <w:szCs w:val="32"/>
        </w:rPr>
        <w:t>&lt;/p&gt;&lt;p&gt;&lt;img src="/static-img/cpEzffiSaq5JP6eR7j6WXuH4jJS2ymnx-SNecgQWIrRQdB1BjJFbIS3t89d5Gy2DPKafx0NxXcMziXkIP7s3Ra4L1rMShhOQ87kikJdhiXn9E24V6ieUB-XQAvZkmPrLSXcpkd6VI1zuk_bSudmZGkRlwTx709sZ5goRJfrtGFI.jpg"&gt;&lt;/p&gt;&lt;p&gt;</w:t>
      </w:r>
      <w:r>
        <w:rPr>
          <w:sz w:val="32"/>
          <w:szCs w:val="32"/>
        </w:rPr>
        <w:t>为何你不能成为正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乱妃”并非没有权力，但她们通常不会拥有和正室相同的地位。她们可能无法参与重要的政治决策，也很难获得与正室相当的地产或财富。而且，由于她们地位不定，他们所生的子女也很难确保能够继承皇位。这一切都让人们对于“乱妃”的形象留下了深刻印象：一个既有权利又缺乏保障的人物。</w:t>
      </w:r>
      <w:r>
        <w:rPr>
          <w:sz w:val="32"/>
          <w:szCs w:val="32"/>
        </w:rPr>
        <w:t>&lt;/p&gt;&lt;p&gt;&lt;img src="/static-img/vg5LcTonQg6peL-yXABK_OH4jJS2ymnx-SNecgQWIrRQdB1BjJFbIS3t89d5Gy2DPKafx0NxXcMziXkIP7s3Ra4L1rMShhOQ87kikJdhiXn9E24V6ieUB-XQAvZkmPrLSXcpkd6VI1zuk_bSudmZGkRlwTx709sZ5goRJfrtGFI.jpg"&gt;&lt;/p&gt;&lt;p&gt;</w:t>
      </w:r>
      <w:r>
        <w:rPr>
          <w:sz w:val="32"/>
          <w:szCs w:val="32"/>
        </w:rPr>
        <w:t>你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乱妃”的身份并不仅仅由官方文件所决定。很多时候，她们隐藏着复杂的情感纠葛和个人命运。她们可能是被迫嫁入宫廷，或是在迷雾般的情感交错中失去了自我。她们或许还有一段爱情史，即使那份爱情终究化作泡影。但所有这些，都只能悄悄藏于心间，不得外泄。</w:t>
      </w:r>
      <w:r>
        <w:rPr>
          <w:sz w:val="32"/>
          <w:szCs w:val="32"/>
        </w:rPr>
        <w:t>&lt;/p&gt;&lt;p&gt;&lt;img src="/static-img/Z0sfmkYC-nnfVLo0It3m--H4jJS2ymnx-SNecgQWIrRQdB1BjJFbIS3t89d5Gy2DPKafx0NxXcMziXkIP7s3Ra4L1rMShhOQ87kikJdhiXn9E24V6ieUB-XQAvZkmPrLSXcpkd6VI1zuk_bSudmZGkRlwTx709sZ5goRJfrtGFI.jpg"&gt;&lt;/p&gt;&lt;p&gt;</w:t>
      </w:r>
      <w:r>
        <w:rPr>
          <w:sz w:val="32"/>
          <w:szCs w:val="32"/>
        </w:rPr>
        <w:t>你的名字如何被记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如此多次打击，“乱妃”仍然尝试通过各种方式来影响甚至改变自己的命运。她们利用手中的微小力量，在暗处操纵局势，或是在公开场合展现出超乎想象的手腕。有时，她们还会巧妙地利用自己作为婚姻关系的一部分，以此来影响丈夫的心思，从而间接影响到国家的大事。</w:t>
      </w:r>
      <w:r>
        <w:rPr>
          <w:sz w:val="32"/>
          <w:szCs w:val="32"/>
        </w:rPr>
        <w:t>&lt;/p&gt;&lt;p&gt;&lt;img src="/static-img/JroSsHXaAIzj2wp-5AC7teH4jJS2ymnx-SNecgQWIrRQdB1BjJFbIS3t89d5Gy2DPKafx0NxXcMziXkIP7s3Ra4L1rMShhOQ87kikJdhiXn9E24V6ieUB-XQAvZkmPrLSXcpkd6VI1zuk_bSudmZGkRlwTx709sZ5goRJfrtGFI.jpg"&gt;&lt;/p&gt;&lt;p&gt;</w:t>
      </w:r>
      <w:r>
        <w:rPr>
          <w:sz w:val="32"/>
          <w:szCs w:val="32"/>
        </w:rPr>
        <w:t>如何面对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因官职、爵号或是宠爱而显赫一时的人物渐渐淡出历史舞台，而那些曾经默默支持过她们的小人物则成了人们口中的传说。对于那些当年被称作“乱妃”的女性来说，无疑是一生中最艰苦也是最动人的旅程。而我们，对于这段历史，应该如何去理解呢？应当将它们视为一种悲剧吗，还是应该寻找其中更深层次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回应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古老而又神秘的地方，我们可以找到答案。在那里，每一次脚步都踏上了一段新的旅程；每一次呼吸，都伴随着前行者的叹息。在那个地方，被冠以“乱妃”之名的人，不再只是一个角色，而是一个活生生的灵魂——她用自己的故事，为我们讲述了关于勇气、牺牲以及坚韧不拔的一个时代篇章。</w:t>
      </w:r>
      <w:r>
        <w:rPr>
          <w:sz w:val="32"/>
          <w:szCs w:val="32"/>
        </w:rPr>
        <w:t>&lt;/p&gt;&lt;p&gt;&lt;a href = "/doc/534777-</w:t>
      </w:r>
      <w:r>
        <w:rPr>
          <w:sz w:val="32"/>
          <w:szCs w:val="32"/>
        </w:rPr>
        <w:t>乱妃之谜宫廷斗争中的无名女子</w:t>
      </w:r>
      <w:r>
        <w:rPr>
          <w:sz w:val="32"/>
          <w:szCs w:val="32"/>
        </w:rPr>
        <w:t>.doc" rel="alternate" download="534777-</w:t>
      </w:r>
      <w:r>
        <w:rPr>
          <w:sz w:val="32"/>
          <w:szCs w:val="32"/>
        </w:rPr>
        <w:t>乱妃之谜宫廷斗争中的无名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