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探索仙踪林的无限魅力享受高品质服务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踪林的无限魅力</w:t>
      </w:r>
      <w:r>
        <w:rPr>
          <w:sz w:val="32"/>
          <w:szCs w:val="32"/>
        </w:rPr>
        <w:t>&lt;/p&gt;&lt;p&gt;&lt;img src="/static-img/RYKXT0kVpagO2cRITNGYR16Q9vPfpxP7IZ1TGXYuq8r5pJ4YcFfHJrj4dnnyf87Q.jpg"&gt;&lt;/p&gt;&lt;p&gt;</w:t>
      </w:r>
      <w:r>
        <w:rPr>
          <w:sz w:val="32"/>
          <w:szCs w:val="32"/>
        </w:rPr>
        <w:t>你准备好揭开仙踪林的神秘面纱吗？</w:t>
      </w:r>
      <w:r>
        <w:rPr>
          <w:sz w:val="32"/>
          <w:szCs w:val="32"/>
        </w:rPr>
        <w:t>&lt;/p&gt;&lt;p&gt;</w:t>
      </w:r>
      <w:r>
        <w:rPr>
          <w:sz w:val="32"/>
          <w:szCs w:val="32"/>
        </w:rPr>
        <w:t>在这个数字时代，网络平台已经成为我们生活的一部分。其中一个非常受欢迎的社交网站就是“仙踪林”。作为一款旨在提供安全、健康和有趣交流环境的应用，它吸引了大量用户加入其中。那么，“仙踪林官方网址”到底是什么呢？为什么它会成为这么多人的选择？</w:t>
      </w:r>
      <w:r>
        <w:rPr>
          <w:sz w:val="32"/>
          <w:szCs w:val="32"/>
        </w:rPr>
        <w:t>&lt;/p&gt;&lt;p&gt;&lt;img src="/static-img/zxJB3JJbyVqod_LyPl_OoV6Q9vPfpxP7IZ1TGXYuq8pOeIt6Ciyw4kAGg3sbPhi0W-fDHTo1wc1Ee5tgREhKZ7MchVrPdcQKaijhDWC8YZowuFwu5PDeZGPRO9QwN_Z9cC4KYYCbEWcISclIilKAEi-tzSYxNV4ekaVqHXxeDRxXW-HZy8hZkhgCXQo8E08t0GgAWCxnbqVNIWPf3vIaDA.jpg"&gt;&lt;/p&gt;&lt;p&gt;</w:t>
      </w:r>
      <w:r>
        <w:rPr>
          <w:sz w:val="32"/>
          <w:szCs w:val="32"/>
        </w:rPr>
        <w:t>首先，我们需要明白“官方网址”意味着什么。在互联网上，有许多仿冒或误导性的信息，这些通常是骗子为了获取个人信息或者进行诈骗而设立的。因此，找到真正可信赖的官方资源是至关重要的。这就需要我们找出那些可以证明其真实性和安全性的途径。</w:t>
      </w:r>
      <w:r>
        <w:rPr>
          <w:sz w:val="32"/>
          <w:szCs w:val="32"/>
        </w:rPr>
        <w:t>&lt;/p&gt;&lt;p&gt;</w:t>
      </w:r>
      <w:r>
        <w:rPr>
          <w:sz w:val="32"/>
          <w:szCs w:val="32"/>
        </w:rPr>
        <w:t>当我们谈论到“免费”的话题时，一般人都会想到付费与非付费服务之间存在差异。但是在“仙踪林免费”的情况下，我们要了解的是，不仅仅是没有必要支付任何费用，而且更深层次地体现为一种开放性和包容性。如果说这是一个充满活力的社区，那么它就应该提供足够多样的内容和功能，让每一个人都能找到自己喜欢的地方。</w:t>
      </w:r>
      <w:r>
        <w:rPr>
          <w:sz w:val="32"/>
          <w:szCs w:val="32"/>
        </w:rPr>
        <w:t>&lt;/p&gt;&lt;p&gt;&lt;img src="/static-img/5Rg2jDI856HenR5uD2bIwl6Q9vPfpxP7IZ1TGXYuq8pOeIt6Ciyw4kAGg3sbPhi0W-fDHTo1wc1Ee5tgREhKZ7MchVrPdcQKaijhDWC8YZowuFwu5PDeZGPRO9QwN_Z9cC4KYYCbEWcISclIilKAEi-tzSYxNV4ekaVqHXxeDRxXW-HZy8hZkhgCXQo8E08t0GgAWCxnbqVNIWPf3vIaDA.jpg"&gt;&lt;/p&gt;&lt;p&gt;</w:t>
      </w:r>
      <w:r>
        <w:rPr>
          <w:sz w:val="32"/>
          <w:szCs w:val="32"/>
        </w:rPr>
        <w:t>如何使用“仙踪林官方网址”来最大化你的体验？</w:t>
      </w:r>
      <w:r>
        <w:rPr>
          <w:sz w:val="32"/>
          <w:szCs w:val="32"/>
        </w:rPr>
        <w:t>&lt;/p&gt;&lt;p&gt;</w:t>
      </w:r>
      <w:r>
        <w:rPr>
          <w:sz w:val="32"/>
          <w:szCs w:val="32"/>
        </w:rPr>
        <w:t>想要从中获得最大的乐趣，你需要知道如何有效地利用这个平台。你可能想知道具体应该怎么做才能让自己的时间不浪费，而且能够享受到更多优质内容。这里有一些建议：</w:t>
      </w:r>
      <w:r>
        <w:rPr>
          <w:sz w:val="32"/>
          <w:szCs w:val="32"/>
        </w:rPr>
        <w:t>&lt;/p&gt;&lt;p&gt;&lt;img src="/static-img/QaueSJQECyfTBCHpt7ZX9F6Q9vPfpxP7IZ1TGXYuq8pOeIt6Ciyw4kAGg3sbPhi0W-fDHTo1wc1Ee5tgREhKZ7MchVrPdcQKaijhDWC8YZowuFwu5PDeZGPRO9QwN_Z9cC4KYYCbEWcISclIilKAEi-tzSYxNV4ekaVqHXxeDRxXW-HZy8hZkhgCXQo8E08t0GgAWCxnbqVNIWPf3vIaDA.jpg"&gt;&lt;/p&gt;&lt;p&gt;**</w:t>
      </w:r>
      <w:r>
        <w:rPr>
          <w:sz w:val="32"/>
          <w:szCs w:val="32"/>
        </w:rPr>
        <w:t>熟悉基本操作：</w:t>
      </w:r>
      <w:r>
        <w:rPr>
          <w:sz w:val="32"/>
          <w:szCs w:val="32"/>
        </w:rPr>
        <w:t>**</w:t>
      </w:r>
      <w:r>
        <w:rPr>
          <w:sz w:val="32"/>
          <w:szCs w:val="32"/>
        </w:rPr>
        <w:t>首先，要确保你对整个系统有一个清晰的理解。这包括注册账户、上传资料、创建群组以及发送消息等基础操作。</w:t>
      </w:r>
      <w:r>
        <w:rPr>
          <w:sz w:val="32"/>
          <w:szCs w:val="32"/>
        </w:rPr>
        <w:t>&lt;/p&gt;&lt;p&gt;&lt;img src="/static-img/qt4oQ7yWMaeXfXLZYN2OBV6Q9vPfpxP7IZ1TGXYuq8pOeIt6Ciyw4kAGg3sbPhi0W-fDHTo1wc1Ee5tgREhKZ7MchVrPdcQKaijhDWC8YZowuFwu5PDeZGPRO9QwN_Z9cC4KYYCbEWcISclIilKAEi-tzSYxNV4ekaVqHXxeDRxXW-HZy8hZkhgCXQo8E08t0GgAWCxnbqVNIWPf3vIaDA.jpg"&gt;&lt;/p&gt;&lt;p&gt;**</w:t>
      </w:r>
      <w:r>
        <w:rPr>
          <w:sz w:val="32"/>
          <w:szCs w:val="32"/>
        </w:rPr>
        <w:t>参与互动：</w:t>
      </w:r>
      <w:r>
        <w:rPr>
          <w:sz w:val="32"/>
          <w:szCs w:val="32"/>
        </w:rPr>
        <w:t>**</w:t>
      </w:r>
      <w:r>
        <w:rPr>
          <w:sz w:val="32"/>
          <w:szCs w:val="32"/>
        </w:rPr>
        <w:t>加入各种讨论主题，分享你的观点，并给予他人的反馈。你可以通过这些方式建立起友谊，也许还能发现一些共同兴趣的小伙伴。</w:t>
      </w:r>
      <w:r>
        <w:rPr>
          <w:sz w:val="32"/>
          <w:szCs w:val="32"/>
        </w:rPr>
        <w:t>&lt;/p&gt;&lt;p&gt;**</w:t>
      </w:r>
      <w:r>
        <w:rPr>
          <w:sz w:val="32"/>
          <w:szCs w:val="32"/>
        </w:rPr>
        <w:t>保持更新：</w:t>
      </w:r>
      <w:r>
        <w:rPr>
          <w:sz w:val="32"/>
          <w:szCs w:val="32"/>
        </w:rPr>
        <w:t>**</w:t>
      </w:r>
      <w:r>
        <w:rPr>
          <w:sz w:val="32"/>
          <w:szCs w:val="32"/>
        </w:rPr>
        <w:t>随着时间推移，“仙踪林”也在不断进步。如果你不定期登录并查看更新，这可能会导致你错过一些新的功能或改进措施。</w:t>
      </w:r>
      <w:r>
        <w:rPr>
          <w:sz w:val="32"/>
          <w:szCs w:val="32"/>
        </w:rPr>
        <w:t>&lt;/p&gt;&lt;p&gt;</w:t>
      </w:r>
      <w:r>
        <w:rPr>
          <w:sz w:val="32"/>
          <w:szCs w:val="32"/>
        </w:rPr>
        <w:t>不过，在享受这些乐趣之前，最重要的是保护自己。在这样一个相互依存但又容易被误导的地方，个人的安全意识尤为关键。记得永远不要透露个人信息给陌生人，即使他们声称来自于同样热爱某个特定主题的人群也不例外。</w:t>
      </w:r>
      <w:r>
        <w:rPr>
          <w:sz w:val="32"/>
          <w:szCs w:val="32"/>
        </w:rPr>
        <w:t>&lt;/p&gt;&lt;p&gt;</w:t>
      </w:r>
      <w:r>
        <w:rPr>
          <w:sz w:val="32"/>
          <w:szCs w:val="32"/>
        </w:rPr>
        <w:t>最后，让我们回到那个问题：“你准备好揭开‘仙踪林’的大幕了吗？”如果答案是肯定的，那么现在就开始吧！登入到“仙踪林官方网址”，开始你的新旅程。当这段旅程结束的时候，你将带走无数美好的回忆，以及对未来的期待，因为在那里，每一次点击都是向前迈出的步伐。而且，无论何时，只要你愿意，都可以再次访问那个魔法般的地方——完全免费，没有任何限制！</w:t>
      </w:r>
      <w:r>
        <w:rPr>
          <w:sz w:val="32"/>
          <w:szCs w:val="32"/>
        </w:rPr>
        <w:t>&lt;/p&gt;&lt;p&gt;</w:t>
      </w:r>
      <w:r>
        <w:rPr>
          <w:sz w:val="32"/>
          <w:szCs w:val="32"/>
        </w:rPr>
        <w:t>总之，“仙踪林官方网址”是一个完美结合了娱乐与教育，同时又极富创造力的空间。而且，由于它提供了完全免费服务，使得即使是一些预算有限的人也能轻松参与其中。不管你的兴趣是什么，从科技创新到艺术创作，再到日常生活中的小事，你总能找到属于自己的角落。在这里，每一次探索都是新的发现，每一步都充满可能。一旦踏入这片广阔天地，就像《西游记》中的唐僧一样，你一定会经历一番精彩绝伦的情节变化。此刻，请问，是不是已经迫不及待想要看看那遥不可及却又如此亲近的地平线了呢？</w:t>
      </w:r>
      <w:r>
        <w:rPr>
          <w:sz w:val="32"/>
          <w:szCs w:val="32"/>
        </w:rPr>
        <w:t>&lt;/p&gt;&lt;p&gt;&lt;a href = "/doc/534585-</w:t>
      </w:r>
      <w:r>
        <w:rPr>
          <w:sz w:val="32"/>
          <w:szCs w:val="32"/>
        </w:rPr>
        <w:t>仙踪林官方网址仙踪林免费探索仙踪林的无限魅力享受高品质服务与体验</w:t>
      </w:r>
      <w:r>
        <w:rPr>
          <w:sz w:val="32"/>
          <w:szCs w:val="32"/>
        </w:rPr>
        <w:t>.doc" rel="alternate" download="534585-</w:t>
      </w:r>
      <w:r>
        <w:rPr>
          <w:sz w:val="32"/>
          <w:szCs w:val="32"/>
        </w:rPr>
        <w:t>仙踪林官方网址仙踪林免费探索仙踪林的无限魅力享受高品质服务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