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异康的父亲中国篮球运动员姜异康的父亲背景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异康的父亲：篮球的传承与激情</w:t>
      </w:r>
      <w:r>
        <w:rPr>
          <w:sz w:val="32"/>
          <w:szCs w:val="32"/>
        </w:rPr>
        <w:t>&lt;/p&gt;&lt;p&gt;&lt;img src="/static-img/IvDOTviyDA-dbWa9GoqopVd_m7N2QYBjGestabk7STEhL2j-f9uDvHNsLfE469Vt.jpg"&gt;&lt;/p&gt;&lt;p&gt;</w:t>
      </w:r>
      <w:r>
        <w:rPr>
          <w:sz w:val="32"/>
          <w:szCs w:val="32"/>
        </w:rPr>
        <w:t>谁是姜异康背后的力量？</w:t>
      </w:r>
      <w:r>
        <w:rPr>
          <w:sz w:val="32"/>
          <w:szCs w:val="32"/>
        </w:rPr>
        <w:t>&lt;/p&gt;&lt;p&gt;</w:t>
      </w:r>
      <w:r>
        <w:rPr>
          <w:sz w:val="32"/>
          <w:szCs w:val="32"/>
        </w:rPr>
        <w:t>在中国篮球界，姜异康无疑是一个非常熟悉的名字，他以其卓越的篮球技艺和坚韧不拔的精神赢得了广泛赞誉。然而，我们很少提及到他背后那个支持、鼓励和引领他的重要人物——他的父亲。</w:t>
      </w:r>
      <w:r>
        <w:rPr>
          <w:sz w:val="32"/>
          <w:szCs w:val="32"/>
        </w:rPr>
        <w:t>&lt;/p&gt;&lt;p&gt;&lt;img src="/static-img/lD8RnlSpnywadfdCOJPe4Fd_m7N2QYBjGestabk7STH8lM-4VVTNdBcB7wojnl5QoPNWzSxFpsJZSNNJjBiCRkXFNXFZCxj5NdR9L0oapeOm87aKCuA5rBdQzggTU_4RtBU1CTe4RY0CzDiY_YCnWGHZ4CSftIYDvztBTsfKy2VXRy2TSsYDNK-KEDeL3WYXgZfXJFWzvaGhl1WDX3OCiA.jpg"&gt;&lt;/p&gt;&lt;p&gt;</w:t>
      </w:r>
      <w:r>
        <w:rPr>
          <w:sz w:val="32"/>
          <w:szCs w:val="32"/>
        </w:rPr>
        <w:t>他如何影响姜异康？</w:t>
      </w:r>
      <w:r>
        <w:rPr>
          <w:sz w:val="32"/>
          <w:szCs w:val="32"/>
        </w:rPr>
        <w:t>&lt;/p&gt;&lt;p&gt;</w:t>
      </w:r>
      <w:r>
        <w:rPr>
          <w:sz w:val="32"/>
          <w:szCs w:val="32"/>
        </w:rPr>
        <w:t>一个人的成长经历往往会深刻地塑造他们的人生观念和职业道路。在姜异康的情况下，他的父亲扮演着不可或缺的一角。从小，姜异康就被父母送去参加各种体育活动，其中尤其是在篮球方面，他展示出了天赋般的才能。随着时间推移，这份天赋逐渐被培养成为一种技能，而这个过程中，姜异康的父亲一直在一旁默默地支持。</w:t>
      </w:r>
      <w:r>
        <w:rPr>
          <w:sz w:val="32"/>
          <w:szCs w:val="32"/>
        </w:rPr>
        <w:t>&lt;/p&gt;&lt;p&gt;&lt;img src="/static-img/ibPzKNBm9nIJUXalcGpCvld_m7N2QYBjGestabk7STH8lM-4VVTNdBcB7wojnl5QoPNWzSxFpsJZSNNJjBiCRkXFNXFZCxj5NdR9L0oapeOm87aKCuA5rBdQzggTU_4RtBU1CTe4RY0CzDiY_YCnWGHZ4CSftIYDvztBTsfKy2VXRy2TSsYDNK-KEDeL3WYXgZfXJFWzvaGhl1WDX3OCiA.jpg"&gt;&lt;/p&gt;&lt;p&gt;</w:t>
      </w:r>
      <w:r>
        <w:rPr>
          <w:sz w:val="32"/>
          <w:szCs w:val="32"/>
        </w:rPr>
        <w:t>他对篮球有何看法？</w:t>
      </w:r>
      <w:r>
        <w:rPr>
          <w:sz w:val="32"/>
          <w:szCs w:val="32"/>
        </w:rPr>
        <w:t>&lt;/p&gt;&lt;p&gt;</w:t>
      </w:r>
      <w:r>
        <w:rPr>
          <w:sz w:val="32"/>
          <w:szCs w:val="32"/>
        </w:rPr>
        <w:t>对于许多人来说，家长总是最了解孩子们潜能的地方。而对于那些能够发现并把握这些潜能的人来说，他们所做的事情往往超乎寻常。这正是我们想要探讨的问题：姜异康之所以能够成为今天这样一名优秀运动员，是不是因为他的父亲早已预见到了这一点？而如果答案是否定的，那么是什么因素促使他走上了这条道路？</w:t>
      </w:r>
      <w:r>
        <w:rPr>
          <w:sz w:val="32"/>
          <w:szCs w:val="32"/>
        </w:rPr>
        <w:t>&lt;/p&gt;&lt;p&gt;&lt;img src="/static-img/XOFnf4zKp5WH22zbE_TeoFd_m7N2QYBjGestabk7STH8lM-4VVTNdBcB7wojnl5QoPNWzSxFpsJZSNNJjBiCRkXFNXFZCxj5NdR9L0oapeOm87aKCuA5rBdQzggTU_4RtBU1CTe4RY0CzDiY_YCnWGHZ4CSftIYDvztBTsfKy2VXRy2TSsYDNK-KEDeL3WYXgZfXJFWzvaGhl1WDX3OCiA.png"&gt;&lt;/p&gt;&lt;p&gt;</w:t>
      </w:r>
      <w:r>
        <w:rPr>
          <w:sz w:val="32"/>
          <w:szCs w:val="32"/>
        </w:rPr>
        <w:t>家庭环境对成长有何影响？</w:t>
      </w:r>
      <w:r>
        <w:rPr>
          <w:sz w:val="32"/>
          <w:szCs w:val="32"/>
        </w:rPr>
        <w:t>&lt;/p&gt;&lt;p&gt;</w:t>
      </w:r>
      <w:r>
        <w:rPr>
          <w:sz w:val="32"/>
          <w:szCs w:val="32"/>
        </w:rPr>
        <w:t>家庭环境对于一个人未来的发展具有不可估量的地位。当一个家庭充满了爱、尊重以及持续不断地鼓励时，它为孩子提供了一种安全感，让他们敢于尝试新事物，同时也给予足够多空间来犯错。在这样的背景下，身为父母的人可以通过自己的行为来激发孩子内心那份渴望成功的心理状态。</w:t>
      </w:r>
      <w:r>
        <w:rPr>
          <w:sz w:val="32"/>
          <w:szCs w:val="32"/>
        </w:rPr>
        <w:t>&lt;/p&gt;&lt;p&gt;&lt;img src="/static-img/ECrIRX1uK8QXYfL7UPTRRVd_m7N2QYBjGestabk7STH8lM-4VVTNdBcB7wojnl5QoPNWzSxFpsJZSNNJjBiCRkXFNXFZCxj5NdR9L0oapeOm87aKCuA5rBdQzggTU_4RtBU1CTe4RY0CzDiY_YCnWGHZ4CSftIYDvztBTsfKy2VXRy2TSsYDNK-KEDeL3WYXgZfXJFWzvaGhl1WDX3OCiA.png"&gt;&lt;/p&gt;&lt;p&gt;</w:t>
      </w:r>
      <w:r>
        <w:rPr>
          <w:sz w:val="32"/>
          <w:szCs w:val="32"/>
        </w:rPr>
        <w:t>教育方式如何塑造未来？</w:t>
      </w:r>
      <w:r>
        <w:rPr>
          <w:sz w:val="32"/>
          <w:szCs w:val="32"/>
        </w:rPr>
        <w:t>&lt;/p&gt;&lt;p&gt;</w:t>
      </w:r>
      <w:r>
        <w:rPr>
          <w:sz w:val="32"/>
          <w:szCs w:val="32"/>
        </w:rPr>
        <w:t>教育是一场双向选择，无论是学习知识还是学会生活中的智慧，都需要相互之间配合。面对如此复杂而又神秘的事业，如同其他任何行业一样，在这个过程中，也许没有什么比“教导”更重要了。而当我们谈论到“教导”，通常指的是父母所采取的一系列策略，这些策略既包括直接指导，也包含间接启发，从而帮助子女找到自己真正热爱且擅长的事情。</w:t>
      </w:r>
      <w:r>
        <w:rPr>
          <w:sz w:val="32"/>
          <w:szCs w:val="32"/>
        </w:rPr>
        <w:t>&lt;/p&gt;&lt;p&gt;</w:t>
      </w:r>
      <w:r>
        <w:rPr>
          <w:sz w:val="32"/>
          <w:szCs w:val="32"/>
        </w:rPr>
        <w:t>结局：成就与回报</w:t>
      </w:r>
      <w:r>
        <w:rPr>
          <w:sz w:val="32"/>
          <w:szCs w:val="32"/>
        </w:rPr>
        <w:t>&lt;/p&gt;&lt;p&gt;</w:t>
      </w:r>
      <w:r>
        <w:rPr>
          <w:sz w:val="32"/>
          <w:szCs w:val="32"/>
        </w:rPr>
        <w:t>回到我们的主题上——关于那个曾经默默付出的男人，以及那个即将实现梦想的小男孩。他可能并不期待获得任何特殊待遇，但每一次努力，每一次汗水都蕴含着希望和梦想。而现在，当人们提起 姬希安时，他们更多关注的是他的成就，而不是他背后的故事。但对于那位曾经陪伴在他身边，一直以来都是坚强后盾的人来说，最大的回报就是看到自己的儿子站在高台上，为自己骄傲，不仅仅为了荣誉，更因为自信，因为能力，因为无尽可能。</w:t>
      </w:r>
      <w:r>
        <w:rPr>
          <w:sz w:val="32"/>
          <w:szCs w:val="32"/>
        </w:rPr>
        <w:t>&lt;/p&gt;&lt;p&gt;</w:t>
      </w:r>
      <w:r>
        <w:rPr>
          <w:sz w:val="32"/>
          <w:szCs w:val="32"/>
        </w:rPr>
        <w:t>至于那位老人，在静谧的一角微笑着看着远处，那个世界上的光辉模样，他心里知道，只要还有像我这样的少年追求梦想，就不会有人忘记前行者们留下的足迹。而当你问起那个关于“谁”的问题，你可能已经找到了答案，即便它隐藏在历史尘埃之下。不过话说回来，不管答案是什么，只要我们继续追求真理，就一定会找到属于自己的光芒。</w:t>
      </w:r>
      <w:r>
        <w:rPr>
          <w:sz w:val="32"/>
          <w:szCs w:val="32"/>
        </w:rPr>
        <w:t>&lt;/p&gt;&lt;p&gt;&lt;a href = "/doc/534518-</w:t>
      </w:r>
      <w:r>
        <w:rPr>
          <w:sz w:val="32"/>
          <w:szCs w:val="32"/>
        </w:rPr>
        <w:t>姜异康的父亲中国篮球运动员姜异康的父亲背景故事</w:t>
      </w:r>
      <w:r>
        <w:rPr>
          <w:sz w:val="32"/>
          <w:szCs w:val="32"/>
        </w:rPr>
        <w:t>.doc" rel="alternate" download="534518-</w:t>
      </w:r>
      <w:r>
        <w:rPr>
          <w:sz w:val="32"/>
          <w:szCs w:val="32"/>
        </w:rPr>
        <w:t>姜异康的父亲中国篮球运动员姜异康的父亲背景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