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揭秘奇妙的共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里，有一家名为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的特殊养殖场，这里的主人不仅将传统的农业与现代科技完美结合，而且还融入了一种独特的人类与猪协作模式。这个农场不仅是一个简单的动物饲养地，更是人类智慧与自然生态之间和谐共生的缩影。</w:t>
      </w:r>
      <w:r>
        <w:rPr>
          <w:sz w:val="32"/>
          <w:szCs w:val="32"/>
        </w:rPr>
        <w:t>&lt;/p&gt;&lt;p&gt;&lt;img src="/static-img/tyUyfzT0yri0f47VCIgRlGLgsOU8q329XbOGVf4xL7Pfqd6sdKtfo5kGQWAi-KT-.jpg"&gt;&lt;/p&gt;&lt;p&gt;</w:t>
      </w:r>
      <w:r>
        <w:rPr>
          <w:sz w:val="32"/>
          <w:szCs w:val="32"/>
        </w:rPr>
        <w:t>一、奇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由一位热心环保并对生物学有浓厚兴趣的年轻人士所创立，他梦想着通过科学研究来改变人们对动物生活环境的看法，同时也希望能够让更多的人了解到保护环境和可持续发展的重要性。他开始了自己的实验，首先是在电脑上设计了一款模拟不同生物生存环境的大型软件，并且用它来预测哪些条件下某个物种最适宜繁衍。随后，他根据这些数据，在他的土地上建立起了一个综合性的实验区，其中包括了各种不同的栖息地，从森林到草原，再到水域，每个区域都精确模仿自然界中某个特定地区。</w:t>
      </w:r>
      <w:r>
        <w:rPr>
          <w:sz w:val="32"/>
          <w:szCs w:val="32"/>
        </w:rPr>
        <w:t>&lt;/p&gt;&lt;p&gt;&lt;img src="/static-img/cH2v2q2wBv7jg4hpXvGNc2LgsOU8q329XbOGVf4xL7OzWH4q7xX81iz9IAGE5cOg8twTf_4S6vT1Kxe0sJpTXK1izTtpLcVqOJ5PXq6QyWAWMzrvj3yLeaNcFWiImEE4RTewqgxB0337_BhCCHiPGYpZiaPP6E3tAM5OcPWjeIEN_VIek-YseA0kJ9q-hO9z55ZWQvkAc9jApaF1w5NU9A.jpg"&gt;&lt;/p&gt;&lt;p&gt;</w:t>
      </w:r>
      <w:r>
        <w:rPr>
          <w:sz w:val="32"/>
          <w:szCs w:val="32"/>
        </w:rPr>
        <w:t>二、奇迹般的人猪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观察和研究，主人发现他可以教会猪使用计算机鼠标（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），从而帮助他们完成一些任务，比如点击开关给它们提供食物或玩具。这种合作方式使得动物们变得更加聪明，它们学会了如何利用工具来提高自己的生活质量。在这个过程中，主人也学习到了很多关于智能行为以及社交互动等方面的问题，这些知识对于我们更好地理解动物行为至关重要。</w:t>
      </w:r>
      <w:r>
        <w:rPr>
          <w:sz w:val="32"/>
          <w:szCs w:val="32"/>
        </w:rPr>
        <w:t>&lt;/p&gt;&lt;p&gt;&lt;img src="/static-img/B_Tnhoq0USUdCfrc5wu6k2LgsOU8q329XbOGVf4xL7OzWH4q7xX81iz9IAGE5cOg8twTf_4S6vT1Kxe0sJpTXK1izTtpLcVqOJ5PXq6QyWAWMzrvj3yLeaNcFWiImEE4RTewqgxB0337_BhCCHiPGYpZiaPP6E3tAM5OcPWjeIEN_VIek-YseA0kJ9q-hO9z55ZWQvkAc9jApaF1w5NU9A.jpg"&gt;&lt;/p&gt;&lt;p&gt;</w:t>
      </w:r>
      <w:r>
        <w:rPr>
          <w:sz w:val="32"/>
          <w:szCs w:val="32"/>
        </w:rPr>
        <w:t>三、技术革新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效率，农场开始采用自动化系统，使得工作量大大减少。这不仅节省了时间，也减少了对自然资源的消耗。此外，由于这项技术能有效提高生产力，所以它很快就吸引了一批专家前来参观，并且进行合作交流，他们共同探讨如何将这种模式应用于其他领域，如城市规划、交通管理等，以此实现社会整体效率提升。</w:t>
      </w:r>
      <w:r>
        <w:rPr>
          <w:sz w:val="32"/>
          <w:szCs w:val="32"/>
        </w:rPr>
        <w:t>&lt;/p&gt;&lt;p&gt;&lt;img src="/static-img/RpAifxU3Sj-ffqH1ZOYmomLgsOU8q329XbOGVf4xL7OzWH4q7xX81iz9IAGE5cOg8twTf_4S6vT1Kxe0sJpTXK1izTtpLcVqOJ5PXq6QyWAWMzrvj3yLeaNcFWiImEE4RTewqgxB0337_BhCCHiPGYpZiaPP6E3tAM5OcPWjeIEN_VIek-YseA0kJ9q-hO9z55ZWQvkAc9jApaF1w5NU9A.jpg"&gt;&lt;/p&gt;&lt;p&gt;</w:t>
      </w:r>
      <w:r>
        <w:rPr>
          <w:sz w:val="32"/>
          <w:szCs w:val="32"/>
        </w:rPr>
        <w:t>四、教育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传播这一概念，让更多人认识到保护地球上的生命是每个人责任所在，该农场开始举办各种讲座和实践课程，让学生亲身体验这项科技创新带来的益处。而且，它还成为了一次性质复杂多样的项目开发平台，为学生提供了实践经验，使其能够将理论知识转化为实际行动。此举不仅推广绿色理念，还培养出了许多未来可能成为环保志愍者的心灵之子。</w:t>
      </w:r>
      <w:r>
        <w:rPr>
          <w:sz w:val="32"/>
          <w:szCs w:val="32"/>
        </w:rPr>
        <w:t>&lt;/p&gt;&lt;p&gt;&lt;img src="/static-img/2TJByzpqvW_StWvpEZohrGLgsOU8q329XbOGVf4xL7OzWH4q7xX81iz9IAGE5cOg8twTf_4S6vT1Kxe0sJpTXK1izTtpLcVqOJ5PXq6QyWAWMzrvj3yLeaNcFWiImEE4RTewqgxB0337_BhCCHiPGYpZiaPP6E3tAM5OcPWjeIEN_VIek-YseA0kJ9q-hO9z55ZWQvkAc9jApaF1w5NU9A.jpg"&gt;&lt;/p&gt;&lt;p&gt;</w:t>
      </w:r>
      <w:r>
        <w:rPr>
          <w:sz w:val="32"/>
          <w:szCs w:val="32"/>
        </w:rPr>
        <w:t>总结：《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》是一篇详细介绍该特别设施及其运作原理，以及其对当代农业生产方法及可持续发展策略影响的一文。在这里，不但展示出一种新的视角去思考人类与非人类生物之间关系，也展现出农业科技进步带来的正面影响。</w:t>
      </w:r>
      <w:r>
        <w:rPr>
          <w:sz w:val="32"/>
          <w:szCs w:val="32"/>
        </w:rPr>
        <w:t>&lt;/p&gt;&lt;p&gt;&lt;a href = "/doc/534411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揭秘奇妙的共生之谜</w:t>
      </w:r>
      <w:r>
        <w:rPr>
          <w:sz w:val="32"/>
          <w:szCs w:val="32"/>
        </w:rPr>
        <w:t>.doc" rel="alternate" download="534411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揭秘奇妙的共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