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爱的文字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字背后的爱意</w:t>
      </w:r>
      <w:r>
        <w:rPr>
          <w:sz w:val="32"/>
          <w:szCs w:val="32"/>
        </w:rPr>
        <w:t>&lt;/p&gt;&lt;p&gt;&lt;img src="/static-img/vudal9M8VgpnkzJpx8q1ft381A347TOvQc9kmTbY9zcDeVvi5EiqESdQXBUbj7gY.jpg"&gt;&lt;/p&gt;&lt;p&gt;</w:t>
      </w:r>
      <w:r>
        <w:rPr>
          <w:sz w:val="32"/>
          <w:szCs w:val="32"/>
        </w:rPr>
        <w:t>在这个数字时代，信息的传播速度快如闪电，而我们常常会用“以身相许”来形容那种无条件的承诺和爱。今天，我们就来探讨一下，以身相许这个词汇在文本中的表现，以及它背后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文字与情感</w:t>
      </w:r>
      <w:r>
        <w:rPr>
          <w:sz w:val="32"/>
          <w:szCs w:val="32"/>
        </w:rPr>
        <w:t>&lt;/p&gt;&lt;p&gt;&lt;img src="/static-img/2t0_0mgJjWzUHKxHp8oi4t381A347TOvQc9kmTbY9zc4VOfTj_eF_itQFOJONeENr6vA2bJepLr0AVUwlu7y45REmUtUFAGrTMNFdYq6qO-LrrWTRufZCdkUQkR7-tIjEGAtd5tl7CGFknR30KBpgjY3N2F8j2Fq1jEs9MKq2LVm4jEyNf079gtMwIRnAmvEsRIeGUN0_ME_VdyGuQfBcw.jpg"&gt;&lt;/p&gt;&lt;p&gt;</w:t>
      </w:r>
      <w:r>
        <w:rPr>
          <w:sz w:val="32"/>
          <w:szCs w:val="32"/>
        </w:rPr>
        <w:t>文字是人类沟通的一种方式，它能够准确无误地表达出我们的思想和感情。在日常生活中，无论是通过短信、微博还是社交媒体，我们都在用文字去表达对他人的关心或是深情。这些简单的字句，往往能触动人心，让彼此之间建立起更为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真实的情感体现</w:t>
      </w:r>
      <w:r>
        <w:rPr>
          <w:sz w:val="32"/>
          <w:szCs w:val="32"/>
        </w:rPr>
        <w:t>&lt;/p&gt;&lt;p&gt;&lt;img src="/static-img/PpcMLotr5vv-GqcH_NleCN381A347TOvQc9kmTbY9zc4VOfTj_eF_itQFOJONeENr6vA2bJepLr0AVUwlu7y45REmUtUFAGrTMNFdYq6qO-LrrWTRufZCdkUQkR7-tIjEGAtd5tl7CGFknR30KBpgjY3N2F8j2Fq1jEs9MKq2LVm4jEyNf079gtMwIRnAmvEsRIeGUN0_ME_VdyGuQfBcw.jpg"&gt;&lt;/p&gt;&lt;p&gt;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新的文学形式，它不仅仅是一段代码，更是一种文化符号。每当我们看到这四个字，就仿佛看到了两颗心跳得同步，一段故事、一段旅程、一段未知。但这四个字背后，有着无数的人生故事，是关于勇气、牺牲与永恒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编织爱情故事</w:t>
      </w:r>
      <w:r>
        <w:rPr>
          <w:sz w:val="32"/>
          <w:szCs w:val="32"/>
        </w:rPr>
        <w:t>&lt;/p&gt;&lt;p&gt;&lt;img src="/static-img/D4UY278DgbkHoVKVjpu7zt381A347TOvQc9kmTbY9zc4VOfTj_eF_itQFOJONeENr6vA2bJepLr0AVUwlu7y45REmUtUFAGrTMNFdYq6qO-LrrWTRufZCdkUQkR7-tIjEGAtd5tl7CGFknR30KBpgjY3N2F8j2Fq1jEs9MKq2LVm4jEyNf079gtMwIRnAmvEsRIeGUN0_ME_VdyGuQfBcw.jpg"&gt;&lt;/p&gt;&lt;p&gt;</w:t>
      </w:r>
      <w:r>
        <w:rPr>
          <w:sz w:val="32"/>
          <w:szCs w:val="32"/>
        </w:rPr>
        <w:t>在《红楼梦》里，“以身相许”便成为了林黛玉与贾宝玉之间最美好的期望。当黛玉写下那封充满了忧伤与希望的信件时，她的心灵被迫分离，却又紧紧地凝聚着对宝玉未来的期待。这份期待，不仅仅是一个愿望，更是一种精神上的承诺，那就是如果有缘的话，她愿意付出一切，用自己的生命去证明她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科技赋能的情感共鸣</w:t>
      </w:r>
      <w:r>
        <w:rPr>
          <w:sz w:val="32"/>
          <w:szCs w:val="32"/>
        </w:rPr>
        <w:t>&lt;/p&gt;&lt;p&gt;&lt;img src="/static-img/1qzSO1FV37AzHm5yrm1Hld381A347TOvQc9kmTbY9zc4VOfTj_eF_itQFOJONeENr6vA2bJepLr0AVUwlu7y45REmUtUFAGrTMNFdYq6qO-LrrWTRufZCdkUQkR7-tIjEGAtd5tl7CGFknR30KBpgjY3N2F8j2Fq1jEs9MKq2LVm4jEyNf079gtMwIRnAmvEsRIeGUN0_ME_VdyGuQfBcw.jpg"&gt;&lt;/p&gt;&lt;p&gt;</w:t>
      </w:r>
      <w:r>
        <w:rPr>
          <w:sz w:val="32"/>
          <w:szCs w:val="32"/>
        </w:rPr>
        <w:t>随着互联网技术的发展，我们可以通过网络平台分享我们的想法，也可以通过电子邮件发送那些难忘的话语。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为了这种分享和传递之中的一部分。不论是在虚拟世界还是现实生活中，这些简短而又充满力量的话语，都能够瞬间点燃对方的心房，让彼此之间形成更加坚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可能存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浪漫背景下，也不能忽视一些潜在的问题。一方面，过度依赖于电子设备可能导致人们忽略了面对面的交流，从而影响到人际关系；另一方面，由于信息过载，每一次表达都需要更多努力才能让对方感到珍贵。这也提醒我们，即使是在数字化时代，要保持真正意义上的“以身相许”，仍然需要不断寻找新的方法和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从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进行解读，并将其延伸至现代文本交流领域，如短信、小说等，将其内涵转化为数字语言，并探讨了它如何展现出来以及可能存在的问题。最后强调即使是在技术高度发达的情况下，对他人的真诚关怀和承诺依然不可或缺。在这个过程中，文章还引入了一些类似含义近似的词汇，如“真实的情感体现”、“编织爱情故事”等，以增强内容丰富性。此外，还结合了古典文学作品（《红楼梦》）中的情节，使文章内容更加多样化，同时增加了文化底蕴。</w:t>
      </w:r>
      <w:r>
        <w:rPr>
          <w:sz w:val="32"/>
          <w:szCs w:val="32"/>
        </w:rPr>
        <w:t>&lt;/p&gt;&lt;p&gt;&lt;a href = "/doc/534394-</w:t>
      </w:r>
      <w:r>
        <w:rPr>
          <w:sz w:val="32"/>
          <w:szCs w:val="32"/>
        </w:rPr>
        <w:t>以身相许爱的文字编织</w:t>
      </w:r>
      <w:r>
        <w:rPr>
          <w:sz w:val="32"/>
          <w:szCs w:val="32"/>
        </w:rPr>
        <w:t>.doc" rel="alternate" download="534394-</w:t>
      </w:r>
      <w:r>
        <w:rPr>
          <w:sz w:val="32"/>
          <w:szCs w:val="32"/>
        </w:rPr>
        <w:t>以身相许爱的文字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