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采摘的艺术掌握最佳坐姿与距离提升采摘效率与品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了解百合采摘的最佳坐姿和距离？</w:t>
      </w:r>
      <w:r>
        <w:rPr>
          <w:sz w:val="32"/>
          <w:szCs w:val="32"/>
        </w:rPr>
        <w:t>&lt;/p&gt;&lt;p&gt;&lt;img src="/static-img/3TM7SGL9QI-ncngcZeVKHuirmCNoDy1LQkGgWup8a4n9ncR-nmd_KvUVMhhLtKge.jpg"&gt;&lt;/p&gt;&lt;p&gt;</w:t>
      </w:r>
      <w:r>
        <w:rPr>
          <w:sz w:val="32"/>
          <w:szCs w:val="32"/>
        </w:rPr>
        <w:t>在中国传统文化中，百合被视为贞洁、纯净和美丽的象征，因此在春天的时候去郊外的花园或山野中采集这些小巧而又迷人的花朵是许多人心愿的一种。然而，这项看似简单的活动却需要一定的技巧和知识。尤其是在现代社会，随着人们对自然生态保护意识增强，对于如何高效地采集而不损害植物或者其他动植物，也越来越有所要求。</w:t>
      </w:r>
      <w:r>
        <w:rPr>
          <w:sz w:val="32"/>
          <w:szCs w:val="32"/>
        </w:rPr>
        <w:t>&lt;/p&gt;&lt;p&gt;</w:t>
      </w:r>
      <w:r>
        <w:rPr>
          <w:sz w:val="32"/>
          <w:szCs w:val="32"/>
        </w:rPr>
        <w:t>那么，我们应该如何进行？首先，我们必须了解搞百合的最佳坐姿和距离。</w:t>
      </w:r>
      <w:r>
        <w:rPr>
          <w:sz w:val="32"/>
          <w:szCs w:val="32"/>
        </w:rPr>
        <w:t>&lt;/p&gt;&lt;p&gt;&lt;img src="/static-img/upNC40ZNq5tI14P6PnCJB-irmCNoDy1LQkGgWup8a4lI02JumRHfkNSUcbLsX1_SSCWpUUb1rTnuIJluHno0o_RbuABAcIhWDHUF8xKXFiL5kSVfy4W3fk9OfJo5DKkfpBWATb8VHZ0187P6Ku5R60f92yJfnf3sgqVUDXuAEtt_55LD3upE5VxQJ7MKLdzaYD_4nnMu2bMIAYVVCd42cYll9NvRlxdoKW1ZG_tHxzk.jpg"&gt;&lt;/p&gt;&lt;p&gt;</w:t>
      </w:r>
      <w:r>
        <w:rPr>
          <w:sz w:val="32"/>
          <w:szCs w:val="32"/>
        </w:rPr>
        <w:t>选择正确的地点</w:t>
      </w:r>
      <w:r>
        <w:rPr>
          <w:sz w:val="32"/>
          <w:szCs w:val="32"/>
        </w:rPr>
        <w:t>&lt;/p&gt;&lt;p&gt;</w:t>
      </w:r>
      <w:r>
        <w:rPr>
          <w:sz w:val="32"/>
          <w:szCs w:val="32"/>
        </w:rPr>
        <w:t>为了能够有效地将那些想要收获的小花全都带回家，而不会因为不当操作造成破坏，我们需要选一个既适宜作业，又能避免影响周围环境的小角落。这通常意味着我们会寻找那些位于低洼处且光照充足的地方，因为这样可以确保我们的行动不会引起土壤滑坡，同时也能让我们更容易观察到那些隐藏在草丛中的美丽小花。</w:t>
      </w:r>
      <w:r>
        <w:rPr>
          <w:sz w:val="32"/>
          <w:szCs w:val="32"/>
        </w:rPr>
        <w:t>&lt;/p&gt;&lt;p&gt;&lt;img src="/static-img/FPeIYvBXvEKA9ZYP-fZTSeirmCNoDy1LQkGgWup8a4lI02JumRHfkNSUcbLsX1_SSCWpUUb1rTnuIJluHno0o_RbuABAcIhWDHUF8xKXFiL5kSVfy4W3fk9OfJo5DKkfpBWATb8VHZ0187P6Ku5R60f92yJfnf3sgqVUDXuAEtt_55LD3upE5VxQJ7MKLdzaYD_4nnMu2bMIAYVVCd42cYll9NvRlxdoKW1ZG_tHxzk.jpg"&gt;&lt;/p&gt;&lt;p&gt;</w:t>
      </w:r>
      <w:r>
        <w:rPr>
          <w:sz w:val="32"/>
          <w:szCs w:val="32"/>
        </w:rPr>
        <w:t>确定最优座位</w:t>
      </w:r>
      <w:r>
        <w:rPr>
          <w:sz w:val="32"/>
          <w:szCs w:val="32"/>
        </w:rPr>
        <w:t>&lt;/p&gt;&lt;p&gt;</w:t>
      </w:r>
      <w:r>
        <w:rPr>
          <w:sz w:val="32"/>
          <w:szCs w:val="32"/>
        </w:rPr>
        <w:t>一旦我们找到了一片理想的地点，那么接下来就是确定最优座位了。在这里，“最优”并不是指你坐在哪里舒服还是方便，而是指从这个位置出发，你能够以最少的手段获得最大数量的小百合。因此，通常建议坐在靠近地面的地方，比如低矮灌木下的空隙或者是石头上，这样可以减少弯腰或跪下等体力消耗，从而提高你的工作效率。此外，由于这时候可能会有很多碎石块或者稀疏植被，所以穿戴舒适且防护性较好的鞋子也是非常重要的事情之一。</w:t>
      </w:r>
      <w:r>
        <w:rPr>
          <w:sz w:val="32"/>
          <w:szCs w:val="32"/>
        </w:rPr>
        <w:t>&lt;/p&gt;&lt;p&gt;&lt;img src="/static-img/A8IrpJWH6XEwKfdxyn4k1uirmCNoDy1LQkGgWup8a4lI02JumRHfkNSUcbLsX1_SSCWpUUb1rTnuIJluHno0o_RbuABAcIhWDHUF8xKXFiL5kSVfy4W3fk9OfJo5DKkfpBWATb8VHZ0187P6Ku5R60f92yJfnf3sgqVUDXuAEtt_55LD3upE5VxQJ7MKLdzaYD_4nnMu2bMIAYVVCd42cYll9NvRlxdoKW1ZG_tHxzk.jpg"&gt;&lt;/p&gt;&lt;p&gt;</w:t>
      </w:r>
      <w:r>
        <w:rPr>
          <w:sz w:val="32"/>
          <w:szCs w:val="32"/>
        </w:rPr>
        <w:t>保持良好的身体姿势</w:t>
      </w:r>
      <w:r>
        <w:rPr>
          <w:sz w:val="32"/>
          <w:szCs w:val="32"/>
        </w:rPr>
        <w:t>&lt;/p&gt;&lt;p&gt;</w:t>
      </w:r>
      <w:r>
        <w:rPr>
          <w:sz w:val="32"/>
          <w:szCs w:val="32"/>
        </w:rPr>
        <w:t>为了保证安全并且减少疲劳，在整个采集过程中保持良好的身体姿势至关重要。首先，要注意保持背部挺直，不要驼背，这样可以减轻脊椎压力，并且使得呼吸更加顺畅。如果需要弯腰，可以尽量将膝盖下蹲，让臀部降低，使得腰部不必承受过大的负重，然后慢慢前倾，以手臂支撑身体，使得双手达到伸展至大约胸口高度。如果实在无法完全躺下，那么尝试使用长柄镰刀或剪刀进行割取，将根基留在地面上的部分切断，然后再提取整株植物，这样既节省了体力，又避免了对植物本身造成伤害。</w:t>
      </w:r>
      <w:r>
        <w:rPr>
          <w:sz w:val="32"/>
          <w:szCs w:val="32"/>
        </w:rPr>
        <w:t>&lt;/p&gt;&lt;p&gt;&lt;img src="/static-img/YJOILO3xo6jPIBEk4wHjJeirmCNoDy1LQkGgWup8a4lI02JumRHfkNSUcbLsX1_SSCWpUUb1rTnuIJluHno0o_RbuABAcIhWDHUF8xKXFiL5kSVfy4W3fk9OfJo5DKkfpBWATb8VHZ0187P6Ku5R60f92yJfnf3sgqVUDXuAEtt_55LD3upE5VxQJ7MKLdzaYD_4nnMu2bMIAYVVCd42cYll9NvRlxdoKW1ZG_tHxzk.jpg"&gt;&lt;/p&gt;&lt;p&gt;</w:t>
      </w:r>
      <w:r>
        <w:rPr>
          <w:sz w:val="32"/>
          <w:szCs w:val="32"/>
        </w:rPr>
        <w:t>尊重自然环境</w:t>
      </w:r>
      <w:r>
        <w:rPr>
          <w:sz w:val="32"/>
          <w:szCs w:val="32"/>
        </w:rPr>
        <w:t>&lt;/p&gt;&lt;p&gt;</w:t>
      </w:r>
      <w:r>
        <w:rPr>
          <w:sz w:val="32"/>
          <w:szCs w:val="32"/>
        </w:rPr>
        <w:t>最后，无论多么渴望拥有这些美丽的小花，都不能忘记尊重自然环境这一基本原则。在采集时应尽量不要打扰周围其他生物，比如鸟类、昆虫等，它们都是生态系统不可或缺的一部分。而对于一些特别珍贵或者濒危物种，更应该加倍小心，不仅要遵守当地法律法规，还应自觉遵循绿色环保原则，即只取所需，不破坏群体完整性，以免进一步威胁它们存续。</w:t>
      </w:r>
      <w:r>
        <w:rPr>
          <w:sz w:val="32"/>
          <w:szCs w:val="32"/>
        </w:rPr>
        <w:t>&lt;/p&gt;&lt;p&gt;</w:t>
      </w:r>
      <w:r>
        <w:rPr>
          <w:sz w:val="32"/>
          <w:szCs w:val="32"/>
        </w:rPr>
        <w:t>总结一下，搞百合并不像看起来那样简单，它涉及到了一系列细致的心思和实际操作。但如果你能够正确选择地点、安排座位、维持好姿势，以及尊重自然，就能享受到这种直接与大自然亲密接触带来的乐趣，同时也保护了我们的地球母亲给予我们的宝贵礼物——那是一束束清新的生命之息。</w:t>
      </w:r>
      <w:r>
        <w:rPr>
          <w:sz w:val="32"/>
          <w:szCs w:val="32"/>
        </w:rPr>
        <w:t>&lt;/p&gt;&lt;p&gt;&lt;a href = "/doc/534367-</w:t>
      </w:r>
      <w:r>
        <w:rPr>
          <w:sz w:val="32"/>
          <w:szCs w:val="32"/>
        </w:rPr>
        <w:t>百合采摘的艺术掌握最佳坐姿与距离提升采摘效率与品质</w:t>
      </w:r>
      <w:r>
        <w:rPr>
          <w:sz w:val="32"/>
          <w:szCs w:val="32"/>
        </w:rPr>
        <w:t>.doc" rel="alternate" download="534367-</w:t>
      </w:r>
      <w:r>
        <w:rPr>
          <w:sz w:val="32"/>
          <w:szCs w:val="32"/>
        </w:rPr>
        <w:t>百合采摘的艺术掌握最佳坐姿与距离提升采摘效率与品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