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奇谭第十二季第十三期答案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奇谭：第十二季第十三期答案揭秘</w:t>
      </w:r>
      <w:r>
        <w:rPr>
          <w:sz w:val="32"/>
          <w:szCs w:val="32"/>
        </w:rPr>
        <w:t>&lt;/p&gt;&lt;p&gt;&lt;img src="/static-img/aN1l_Ni7NMt8C3QTG53_fE0zC0idlzFRYEyoI9hBSlypZKbmTOl3YbXIVTkuTnNy.jpg"&gt;&lt;/p&gt;&lt;p&gt;</w:t>
      </w:r>
      <w:r>
        <w:rPr>
          <w:sz w:val="32"/>
          <w:szCs w:val="32"/>
        </w:rPr>
        <w:t>在一片寂静的夜晚，一群聪明的探索者聚集在了一个古老废墟之中，他们围绕着一张破旧的地图，手中拿着各种各样的工具和设备。这些人来自世界各地，是那些对未知充满好奇、不畏艰险的冒险家。在他们眼前，就是隐藏了千年的神秘之谜——第十二季第十三期答案。</w:t>
      </w:r>
      <w:r>
        <w:rPr>
          <w:sz w:val="32"/>
          <w:szCs w:val="32"/>
        </w:rPr>
        <w:t>&lt;/p&gt;&lt;p&gt;</w:t>
      </w:r>
      <w:r>
        <w:rPr>
          <w:sz w:val="32"/>
          <w:szCs w:val="32"/>
        </w:rPr>
        <w:t>寻找线索</w:t>
      </w:r>
      <w:r>
        <w:rPr>
          <w:sz w:val="32"/>
          <w:szCs w:val="32"/>
        </w:rPr>
        <w:t>&lt;/p&gt;&lt;p&gt;&lt;img src="/static-img/poOmm8uluZFBfs0rUYuS400zC0idlzFRYEyoI9hBSlyo3sYhsNN-hqMJNVkHDPjWWxvPCSs4MxnUCs8qIuE2t7g3XJy75jOajOua2PWfJV083Pb0qeKpW9z__XbSzEMKpAMEVAz9yGmZ3_ujjNciORcBQL2RFdk9-p4rNXd2oZ8.jpg"&gt;&lt;/p&gt;&lt;p&gt;</w:t>
      </w:r>
      <w:r>
        <w:rPr>
          <w:sz w:val="32"/>
          <w:szCs w:val="32"/>
        </w:rPr>
        <w:t>探索者们开始仔细审视地图上的符号和标记，每一个细节都可能是揭开谜题的关键。他们注意到，地图上有一处被称作“天空之城”的地方，这个名字听起来像是从远古传说中抄袭过来的，但它却似乎指向了一些实际存在的事物。</w:t>
      </w:r>
      <w:r>
        <w:rPr>
          <w:sz w:val="32"/>
          <w:szCs w:val="32"/>
        </w:rPr>
        <w:t>&lt;/p&gt;&lt;p&gt;</w:t>
      </w:r>
      <w:r>
        <w:rPr>
          <w:sz w:val="32"/>
          <w:szCs w:val="32"/>
        </w:rPr>
        <w:t>破译密码</w:t>
      </w:r>
      <w:r>
        <w:rPr>
          <w:sz w:val="32"/>
          <w:szCs w:val="32"/>
        </w:rPr>
        <w:t>&lt;/p&gt;&lt;p&gt;&lt;img src="/static-img/iuD5rM8fwSV2xR_U1kJOk00zC0idlzFRYEyoI9hBSlyo3sYhsNN-hqMJNVkHDPjWWxvPCSs4MxnUCs8qIuE2t7g3XJy75jOajOua2PWfJV083Pb0qeKpW9z__XbSzEMKpAMEVAz9yGmZ3_ujjNciORcBQL2RFdk9-p4rNXd2oZ8.png"&gt;&lt;/p&gt;&lt;p&gt;</w:t>
      </w:r>
      <w:r>
        <w:rPr>
          <w:sz w:val="32"/>
          <w:szCs w:val="32"/>
        </w:rPr>
        <w:t>随着深入研究，探索者们发现了一系列复杂的密码和象形文字。这需要他们具备多方面知识，不仅要懂得语言学，还要有数学和历史背景知识。在这个过程中，他们使用现代科技，如电脑辅助识别技术，对象形文字进行分析。</w:t>
      </w:r>
      <w:r>
        <w:rPr>
          <w:sz w:val="32"/>
          <w:szCs w:val="32"/>
        </w:rPr>
        <w:t>&lt;/p&gt;&lt;p&gt;</w:t>
      </w:r>
      <w:r>
        <w:rPr>
          <w:sz w:val="32"/>
          <w:szCs w:val="32"/>
        </w:rPr>
        <w:t>重现历史</w:t>
      </w:r>
      <w:r>
        <w:rPr>
          <w:sz w:val="32"/>
          <w:szCs w:val="32"/>
        </w:rPr>
        <w:t>&lt;/p&gt;&lt;p&gt;&lt;img src="/static-img/A5OGXq-T8REAc_2-KRBQEk0zC0idlzFRYEyoI9hBSlyo3sYhsNN-hqMJNVkHDPjWWxvPCSs4MxnUCs8qIuE2t7g3XJy75jOajOua2PWfJV083Pb0qeKpW9z__XbSzEMKpAMEVAz9yGmZ3_ujjNciORcBQL2RFdk9-p4rNXd2oZ8.png"&gt;&lt;/p&gt;&lt;p&gt;</w:t>
      </w:r>
      <w:r>
        <w:rPr>
          <w:sz w:val="32"/>
          <w:szCs w:val="32"/>
        </w:rPr>
        <w:t>经过几个月的努力，最终，在一片欢笑声中，他们成功解析出了“天空之城”的真实位置。这是一个曾经繁华而又被遗忘的小村庄，它坐落于山脉之间，与外界隔绝，被自然保护成了一个完整且独立的地方。这里保留下了许多古代文明遗迹，有些甚至比公认的大英博物馆里的藏品还要珍贵。</w:t>
      </w:r>
      <w:r>
        <w:rPr>
          <w:sz w:val="32"/>
          <w:szCs w:val="32"/>
        </w:rPr>
        <w:t>&lt;/p&gt;&lt;p&gt;</w:t>
      </w:r>
      <w:r>
        <w:rPr>
          <w:sz w:val="32"/>
          <w:szCs w:val="32"/>
        </w:rPr>
        <w:t>揭示答案</w:t>
      </w:r>
      <w:r>
        <w:rPr>
          <w:sz w:val="32"/>
          <w:szCs w:val="32"/>
        </w:rPr>
        <w:t>&lt;/p&gt;&lt;p&gt;&lt;img src="/static-img/bnfspKqftWkNvjmR8vtgkk0zC0idlzFRYEyoI9hBSlyo3sYhsNN-hqMJNVkHDPjWWxvPCSs4MxnUCs8qIuE2t7g3XJy75jOajOua2PWfJV083Pb0qeKpW9z__XbSzEMKpAMEVAz9yGmZ3_ujjNciORcBQL2RFdk9-p4rNXd2oZ8.png"&gt;&lt;/p&gt;&lt;p&gt;</w:t>
      </w:r>
      <w:r>
        <w:rPr>
          <w:sz w:val="32"/>
          <w:szCs w:val="32"/>
        </w:rPr>
        <w:t>当探索者们踏上了通往“天空之城”的路时，他们的心情激动无比。此刻，这个名为“第十二季第十三期答案”的神秘地点终于将其全部机密揭露给世人。人们对于这个名字有种预感，它似乎代表的是某种更高层次的人类智慧或是超越人类理解范围的事情。但真正意义是什么？这只能等待时间去慢慢披露。</w:t>
      </w:r>
      <w:r>
        <w:rPr>
          <w:sz w:val="32"/>
          <w:szCs w:val="32"/>
        </w:rPr>
        <w:t>&lt;/p&gt;&lt;p&gt;</w:t>
      </w:r>
      <w:r>
        <w:rPr>
          <w:sz w:val="32"/>
          <w:szCs w:val="32"/>
        </w:rPr>
        <w:t>但即便如此，那份成就感还是让每个人心潮澎湃，因为他们知道自己参与到了史诗般的一场考验里，并最终获得了胜利。而那个真正含义丰富、超越简单回答所能触及边际的地方，却仍然留给后人的遐想与梦想，让我们的故事成为传奇，而不是仅止于一般性的报告或解释。而这，就是我们追求知识与智慧最深沉的情怀，也是我们不断探寻未知领域最美好的回报——因为在这样的旅途上，我们不只找到答案，更重要的是，我们找到了自我。</w:t>
      </w:r>
      <w:r>
        <w:rPr>
          <w:sz w:val="32"/>
          <w:szCs w:val="32"/>
        </w:rPr>
        <w:t>&lt;/p&gt;&lt;p&gt;&lt;a href = "/doc/534228-</w:t>
      </w:r>
      <w:r>
        <w:rPr>
          <w:sz w:val="32"/>
          <w:szCs w:val="32"/>
        </w:rPr>
        <w:t>解密奇谭第十二季第十三期答案揭秘</w:t>
      </w:r>
      <w:r>
        <w:rPr>
          <w:sz w:val="32"/>
          <w:szCs w:val="32"/>
        </w:rPr>
        <w:t>.doc" rel="alternate" download="534228-</w:t>
      </w:r>
      <w:r>
        <w:rPr>
          <w:sz w:val="32"/>
          <w:szCs w:val="32"/>
        </w:rPr>
        <w:t>解密奇谭第十二季第十三期答案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