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探秘孩子们的无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孩子们在学校后院的小草坪上嬉戏。他们穿梭于绿油油的草丛中，发出阵阵欢笑声，其中一位老师走进了这个充满活力的场所，她轻声说道：“迈开腿，让我看看你小草莓。”她的话语仿佛是对这一刻美好的赞美，更像是对这片土地最深层次的情感诉说。</w:t>
      </w:r>
      <w:r>
        <w:rPr>
          <w:sz w:val="32"/>
          <w:szCs w:val="32"/>
        </w:rPr>
        <w:t>&lt;/p&gt;&lt;p&gt;&lt;img src="/static-img/x8JfpXzoqIXpAxUG67r0qz09idZ1FHg2aWhblZwCPnkyQFgko2hqnCDwTecZU9Sy.png"&gt;&lt;/p&gt;&lt;p&gt;</w:t>
      </w:r>
      <w:r>
        <w:rPr>
          <w:sz w:val="32"/>
          <w:szCs w:val="32"/>
        </w:rPr>
        <w:t>无忧时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小草莓”，这句话不仅是一句玩笑，更是一种生活态度。在这里，孩子们没有烦恼，没有压力，他们只知道享受当下的快乐。每个人都有自己的角色，有的人是领导者，有的人是助手，但总有人愿意站出来引导游戏，使得每个角落都充满了活力和欢乐。这就是儿童世界里的真实写照——无忧无虑，每天都是节日。</w:t>
      </w:r>
      <w:r>
        <w:rPr>
          <w:sz w:val="32"/>
          <w:szCs w:val="32"/>
        </w:rPr>
        <w:t>&lt;/p&gt;&lt;p&gt;&lt;img src="/static-img/vWY8-QU_aIGxkABZ-nwgBD09idZ1FHg2aWhblZwCPnlcA8-67o96EKV3S1O8q35ME4tN0w2xgnie-wG8d5L8iwOIjv-NKayM_b7GfQGNp6N9utjJeuUfq-DF6KCuJkjEHf0FdY5voPayFooOnzBYZ4mXm2E_U4svMRwgAbh5cy4n9eBqIiZIdrhUT06aTi1O.png"&gt;&lt;/p&gt;&lt;p&gt;</w:t>
      </w:r>
      <w:r>
        <w:rPr>
          <w:sz w:val="32"/>
          <w:szCs w:val="32"/>
        </w:rPr>
        <w:t>小心翼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的世界里，也存在着另一面。比如，当一个孩子试图加入到正在进行的一个游戏中时，却因为害羞而停滞不前。他紧张地看着四周，不知如何是好，这时候，那位老师温柔地走过去，用一种鼓励的声音说：“来吧，小朋友，我们等你一起玩。”</w:t>
      </w:r>
      <w:r>
        <w:rPr>
          <w:sz w:val="32"/>
          <w:szCs w:val="32"/>
        </w:rPr>
        <w:t>&lt;/p&gt;&lt;p&gt;&lt;img src="/static-img/gfR4iQ8_as-unAnp4WV9zj09idZ1FHg2aWhblZwCPnlcA8-67o96EKV3S1O8q35ME4tN0w2xgnie-wG8d5L8iwOIjv-NKayM_b7GfQGNp6N9utjJeuUfq-DF6KCuJkjEHf0FdY5voPayFooOnzBYZ4mXm2E_U4svMRwgAbh5cy4n9eBqIiZIdrhUT06aTi1O.png"&gt;&lt;/p&gt;&lt;p&gt;</w:t>
      </w:r>
      <w:r>
        <w:rPr>
          <w:sz w:val="32"/>
          <w:szCs w:val="32"/>
        </w:rPr>
        <w:t>创造与分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小草莓”也可以理解为一种创造性的提议。在这里，孩子们不断地想象和创造，他们用泥土、石头、树枝构建起属于自己的城堡或堡垒。而当这些作品完成之后，他们会自豪地展示给其他人看，并且热情洋溢地邀请大家来参观。此外，还有一些更复杂一些的游戏，比如模拟社会活动或者历史事件，这些都是通过互动和分享实现的。</w:t>
      </w:r>
      <w:r>
        <w:rPr>
          <w:sz w:val="32"/>
          <w:szCs w:val="32"/>
        </w:rPr>
        <w:t>&lt;/p&gt;&lt;p&gt;&lt;img src="/static-img/ydyL_NNgJaqT8MA4KFZuHj09idZ1FHg2aWhblZwCPnlcA8-67o96EKV3S1O8q35ME4tN0w2xgnie-wG8d5L8iwOIjv-NKayM_b7GfQGNp6N9utjJeuUfq-DF6KCuJkjEHf0FdY5voPayFooOnzBYZ4mXm2E_U4svMRwgAbh5cy4n9eBqIiZIdrhUT06aTi1O.pn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环境让人感到温馨，但它也包含着成长过程中的挑战。当某个游戏需要团队合作，而某个成员由于能力不足无法适应的时候，就会出现分裂的情况。但这种情况很快就被解决，因为这些孩子们已经学会了沟通和协作。他们讨论问题并找出解决之道，从中学到了坚持不懈和团结协作的重要性。</w:t>
      </w:r>
      <w:r>
        <w:rPr>
          <w:sz w:val="32"/>
          <w:szCs w:val="32"/>
        </w:rPr>
        <w:t>&lt;/p&gt;&lt;p&gt;&lt;img src="/static-img/EcPrOmdhA_jL6SBa1acZnD09idZ1FHg2aWhblZwCPnlcA8-67o96EKV3S1O8q35ME4tN0w2xgnie-wG8d5L8iwOIjv-NKayM_b7GfQGNp6N9utjJeuUfq-DF6KCuJkjEHf0FdY5voPayFooOnzBYZ4mXm2E_U4svMRwgAbh5cy4n9eBqIiZIdrhUT06aTi1O.png"&gt;&lt;/p&gt;&lt;p&gt;</w:t>
      </w:r>
      <w:r>
        <w:rPr>
          <w:sz w:val="32"/>
          <w:szCs w:val="32"/>
        </w:rPr>
        <w:t>总结：未来的种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这一切，“迈开腿让我看看你小草莓”的意义更加丰富了。这是一个关于 </w:t>
      </w:r>
      <w:r>
        <w:rPr>
          <w:sz w:val="32"/>
          <w:szCs w:val="32"/>
        </w:rPr>
        <w:t>Childhood</w:t>
      </w:r>
      <w:r>
        <w:rPr>
          <w:sz w:val="32"/>
          <w:szCs w:val="32"/>
        </w:rPr>
        <w:t>（童年）的描述，它描绘了一幅完整而多彩的地球村庄画卷。一方面，它展现的是纯真的无拘无束；另一方面，它揭示的是即将成为未来栋梁的人才正在经历成长过程中的磨练。这正如那些嫩绿的小植物一样，只要它们能够得到足够的关爱与培育，无疑会变成繁茂的大树，为这个世界带来新的生机与希望。</w:t>
      </w:r>
      <w:r>
        <w:rPr>
          <w:sz w:val="32"/>
          <w:szCs w:val="32"/>
        </w:rPr>
        <w:t>&lt;/p&gt;&lt;p&gt;&lt;a href = "/doc/534224-</w:t>
      </w:r>
      <w:r>
        <w:rPr>
          <w:sz w:val="32"/>
          <w:szCs w:val="32"/>
        </w:rPr>
        <w:t>迈开腿让我看看你小草莓探秘孩子们的无忧世界</w:t>
      </w:r>
      <w:r>
        <w:rPr>
          <w:sz w:val="32"/>
          <w:szCs w:val="32"/>
        </w:rPr>
        <w:t>.doc" rel="alternate" download="534224-</w:t>
      </w:r>
      <w:r>
        <w:rPr>
          <w:sz w:val="32"/>
          <w:szCs w:val="32"/>
        </w:rPr>
        <w:t>迈开腿让我看看你小草莓探秘孩子们的无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