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pdf</w:t>
      </w:r>
      <w:r>
        <w:rPr>
          <w:sz w:val="48"/>
          <w:szCs w:val="48"/>
        </w:rPr>
        <w:t>亲子共创的数字遗产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一家普通家庭里，父女两人共同创作了一份特别的文件压缩包，并将其上传到了百度云，以</w:t>
      </w:r>
      <w:r>
        <w:rPr>
          <w:sz w:val="32"/>
          <w:szCs w:val="32"/>
        </w:rPr>
        <w:t>PDF</w:t>
      </w:r>
      <w:r>
        <w:rPr>
          <w:sz w:val="32"/>
          <w:szCs w:val="32"/>
        </w:rPr>
        <w:t>格式保存。这不仅是一份简单的电子文档，更是一份充满情感和记忆的数字遗产。</w:t>
      </w:r>
      <w:r>
        <w:rPr>
          <w:sz w:val="32"/>
          <w:szCs w:val="32"/>
        </w:rPr>
        <w:t>&lt;/p&gt;&lt;p&gt;&lt;img src="/static-img/uBwRlnSVwRloh-LMfir3-SwplCgZU9as6GaiVYPUEhRhQdlgt1Mb6wWQdkP1oVog.jpg"&gt;&lt;/p&gt;&lt;p&gt;</w:t>
      </w:r>
      <w:r>
        <w:rPr>
          <w:sz w:val="32"/>
          <w:szCs w:val="32"/>
        </w:rPr>
        <w:t>故事从一个无意中翻开的老旧相册开始。父亲，在翻阅那些黄昏岁月的照片时，不禁泪水涟涟。他想起了自己年轻时在家乡种植瓜果的情景，那些日子里，他与母亲一起用尽心血，精心照料每一株瓜藤，每一朵花朵。随着时间流逝，这些瓜果成熟后被分发给邻居和朋友们，但真正珍贵的是那些回忆。</w:t>
      </w:r>
      <w:r>
        <w:rPr>
          <w:sz w:val="32"/>
          <w:szCs w:val="32"/>
        </w:rPr>
        <w:t>&lt;/p&gt;&lt;p&gt;</w:t>
      </w:r>
      <w:r>
        <w:rPr>
          <w:sz w:val="32"/>
          <w:szCs w:val="32"/>
        </w:rPr>
        <w:t>他转身走到书房，将这些往事记录下来，用文字勾勒出那段岁月中的每个细节。一边写，一边思索如何将这些历史性的记载传递给下一代。在这个过程中，他意识到自己的女儿，对于家庭历史和文化有着浓厚兴趣。她总是喜欢听爷爷奶奶讲述古老的故事，而这次，她成了故事的一部分。</w:t>
      </w:r>
      <w:r>
        <w:rPr>
          <w:sz w:val="32"/>
          <w:szCs w:val="32"/>
        </w:rPr>
        <w:t>&lt;/p&gt;&lt;p&gt;&lt;img src="/static-img/L_yD8S8P91ezcr51b177kSwplCgZU9as6GaiVYPUEhT1yuzw_GIcJR4EZ_DKbdDOS6Y0_8ByPPNg3G504aJh1jQPu_Bj_B3kEDGMHETPiW4QG8c1y_CZSY7bcgxBNvnPBeXdekoKdebfSs9MV6H6qhM9fkcLgwsVgLqmvCStJrWl1JLvzSRmHm1MIlZz7oGEKS4ljwmfVqx3ZnvF4tds1mr8aWedDUluK_VPWp0ZdCo.jpg"&gt;&lt;/p&gt;&lt;p&gt;</w:t>
      </w:r>
      <w:r>
        <w:rPr>
          <w:sz w:val="32"/>
          <w:szCs w:val="32"/>
        </w:rPr>
        <w:t>于是，父亲决定让女儿参与进来，让她帮忙整理资料并加入编撰之中。这不仅是一次学习经历，也是两代人之间感情交流的机会。在这个过程中，他们一起探讨了如何用现代技术将这些传统内容带入</w:t>
      </w:r>
      <w:r>
        <w:rPr>
          <w:sz w:val="32"/>
          <w:szCs w:val="32"/>
        </w:rPr>
        <w:t>21</w:t>
      </w:r>
      <w:r>
        <w:rPr>
          <w:sz w:val="32"/>
          <w:szCs w:val="32"/>
        </w:rPr>
        <w:t>世纪，为未来留下更为持久、更为便捷的痕迹。</w:t>
      </w:r>
      <w:r>
        <w:rPr>
          <w:sz w:val="32"/>
          <w:szCs w:val="32"/>
        </w:rPr>
        <w:t>&lt;/p&gt;&lt;p&gt;</w:t>
      </w:r>
      <w:r>
        <w:rPr>
          <w:sz w:val="32"/>
          <w:szCs w:val="32"/>
        </w:rPr>
        <w:t>最终，他们创建了一份名为“鄂州父女瓜”的文件压缩包，其中包含了他们亲手整理过的手稿、照片、视频以及其他相关资料。为了使这一切更加安全地保存，同时又方便分享，他们选择了百度云作为存储平台，并以</w:t>
      </w:r>
      <w:r>
        <w:rPr>
          <w:sz w:val="32"/>
          <w:szCs w:val="32"/>
        </w:rPr>
        <w:t>PDF</w:t>
      </w:r>
      <w:r>
        <w:rPr>
          <w:sz w:val="32"/>
          <w:szCs w:val="32"/>
        </w:rPr>
        <w:t>格式进行压缩，使得文件既可以阅读，又能保持原有的格式完整性。</w:t>
      </w:r>
      <w:r>
        <w:rPr>
          <w:sz w:val="32"/>
          <w:szCs w:val="32"/>
        </w:rPr>
        <w:t>&lt;/p&gt;&lt;p&gt;&lt;img src="/static-img/_ZedKNJZ7nz9lOaz6ToUeCwplCgZU9as6GaiVYPUEhT1yuzw_GIcJR4EZ_DKbdDOS6Y0_8ByPPNg3G504aJh1jQPu_Bj_B3kEDGMHETPiW4QG8c1y_CZSY7bcgxBNvnPBeXdekoKdebfSs9MV6H6qhM9fkcLgwsVgLqmvCStJrWl1JLvzSRmHm1MIlZz7oGEKS4ljwmfVqx3ZnvF4tds1mr8aWedDUluK_VPWp0ZdCo.jpg"&gt;&lt;/p&gt;&lt;p&gt;</w:t>
      </w:r>
      <w:r>
        <w:rPr>
          <w:sz w:val="32"/>
          <w:szCs w:val="32"/>
        </w:rPr>
        <w:t>现在，这份</w:t>
      </w:r>
      <w:r>
        <w:rPr>
          <w:sz w:val="32"/>
          <w:szCs w:val="32"/>
        </w:rPr>
        <w:t>PDF</w:t>
      </w:r>
      <w:r>
        <w:rPr>
          <w:sz w:val="32"/>
          <w:szCs w:val="32"/>
        </w:rPr>
        <w:t>文档已经通过网络连接遍布各地，与亲朋好友共享，让更多的人能够了解到关于鄂州父母与孩子之间温馨共创的一个小小传奇。而对于那个曾经默默耕耘的小屋，它不再只是一个地方，而是一个承载着爱与智慧的地方——它变成了一个家族精神不可或缺的一部分。</w:t>
      </w:r>
      <w:r>
        <w:rPr>
          <w:sz w:val="32"/>
          <w:szCs w:val="32"/>
        </w:rPr>
        <w:t>&lt;/p&gt;&lt;p&gt;&lt;a href = "/doc/534201-</w:t>
      </w:r>
      <w:r>
        <w:rPr>
          <w:sz w:val="32"/>
          <w:szCs w:val="32"/>
        </w:rPr>
        <w:t>鄂州父女瓜文件压缩包百度云</w:t>
      </w:r>
      <w:r>
        <w:rPr>
          <w:sz w:val="32"/>
          <w:szCs w:val="32"/>
        </w:rPr>
        <w:t>pdf</w:t>
      </w:r>
      <w:r>
        <w:rPr>
          <w:sz w:val="32"/>
          <w:szCs w:val="32"/>
        </w:rPr>
        <w:t>亲子共创的数字遗产盒</w:t>
      </w:r>
      <w:r>
        <w:rPr>
          <w:sz w:val="32"/>
          <w:szCs w:val="32"/>
        </w:rPr>
        <w:t>.doc" rel="alternate" download="534201-</w:t>
      </w:r>
      <w:r>
        <w:rPr>
          <w:sz w:val="32"/>
          <w:szCs w:val="32"/>
        </w:rPr>
        <w:t>鄂州父女瓜文件压缩包百度云</w:t>
      </w:r>
      <w:r>
        <w:rPr>
          <w:sz w:val="32"/>
          <w:szCs w:val="32"/>
        </w:rPr>
        <w:t>pdf</w:t>
      </w:r>
      <w:r>
        <w:rPr>
          <w:sz w:val="32"/>
          <w:szCs w:val="32"/>
        </w:rPr>
        <w:t>亲子共创的数字遗产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