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英勇事迹无名女战士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7gE-TJrdhAR4PXllPPszNxEgaGnW7O63cxTyrXvXcmQgw2FeXa6PrCYVb8npXGt.jpg"&gt;&lt;/p&gt;&lt;p&gt;</w:t>
      </w:r>
      <w:r>
        <w:rPr>
          <w:sz w:val="32"/>
          <w:szCs w:val="32"/>
        </w:rPr>
        <w:t>在历史的长河中，有着无数不为人知的英雄，她们默默付出，勇敢斗争，却很少有人记住她们的名字。这样的一个女战士，在一个遥远而又充满挑战的地方，用她的生命和血肉，为自由和正义而奋斗。她就是无名女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一名战士？</w:t>
      </w:r>
      <w:r>
        <w:rPr>
          <w:sz w:val="32"/>
          <w:szCs w:val="32"/>
        </w:rPr>
        <w:t>&lt;/p&gt;&lt;p&gt;&lt;img src="/static-img/Iu1ZY-ITAnoqtjOqJdOsWNxEgaGnW7O63cxTyrXvXcnLwCeM182Ybx4J7PDVpiEYc-FaOY82zp2KlvvfQtDlZrZDevg1X8evfSShTX-Ix8Ls6gqDxy8zkHQo9Mcigb-AJYxwBXqNlwbAYGQdZc06ifJwagWmPc-a-KAPwNwcnsi0g0WQMiCf4-ORVab0jf5I.jpg"&gt;&lt;/p&gt;&lt;p&gt;</w:t>
      </w:r>
      <w:r>
        <w:rPr>
          <w:sz w:val="32"/>
          <w:szCs w:val="32"/>
        </w:rPr>
        <w:t>无名女战士曾是一个普通村庄里的农家女，她从小就对外面世界充满了好奇心和渴望。但当战争侵袭到她的家乡时，她发现自己不能再像以前那样安静地生活下去。她必须站出来，为自己的家园、亲人，甚至整个民族保卫自主与尊严。在那个决定性的日子里，无名女战士抛下了平凡的生活，选择了一条危险而光荣的道路——成为一名战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长为一位优秀的战士？</w:t>
      </w:r>
      <w:r>
        <w:rPr>
          <w:sz w:val="32"/>
          <w:szCs w:val="32"/>
        </w:rPr>
        <w:t>&lt;/p&gt;&lt;p&gt;&lt;img src="/static-img/CLnFkC3rfGIW9mr2QkVB3txEgaGnW7O63cxTyrXvXcnLwCeM182Ybx4J7PDVpiEYc-FaOY82zp2KlvvfQtDlZrZDevg1X8evfSShTX-Ix8Ls6gqDxy8zkHQo9Mcigb-AJYxwBXqNlwbAYGQdZc06ifJwagWmPc-a-KAPwNwcnsi0g0WQMiCf4-ORVab0jf5I.jpg"&gt;&lt;/p&gt;&lt;p&gt;</w:t>
      </w:r>
      <w:r>
        <w:rPr>
          <w:sz w:val="32"/>
          <w:szCs w:val="32"/>
        </w:rPr>
        <w:t>在短暂但充实的训练期间，无名女战士学会了如何使用武器，也学习了基本的心理防御技巧。尽管环境艰苦，但她坚持不懈，不断磨炼自己，直至体能和心理都达到了顶峰。她还结识了一群志同道合的人，他们互相支持，共同成长，这些经历让她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难关需要克服？</w:t>
      </w:r>
      <w:r>
        <w:rPr>
          <w:sz w:val="32"/>
          <w:szCs w:val="32"/>
        </w:rPr>
        <w:t>&lt;/p&gt;&lt;p&gt;&lt;img src="/static-img/MPDsrpIvb4vWgoCAoZvtj9xEgaGnW7O63cxTyrXvXcnLwCeM182Ybx4J7PDVpiEYc-FaOY82zp2KlvvfQtDlZrZDevg1X8evfSShTX-Ix8Ls6gqDxy8zkHQo9Mcigb-AJYxwBXqNlwbAYGQdZc06ifJwagWmPc-a-KAPwNwcnsi0g0WQMiCf4-ORVab0jf5I.jpg"&gt;&lt;/p&gt;&lt;p&gt;</w:t>
      </w:r>
      <w:r>
        <w:rPr>
          <w:sz w:val="32"/>
          <w:szCs w:val="32"/>
        </w:rPr>
        <w:t>随着时间推移，无名女战士遇到了各种各样的挑戰。最大的困难莫过于面对敌人的残酷打击，那些冷酷无情的声音，让人生灵涂炭。而且，因为没有明确的地位或身份，她常常感到孤独和被忽视。这一切似乎都在试图削弱她的意志力，但她始终保持着内心深处那份无法言喻的情感——为了保护所爱之人，即使牺牲自己，也绝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成就值得铭记？</w:t>
      </w:r>
      <w:r>
        <w:rPr>
          <w:sz w:val="32"/>
          <w:szCs w:val="32"/>
        </w:rPr>
        <w:t>&lt;/p&gt;&lt;p&gt;&lt;img src="/static-img/KcfL5bl13PrBRwSEeOnDXNxEgaGnW7O63cxTyrXvXcnLwCeM182Ybx4J7PDVpiEYc-FaOY82zp2KlvvfQtDlZrZDevg1X8evfSShTX-Ix8Ls6gqDxy8zkHQo9Mcigb-AJYxwBXqNlwbAYGQdZc06ifJwagWmPc-a-KAPwNwcnsi0g0WQMiCf4-ORVab0jf5I.jpg"&gt;&lt;/p&gt;&lt;p&gt;</w:t>
      </w:r>
      <w:r>
        <w:rPr>
          <w:sz w:val="32"/>
          <w:szCs w:val="32"/>
        </w:rPr>
        <w:t>经过漫长而艰辛的一路奔波，无名女战士终于迎来了转机点。在一次关键战斗中，她用智慧与勇气指挥部队成功抵抗了敌人的进攻。此事震惊四方，被广泛传颂开来，最终给予了这个原本默默付出的女性以应有的认可。虽然她的名字可能永远不会被刻入史册，但她的英勇事迹将会激励后来的每一个年轻人去追求梦想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正在战斗中的无形英雄来说，没有结束只有开始。一旦这场战争平息下来，无论结果如何，都有一种可能性：他们将会被公众所认识，他们的事迹将会被书写进历史。而对于那位无名女</w:t>
      </w:r>
      <w:r>
        <w:rPr>
          <w:sz w:val="32"/>
          <w:szCs w:val="32"/>
        </w:rPr>
        <w:t xml:space="preserve">-warrior </w:t>
      </w:r>
      <w:r>
        <w:rPr>
          <w:sz w:val="32"/>
          <w:szCs w:val="32"/>
        </w:rPr>
        <w:t>来说，如果命运允许，一天或许会到来，当人们提起这一段历史时，你就会听到这样的话语：“那是一位真正英雄，只因为我们不知道她的名字，所以才更伟大。”</w:t>
      </w:r>
      <w:r>
        <w:rPr>
          <w:sz w:val="32"/>
          <w:szCs w:val="32"/>
        </w:rPr>
        <w:t>&lt;/p&gt;&lt;p&gt;&lt;a href = "/doc/534177-</w:t>
      </w:r>
      <w:r>
        <w:rPr>
          <w:sz w:val="32"/>
          <w:szCs w:val="32"/>
        </w:rPr>
        <w:t>无名女战士的英勇事迹无名女战士的不朽传奇</w:t>
      </w:r>
      <w:r>
        <w:rPr>
          <w:sz w:val="32"/>
          <w:szCs w:val="32"/>
        </w:rPr>
        <w:t>.doc" rel="alternate" download="534177-</w:t>
      </w:r>
      <w:r>
        <w:rPr>
          <w:sz w:val="32"/>
          <w:szCs w:val="32"/>
        </w:rPr>
        <w:t>无名女战士的英勇事迹无名女战士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