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危机淑芬的痒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危机：淑芬的痒与思考</w:t>
      </w:r>
      <w:r>
        <w:rPr>
          <w:sz w:val="32"/>
          <w:szCs w:val="32"/>
        </w:rPr>
        <w:t>&lt;/p&gt;&lt;p&gt;&lt;img src="/static-img/xFS92FNZ5pH7HKhPEA_7qHAufymvxz7Su8dRr2I20ADCFoq69as9AAoEcQvLhT2d.jpg"&gt;&lt;/p&gt;&lt;p&gt;</w:t>
      </w:r>
      <w:r>
        <w:rPr>
          <w:sz w:val="32"/>
          <w:szCs w:val="32"/>
        </w:rPr>
        <w:t>在人生的某个节点，时间似乎像一把锋利的刀子，将我们的生活切割成不同的阶段。对于淑芬来说，这个节点是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。她曾经是那个充满活力、热情洋溢的人，但现在，她发现自己面临着一个全新的挑战——中年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再次感受到生命中的微妙变化</w:t>
      </w:r>
      <w:r>
        <w:rPr>
          <w:sz w:val="32"/>
          <w:szCs w:val="32"/>
        </w:rPr>
        <w:t>&lt;/p&gt;&lt;p&gt;&lt;img src="/static-img/n1XO6A9dX4sfde5AXD01f3Aufymvxz7Su8dRr2I20ACgpKLTZfcip-vw-3WPE_XnViSkbEDOmrJtWb0dcxr9RMEGwt-8ITEXVmrB1ugLXyr3BV4j0WbQDta6RHwEIQmyYULq_gczIz2QNcUTI9ORj0DpcH06aPgabw7n1No9Cwtx8jOv2fB2IaXdGL6G3MBAgZfXJFWzvaGhl1WDX3OCiA.jpg"&gt;&lt;/p&gt;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。这句话，不仅仅是一句简单的描述，更是一个对生命深层次变化的触发点。在这个年龄，很多人会开始感受到身体上的变化，比如皮肤细腻、关节疼痛等，这些都是生理过程的一部分，但它们也常常伴随着心理上的波动和焦虑。对于淑芬来说，这种痒感可能代表了一种内心的不适，也许是在寻找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探索自我</w:t>
      </w:r>
      <w:r>
        <w:rPr>
          <w:sz w:val="32"/>
          <w:szCs w:val="32"/>
        </w:rPr>
        <w:t>&lt;/p&gt;&lt;p&gt;&lt;img src="/static-img/CNZ_0ifVrtC8pUeOXS0CknAufymvxz7Su8dRr2I20ACgpKLTZfcip-vw-3WPE_XnViSkbEDOmrJtWb0dcxr9RMEGwt-8ITEXVmrB1ugLXyr3BV4j0WbQDta6RHwEIQmyYULq_gczIz2QNcUTI9ORj0DpcH06aPgabw7n1No9Cwtx8jOv2fB2IaXdGL6G3MBAgZfXJFWzvaGhl1WDX3OCiA.jpg"&gt;&lt;/p&gt;&lt;p&gt;</w:t>
      </w:r>
      <w:r>
        <w:rPr>
          <w:sz w:val="32"/>
          <w:szCs w:val="32"/>
        </w:rPr>
        <w:t>当我们遇到困难时，我们往往会选择逃避，而不是去面对。但是，如果我们能将这种逃避转化为探索，那么这条路就会变得光明亮多了。淑芬决定不再躲开自己的问题，而是去理解它背后的含义。她开始阅读关于中年的书籍，与朋友交流，甚至尝试一些新的运动来缓解身体上的不适。这一切都帮助她重新认识到了自我，对自己的需求有了更清晰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接受与调整</w:t>
      </w:r>
      <w:r>
        <w:rPr>
          <w:sz w:val="32"/>
          <w:szCs w:val="32"/>
        </w:rPr>
        <w:t>&lt;/p&gt;&lt;p&gt;&lt;img src="/static-img/Bo-Uevggjo1IQvwRtLf5SnAufymvxz7Su8dRr2I20ACgpKLTZfcip-vw-3WPE_XnViSkbEDOmrJtWb0dcxr9RMEGwt-8ITEXVmrB1ugLXyr3BV4j0WbQDta6RHwEIQmyYULq_gczIz2QNcUTI9ORj0DpcH06aPgabw7n1No9Cwtx8jOv2fB2IaXdGL6G3MBAgZfXJFWzvaGhl1WDX3OCiA.jpg"&gt;&lt;/p&gt;&lt;p&gt;</w:t>
      </w:r>
      <w:r>
        <w:rPr>
          <w:sz w:val="32"/>
          <w:szCs w:val="32"/>
        </w:rPr>
        <w:t>接受并不是轻易的事情，它需要勇气和智慧。在面对中年危机的时候，我们可以选择继续前行，也可以选择停下脚步。对于淑芬来说，她意识到每个人都有自己的道路，没有必要急于求成或害怕失败。她学会了调整自己的生活节奏，把更多的时间花在自己喜欢的事情上，同时也学会了如何更好地照顾自己，让身体和心灵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塑自我的意义</w:t>
      </w:r>
      <w:r>
        <w:rPr>
          <w:sz w:val="32"/>
          <w:szCs w:val="32"/>
        </w:rPr>
        <w:t>&lt;/p&gt;&lt;p&gt;&lt;img src="/static-img/V7Loh_XvgDe_EkIDlCdQQnAufymvxz7Su8dRr2I20ACgpKLTZfcip-vw-3WPE_XnViSkbEDOmrJtWb0dcxr9RMEGwt-8ITEXVmrB1ugLXyr3BV4j0WbQDta6RHwEIQmyYULq_gczIz2QNcUTI9ORj0DpcH06aPgabw7n1No9Cwtx8jOv2fB2IaXdGL6G3MBAgZfXJFWzvaGhl1WDX3OCiA.jpg"&gt;&lt;/p&gt;&lt;p&gt;</w:t>
      </w:r>
      <w:r>
        <w:rPr>
          <w:sz w:val="32"/>
          <w:szCs w:val="32"/>
        </w:rPr>
        <w:t>当我们经历了一些挫折之后，我们往往会问自己：“这是什么意思？这背后有什么教训？”对于淑芬来说，这个时候，她开始思考她的价值观念，以及这些改变意味着什么给她的生活带来了哪些影响。她意识到，真正重要的是如何从这些体验中学习，并将其应用到未来的生活里，以便能够更加坚韧和谦逊地走过接下来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未来看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这个年龄，有许多事情让人感到不安，但是如果我们能够以积极的心态去看待，每一次改变都会成为一种宝贵的财富。当你感觉你的两腿间又痒起来时，你可以告诉自己：“这是一个新的开始，是一次机会。”而不是恐惧，因为只有这样，你才能真正地迎接即将到来的新篇章，无论它带来何种挑战，都要准备好迎接并拥抱，因为正如诗人所说，“没有风雨，就不会见彩虹”。</w:t>
      </w:r>
      <w:r>
        <w:rPr>
          <w:sz w:val="32"/>
          <w:szCs w:val="32"/>
        </w:rPr>
        <w:t>&lt;/p&gt;&lt;p&gt;&lt;a href = "/doc/534105-</w:t>
      </w:r>
      <w:r>
        <w:rPr>
          <w:sz w:val="32"/>
          <w:szCs w:val="32"/>
        </w:rPr>
        <w:t>中年危机淑芬的痒与思考</w:t>
      </w:r>
      <w:r>
        <w:rPr>
          <w:sz w:val="32"/>
          <w:szCs w:val="32"/>
        </w:rPr>
        <w:t>.doc" rel="alternate" download="534105-</w:t>
      </w:r>
      <w:r>
        <w:rPr>
          <w:sz w:val="32"/>
          <w:szCs w:val="32"/>
        </w:rPr>
        <w:t>中年危机淑芬的痒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