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绕枝啄木声中传唱古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树林深处，一阵清新的春风吹过，带来了几只喜悦无限的春莺。它们在枝头歌唱，每一声啭鸣都如同流淌着甘甜的蜜液，让人心醉神迷。今天，我们来听听这些小鸟是如何用它们那绝妙的声音，为这个世界增添了一份温暖和欢乐。</w:t>
      </w:r>
      <w:r>
        <w:rPr>
          <w:sz w:val="32"/>
          <w:szCs w:val="32"/>
        </w:rPr>
        <w:t>&lt;/p&gt;&lt;p&gt;&lt;img src="/static-img/fQyJfDSnNTK-OR5hujdDh-ODcGbW-SE7m3b2ZdRLUuJW-7KKxOQ1Ff-tfapCplad.jpg"&gt;&lt;/p&gt;&lt;p&gt;</w:t>
      </w:r>
      <w:r>
        <w:rPr>
          <w:sz w:val="32"/>
          <w:szCs w:val="32"/>
        </w:rPr>
        <w:t>春天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空气中的温度逐渐升高，万物复苏。在这样的时刻，春莺开始了它的一场音乐会。它们在树梢上轻盈地跳跃，用它们那鲜明而又优美的声音向大自然发出最热烈的问候。这不仅是一种生存的需要，更是一种对生命力的庆祝。</w:t>
      </w:r>
      <w:r>
        <w:rPr>
          <w:sz w:val="32"/>
          <w:szCs w:val="32"/>
        </w:rPr>
        <w:t>&lt;/p&gt;&lt;p&gt;&lt;img src="/static-img/ozj1-aj9YRbQLUS0Lj6Vs-ODcGbW-SE7m3b2ZdRLUuL-dGj08kAArs8tZt-8dl_pAsO1QH8A3UfCq9iKcPA4okko7jDqUmI-j2xi7RmNQhUpXEz4VDgmQNubcuSlS-cYxud9CQJBz4UpnNPgHDOtodsKFYXuHF3DA5DS9-Jza4lnehoj6PJz8WEb0VbNVU73XbnD4Hh6dFw8WGB6pn816w.jpg"&gt;&lt;/p&gt;&lt;p&gt;</w:t>
      </w:r>
      <w:r>
        <w:rPr>
          <w:sz w:val="32"/>
          <w:szCs w:val="32"/>
        </w:rPr>
        <w:t>啄木之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莺以其独特的手法啄打树干，这个过程看似简单，却蕴含着精湛技艺。一边是细腻而有力的手指，一边是准确无误的情感投射，每一次击打都像是对自然界的一次艺术表演，它们用这种方式来标记自己的领地，同时也为其他动物提供了一个分辨不同区域的地图。</w:t>
      </w:r>
      <w:r>
        <w:rPr>
          <w:sz w:val="32"/>
          <w:szCs w:val="32"/>
        </w:rPr>
        <w:t>&lt;/p&gt;&lt;p&gt;&lt;img src="/static-img/npoyCwNnYUuu-6FepizvYeODcGbW-SE7m3b2ZdRLUuL-dGj08kAArs8tZt-8dl_pAsO1QH8A3UfCq9iKcPA4okko7jDqUmI-j2xi7RmNQhUpXEz4VDgmQNubcuSlS-cYxud9CQJBz4UpnNPgHDOtodsKFYXuHF3DA5DS9-Jza4lnehoj6PJz8WEb0VbNVU73XbnD4Hh6dFw8WGB6pn816w.jpg"&gt;&lt;/p&gt;&lt;p&gt;</w:t>
      </w:r>
      <w:r>
        <w:rPr>
          <w:sz w:val="32"/>
          <w:szCs w:val="32"/>
        </w:rPr>
        <w:t>伴侣间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两只或更多的春莺交替进行，那通常意味着一场精彩纷呈的情感较量。在这里，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并不是体育比赛，而是一个关于爱情与忠诚的小型剧本。一对伴侣可能会展现出他们之间深厚的情感纽带，而另一个竞争者则试图赢得另一位公主的心。这整个过程充满了戏剧性，也让观察者们忍俊不禁。</w:t>
      </w:r>
      <w:r>
        <w:rPr>
          <w:sz w:val="32"/>
          <w:szCs w:val="32"/>
        </w:rPr>
        <w:t>&lt;/p&gt;&lt;p&gt;&lt;img src="/static-img/JDtOadDjd8tjs6J5u9kr1eODcGbW-SE7m3b2ZdRLUuL-dGj08kAArs8tZt-8dl_pAsO1QH8A3UfCq9iKcPA4okko7jDqUmI-j2xi7RmNQhUpXEz4VDgmQNubcuSlS-cYxud9CQJBz4UpnNPgHDOtodsKFYXuHF3DA5DS9-Jza4lnehoj6PJz8WEb0VbNVU73XbnD4Hh6dFw8WGB6pn816w.jpg"&gt;&lt;/p&gt;&lt;p&gt;</w:t>
      </w:r>
      <w:r>
        <w:rPr>
          <w:sz w:val="32"/>
          <w:szCs w:val="32"/>
        </w:rPr>
        <w:t>鸟语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声鸣叫似乎都是从天籁之音中挑选出来的一段抒情诗。它包含了对生活、爱情以及自然美景的赞颂，以及对于未知未来的憧憬和期待。当你静静聆听这些声音，你几乎可以感觉到它们所传达出的忧郁与快乐，是一种难以言说的超越语言界限的情感交流。</w:t>
      </w:r>
      <w:r>
        <w:rPr>
          <w:sz w:val="32"/>
          <w:szCs w:val="32"/>
        </w:rPr>
        <w:t>&lt;/p&gt;&lt;p&gt;&lt;img src="/static-img/odguJ5VBcoaObFeQlD8lRuODcGbW-SE7m3b2ZdRLUuL-dGj08kAArs8tZt-8dl_pAsO1QH8A3UfCq9iKcPA4okko7jDqUmI-j2xi7RmNQhUpXEz4VDgmQNubcuSlS-cYxud9CQJBz4UpnNPgHDOtodsKFYXuHF3DA5DS9-Jza4lnehoj6PJz8WEb0VbNVU73XbnD4Hh6dFw8WGB6pn816w.jpg"&gt;&lt;/p&gt;&lt;p&gt;</w:t>
      </w:r>
      <w:r>
        <w:rPr>
          <w:sz w:val="32"/>
          <w:szCs w:val="32"/>
        </w:rPr>
        <w:t>生态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展示其才华外，春莺还扮演着生态系统中的重要角色。通过构建巢穴，它们帮助维持森林环境平衡，对于控制昆虫和其他小动物群体数量起到了调节作用。此外，它们还能吸引猎食者的注意，从而减少那些可能危害农作物或人类健康的小动物群体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白色的花朵常常代表纯洁和新生，而“白蝶”则象征着灵魂飞翔。而对于许多人来说，不管是在日常生活还是文学作品中，都难免会将这两个概念联系起来，与之相连的是“曲终人散”的旋律，那正是由这些穿梭于枝头的小鸟制造出来的声音组成。如果把这声音比作音乐，那么每个音符都承载了一丝特别的人文关怀与哲学思考，即使是不经意间发出的哼唱，都能让人们感到温馨而亲切，有如家乡的大地给予安慰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哪个角度去欣赏这群活泼可爱的小鸟及其歌喉，他们都不仅仅只是普通生物，他们更像是宇宙间最为微弱却又最具力量的声音，使得我们的生活更加丰富多彩，也让我们学会珍惜现在，并且勇敢面向未来。</w:t>
      </w:r>
      <w:r>
        <w:rPr>
          <w:sz w:val="32"/>
          <w:szCs w:val="32"/>
        </w:rPr>
        <w:t>&lt;/p&gt;&lt;p&gt;&lt;a href = "/doc/534019-</w:t>
      </w:r>
      <w:r>
        <w:rPr>
          <w:sz w:val="32"/>
          <w:szCs w:val="32"/>
        </w:rPr>
        <w:t>春意绕枝啄木声中传唱古韵</w:t>
      </w:r>
      <w:r>
        <w:rPr>
          <w:sz w:val="32"/>
          <w:szCs w:val="32"/>
        </w:rPr>
        <w:t>.doc" rel="alternate" download="534019-</w:t>
      </w:r>
      <w:r>
        <w:rPr>
          <w:sz w:val="32"/>
          <w:szCs w:val="32"/>
        </w:rPr>
        <w:t>春意绕枝啄木声中传唱古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