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深度对话与同频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经常会遇到各种各样的交流和沟通场景，无论是工作中的协作，还是日常生活中的社交，每一次与他人对话都可能是一个新的开始，也可能是一个难以克服的障碍。那么，如何更好地理解对方、表达自己的想法，这便是我们今天要探讨的话题。</w:t>
      </w:r>
      <w:r>
        <w:rPr>
          <w:sz w:val="32"/>
          <w:szCs w:val="32"/>
        </w:rPr>
        <w:t>&lt;/p&gt;&lt;p&gt;&lt;img src="/static-img/tL5VZGnkZDH8Uo-XRxkSzQJkul4_w90ah7LLK2RzWf1x_LCjvBG0WMR9PSVLWOyQ.jpg"&gt;&lt;/p&gt;&lt;p&gt;</w:t>
      </w:r>
      <w:r>
        <w:rPr>
          <w:sz w:val="32"/>
          <w:szCs w:val="32"/>
        </w:rPr>
        <w:t>如何开始一个美好的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交流中，都需要一个良好的开端。首先，我们必须准备好听取对方的声音，不仅仅是用耳朵来听，而是要用心去感受对方所传达的情绪和信息。这就要求我们具备一定的耐心和同理心。在与之二三之前，我们需要做好充分的心理准备，让自己成为一个开放的人。</w:t>
      </w:r>
      <w:r>
        <w:rPr>
          <w:sz w:val="32"/>
          <w:szCs w:val="32"/>
        </w:rPr>
        <w:t>&lt;/p&gt;&lt;p&gt;&lt;img src="/static-img/qMtVDkJxNMPmttCH7ZtvdAJkul4_w90ah7LLK2RzWf16Zem-4AN3NmZJ7A73KM7mmTogQvkl-Bsd0oG-xLVrAHB5a0e6dx8o-sl_1mVZ19Dj8Bq6SXws26i6RsbyiDW61Haq5yAujeBjeJ4VbNk_UcGY2VJudeFXO_u0slSnKrI5WrFsNbhWnDgsVqF6u30F.jpg"&gt;&lt;/p&gt;&lt;p&gt;</w:t>
      </w:r>
      <w:r>
        <w:rPr>
          <w:sz w:val="32"/>
          <w:szCs w:val="32"/>
        </w:rPr>
        <w:t>接下来，在与人对话时，要学会倾听，并且给予积极回应。这不仅可以帮助我们更深入地了解对方，还能够增进彼此之间的信任。在这个过程中，与之二三成为了可能，因为只有当双方都能找到共同点并相互理解时，真正有意义的交流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使我们尽力也无法完全掌握对方的情感或思想，这也是正常现象之一。在这种情况下，我们应该学会尊重差异，并保持礼貌。如果感到困惑或者不解，可以适当提问，但同时也要注意不要过于直接，以免伤害到别人的感情。</w:t>
      </w:r>
      <w:r>
        <w:rPr>
          <w:sz w:val="32"/>
          <w:szCs w:val="32"/>
        </w:rPr>
        <w:t>&lt;/p&gt;&lt;p&gt;&lt;img src="/static-img/E2a6PhQaD8x_8TtEvuaVmAJkul4_w90ah7LLK2RzWf16Zem-4AN3NmZJ7A73KM7mmTogQvkl-Bsd0oG-xLVrAHB5a0e6dx8o-sl_1mVZ19Dj8Bq6SXws26i6RsbyiDW61Haq5yAujeBjeJ4VbNk_UcGY2VJudeFXO_u0slSnKrI5WrFsNbhWnDgsVqF6u30F.jpg"&gt;&lt;/p&gt;&lt;p&gt;</w:t>
      </w:r>
      <w:r>
        <w:rPr>
          <w:sz w:val="32"/>
          <w:szCs w:val="32"/>
        </w:rPr>
        <w:t>跨文化交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跨文化交流变得更加频繁和复杂。每个文化都有其独特的习惯、价值观念和沟通方式，因此，当两种不同文化的人进行交流时，往往会遇到一些困难。此时，更重要的是学会灵活调整我们的沟通策略，同时保持耐心和包容性。</w:t>
      </w:r>
      <w:r>
        <w:rPr>
          <w:sz w:val="32"/>
          <w:szCs w:val="32"/>
        </w:rPr>
        <w:t>&lt;/p&gt;&lt;p&gt;&lt;img src="/static-img/Cow9kWeNlCKddh9DatrXYQJkul4_w90ah7LLK2RzWf16Zem-4AN3NmZJ7A73KM7mmTogQvkl-Bsd0oG-xLVrAHB5a0e6dx8o-sl_1mVZ19Dj8Bq6SXws26i6RsbyiDW61Haq5yAujeBjeJ4VbNk_UcGY2VJudeFXO_u0slSnKrI5WrFsNbhWnDgsVqF6u30F.jpg"&gt;&lt;/p&gt;&lt;p&gt;</w:t>
      </w:r>
      <w:r>
        <w:rPr>
          <w:sz w:val="32"/>
          <w:szCs w:val="32"/>
        </w:rPr>
        <w:t>最后，在所有形式的交流结束之后，无论结果如何，都请记得表达谢意。这不仅是一种礼貌行为，更是一种尊重，对方提供了时间、情感以及信息都是值得被认可的事情。而这正是“与之二三”所蕴含的一部分——一种无条件的地球村精神，让每个人都能感觉到自己被看见，被听到，被理解。</w:t>
      </w:r>
      <w:r>
        <w:rPr>
          <w:sz w:val="32"/>
          <w:szCs w:val="32"/>
        </w:rPr>
        <w:t>&lt;/p&gt;&lt;p&gt;&lt;a href = "/doc/533956-</w:t>
      </w:r>
      <w:r>
        <w:rPr>
          <w:sz w:val="32"/>
          <w:szCs w:val="32"/>
        </w:rPr>
        <w:t>与之二三深度对话与同频交流</w:t>
      </w:r>
      <w:r>
        <w:rPr>
          <w:sz w:val="32"/>
          <w:szCs w:val="32"/>
        </w:rPr>
        <w:t>.doc" rel="alternate" download="533956-</w:t>
      </w:r>
      <w:r>
        <w:rPr>
          <w:sz w:val="32"/>
          <w:szCs w:val="32"/>
        </w:rPr>
        <w:t>与之二三深度对话与同频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