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风流校花校园美丽与才华的双重奏鸣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校花之美，源自内在</w:t>
      </w:r>
      <w:r>
        <w:rPr>
          <w:sz w:val="32"/>
          <w:szCs w:val="32"/>
        </w:rPr>
        <w:t>&lt;/p&gt;&lt;p&gt;&lt;img src="/static-img/umwAmWsYrzRsO5FDaUV5vJrpc9O0-cj6ksm72togq4P8ZCs_sKR3e33W_KZnXpoe.jpg"&gt;&lt;/p&gt;&lt;p&gt;</w:t>
      </w:r>
      <w:r>
        <w:rPr>
          <w:sz w:val="32"/>
          <w:szCs w:val="32"/>
        </w:rPr>
        <w:t>风流校花不仅外表优雅迷人，更重要的是，她内心的光芒和善良。她的笑容如同春日暖阳，温暖人心；她的举止如同清泉涌动，自然而又自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才华横溢，不拘一格</w:t>
      </w:r>
      <w:r>
        <w:rPr>
          <w:sz w:val="32"/>
          <w:szCs w:val="32"/>
        </w:rPr>
        <w:t>&lt;/p&gt;&lt;p&gt;&lt;img src="/static-img/ZjNyBIukz0KYySSAAh9dJ5rpc9O0-cj6ksm72togq4NC5R4Wz8CDBqJwR8Y3myhnfRqlg4IHH_IhuRTI1jyF1tG1I1fhES2wWG5xeT7M1l4hjdNgN4z5A2oQ_pwvOuDCwMOJLwg40hV3gU6Ihl1UzJnFqK7veItXyTU6xCvi_RvOKVw2XhzJqfeXcM0hHz1eF1gTeDLFmxkjnTOLLZJ3zg.jpg"&gt;&lt;/p&gt;&lt;p&gt;</w:t>
      </w:r>
      <w:r>
        <w:rPr>
          <w:sz w:val="32"/>
          <w:szCs w:val="32"/>
        </w:rPr>
        <w:t>风流校花在学术上也表现出了非凡的才能。她能在各种科目中游刃有余，无论是文学、艺术还是科学，都能以独到的见解和深厚的造诣得分先机。她的才华横溢，不仅让同学们钦佩，也让老师们赞叹不已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领导才能与众不同</w:t>
      </w:r>
      <w:r>
        <w:rPr>
          <w:sz w:val="32"/>
          <w:szCs w:val="32"/>
        </w:rPr>
        <w:t>&lt;/p&gt;&lt;p&gt;&lt;img src="/static-img/rrFIdC01P0R0-IX7W6w_5Zrpc9O0-cj6ksm72togq4NC5R4Wz8CDBqJwR8Y3myhnfRqlg4IHH_IhuRTI1jyF1tG1I1fhES2wWG5xeT7M1l4hjdNgN4z5A2oQ_pwvOuDCwMOJLwg40hV3gU6Ihl1UzJnFqK7veItXyTU6xCvi_RvOKVw2XhzJqfeXcM0hHz1eF1gTeDLFmxkjnTOLLZJ3zg.jpg"&gt;&lt;/p&gt;&lt;p&gt;</w:t>
      </w:r>
      <w:r>
        <w:rPr>
          <w:sz w:val="32"/>
          <w:szCs w:val="32"/>
        </w:rPr>
        <w:t>作为学生会主席或其他领导职位的人选，风流校花展现了出色的组织能力和领导力。她能够有效地带领团队协作，为学校的事业贡献力量，同时她也懂得倾听他人的意见，从中学习进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体育素养，与身俱来的魅力</w:t>
      </w:r>
      <w:r>
        <w:rPr>
          <w:sz w:val="32"/>
          <w:szCs w:val="32"/>
        </w:rPr>
        <w:t>&lt;/p&gt;&lt;p&gt;&lt;img src="/static-img/QE37L2Eoho4Bs2GB1HAiT5rpc9O0-cj6ksm72togq4NC5R4Wz8CDBqJwR8Y3myhnfRqlg4IHH_IhuRTI1jyF1tG1I1fhES2wWG5xeT7M1l4hjdNgN4z5A2oQ_pwvOuDCwMOJLwg40hV3gU6Ihl1UzJnFqK7veItXyTU6xCvi_RvOKVw2XhzJqfeXcM0hHz1eF1gTeDLFmxkjnTOLLZJ3zg.jpg"&gt;&lt;/p&gt;&lt;p&gt;</w:t>
      </w:r>
      <w:r>
        <w:rPr>
          <w:sz w:val="32"/>
          <w:szCs w:val="32"/>
        </w:rPr>
        <w:t>除了书本知识外，风流校花还擅长于体操、舞蹈等多种运动，她的身体健康状况令人羡慕。这种全面的教育使她成为一个全面发展的人材，有着完美的一颗心灵和健壮的一副躯体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缘好，与人为善</w:t>
      </w:r>
      <w:r>
        <w:rPr>
          <w:sz w:val="32"/>
          <w:szCs w:val="32"/>
        </w:rPr>
        <w:t>&lt;/p&gt;&lt;p&gt;&lt;img src="/static-img/ySZoljlmCKXjk1Wt3gMhSJrpc9O0-cj6ksm72togq4NC5R4Wz8CDBqJwR8Y3myhnfRqlg4IHH_IhuRTI1jyF1tG1I1fhES2wWG5xeT7M1l4hjdNgN4z5A2oQ_pwvOuDCwMOJLwg40hV3gU6Ihl1UzJnFqK7veItXyTU6xCvi_RvOKVw2XhzJqfeXcM0hHz1eF1gTeDLFmxkjnTOLLZJ3zg.jpg"&gt;&lt;/p&gt;&lt;p&gt;</w:t>
      </w:r>
      <w:r>
        <w:rPr>
          <w:sz w:val="32"/>
          <w:szCs w:val="32"/>
        </w:rPr>
        <w:t>无论是在课堂上还是社交场合中，风流校花都能够轻松融入不同的环境，并迅速赢得大家的心。她总是愿意帮助他人，无私地分享自己的知识和经验，这种友好的态度让她成为了每个人的好朋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志向远大，对未来充满期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现在已经名声显赫，但风流校花并不满足于现状。她对未来的憧憬充满希望，对自己设定的目标坚定不移。这份对生活的热情，以及不断追求卓越的心理状态，是她成功的一个重要因素。</w:t>
      </w:r>
      <w:r>
        <w:rPr>
          <w:sz w:val="32"/>
          <w:szCs w:val="32"/>
        </w:rPr>
        <w:t>&lt;/p&gt;&lt;p&gt;&lt;a href = "/doc/533897-</w:t>
      </w:r>
      <w:r>
        <w:rPr>
          <w:sz w:val="32"/>
          <w:szCs w:val="32"/>
        </w:rPr>
        <w:t>风流校花校园美丽与才华的双重奏鸣</w:t>
      </w:r>
      <w:r>
        <w:rPr>
          <w:sz w:val="32"/>
          <w:szCs w:val="32"/>
        </w:rPr>
        <w:t>.doc" rel="alternate" download="533897-</w:t>
      </w:r>
      <w:r>
        <w:rPr>
          <w:sz w:val="32"/>
          <w:szCs w:val="32"/>
        </w:rPr>
        <w:t>风流校花校园美丽与才华的双重奏鸣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