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似乎天生就是要成功。他们不仅拥有出色的能力，更有着坚定的意志和无畏的心态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就是这样一位人物，他曾经因为某些原因而处于低谷，但他从未放弃过，反而用他的声音赢得了更多人的尊重。</w:t>
      </w:r>
      <w:r>
        <w:rPr>
          <w:sz w:val="32"/>
          <w:szCs w:val="32"/>
        </w:rPr>
        <w:t>&lt;/p&gt;&lt;p&gt;&lt;img src="/static-img/YLz3SyqDI2IJZOjAKa2uCjrD3rviQxN_gfQXd9MZpFQa39OeaU8mLkihtQczYwAn.jpg"&gt;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故事就像是一部关于梦想与现实之间斗争的小说。在他年轻的时候，他总是渴望成为一个真正的大明星。但生活给了他沉重的一击，让他不得不面对现实。他失去了所有，包括他的朋友、事业甚至自己的自信心。这时，他仿佛已经放弃了前进的人生道路。</w:t>
      </w:r>
      <w:r>
        <w:rPr>
          <w:sz w:val="32"/>
          <w:szCs w:val="32"/>
        </w:rPr>
        <w:t>&lt;/p&gt;&lt;p&gt;&lt;img src="/static-img/RSpbLjwKOW6gxHzxVm7pwDrD3rviQxN_gfQXd9MZpFSyuyitUSRKy8VI-HSVuv4Yzl4kArKpayQ-ztFYi84r6_w8CZXl5SY95QaD_2O41CVNdQwz0vSi3Y5oynF7BHCIRmudkR2UtDJk6U1EBdbm1A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最黑暗的时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却发现了一丝光芒。他开始思考自己是否真的要让生活定义自己。他意识到，只有通过自己的努力才能改变命运，因此决定重新站起来，不再被挫折所打败。</w:t>
      </w:r>
      <w:r>
        <w:rPr>
          <w:sz w:val="32"/>
          <w:szCs w:val="32"/>
        </w:rPr>
        <w:t>&lt;/p&gt;&lt;p&gt;&lt;img src="/static-img/g1SCzaRKfXT1xwiZvJVfbzrD3rviQxN_gfQXd9MZpFSyuyitUSRKy8VI-HSVuv4Yzl4kArKpayQ-ztFYi84r6_w8CZXl5SY95QaD_2O41CVNdQwz0vSi3Y5oynF7BHCIRmudkR2UtDJk6U1EBdbm1A.jpg"&gt;&lt;/p&gt;&lt;p&gt;</w:t>
      </w:r>
      <w:r>
        <w:rPr>
          <w:sz w:val="32"/>
          <w:szCs w:val="32"/>
        </w:rPr>
        <w:t>转变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寻找那些能够帮助他实现梦想的地方。他参加各种比赛，不断地提升自己的演技，也不断地学习新的技能。每一次失败都成为了他的宝贵经验，每一次成功都让他更加坚定了继续追求梦想的心。</w:t>
      </w:r>
      <w:r>
        <w:rPr>
          <w:sz w:val="32"/>
          <w:szCs w:val="32"/>
        </w:rPr>
        <w:t>&lt;/p&gt;&lt;p&gt;&lt;img src="/static-img/A5WQZXRJVBdJQjjrdzIGzjrD3rviQxN_gfQXd9MZpFSyuyitUSRKy8VI-HSVuv4Yzl4kArKpayQ-ztFYi84r6_w8CZXl5SY95QaD_2O41CVNdQwz0vSi3Y5oynF7BHCIRmudkR2UtDJk6U1EBdbm1A.jpg"&gt;&lt;/p&gt;&lt;p&gt;</w:t>
      </w:r>
      <w:r>
        <w:rPr>
          <w:sz w:val="32"/>
          <w:szCs w:val="32"/>
        </w:rPr>
        <w:t>自我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获得了一次机会，这个机会使得他的才华得到了公众的认可。人们开始注意到这位曾经默默无闻的小演员，因为他那独特的声音和深邃的情感表达。而这些正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一直以来的最大优势之一——他的声音，那种能将观众带入另一个世界的声音。</w:t>
      </w:r>
      <w:r>
        <w:rPr>
          <w:sz w:val="32"/>
          <w:szCs w:val="32"/>
        </w:rPr>
        <w:t>&lt;/p&gt;&lt;p&gt;&lt;img src="/static-img/mxgQBNoDIibmGA2Vr710MTrD3rviQxN_gfQXd9MZpFSyuyitUSRKy8VI-HSVuv4Yzl4kArKpayQ-ztFYi84r6_w8CZXl5SY95QaD_2O41CVNdQwz0vSi3Y5oynF7BHCIRmudkR2UtDJk6U1EBdbm1A.pn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一路风雨，我们会发现，无论是走过还是即将抵达的地方，都充满了意义。对于那些还在努力奋斗的人们来说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是一个值得尊敬和学习的人物模型，而对于那些已经取得成绩的人来说，则是一个提醒，即使你已经站在巅峰，也不能停滞不前，要不断追求更高更远的地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接下来的日子里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将继续利用那份特殊的声音去影响更多人，他将把这份力量发挥到极致，用它来创造属于自己的传奇，并且希望其他人也能找到属于他们的声音，从而开启一段新的旅程。在这个过程中，虽然可能会有人嘲笑或质疑，但真正重要的是，你是否敢于用你的声音说话，用你的存在点亮世界。如果答案是肯定的，那么无论未来如何，你都会是一名伟大的艺术家。</w:t>
      </w:r>
      <w:r>
        <w:rPr>
          <w:sz w:val="32"/>
          <w:szCs w:val="32"/>
        </w:rPr>
        <w:t>&lt;/p&gt;&lt;p&gt;&lt;a href = "/doc/533811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旅</w:t>
      </w:r>
      <w:r>
        <w:rPr>
          <w:sz w:val="32"/>
          <w:szCs w:val="32"/>
        </w:rPr>
        <w:t>.doc" rel="alternate" download="533811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