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生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最美的风景？</w:t>
      </w:r>
      <w:r>
        <w:rPr>
          <w:sz w:val="32"/>
          <w:szCs w:val="32"/>
        </w:rPr>
        <w:t>&lt;/p&gt;&lt;p&gt;&lt;img src="/static-img/FizU9C3tpZkxvs25LlwvJw6qPqq5UAsf0WzIdVbPCI2ano8BNIFze5OkuxZSaCEx.jpg"&gt;&lt;/p&gt;&lt;p&gt;</w:t>
      </w:r>
      <w:r>
        <w:rPr>
          <w:sz w:val="32"/>
          <w:szCs w:val="32"/>
        </w:rPr>
        <w:t>当你走在城市的繁忙街头，心中总会萌生一股渴望——想要逃离喧嚣，找到一片属于自己的宁静之地。这个时候，你需要一个引导你走向自然风光的路标，那就是“色老妈导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个简单的导航系统，而是包含了丰富的地理信息和文化特色，让每一次探险都充满期待。你可以通过色老妈导航来发现那些隐藏在都市深处的小山丘，那些被人忽略但又如此迷人的角落。</w:t>
      </w:r>
      <w:r>
        <w:rPr>
          <w:sz w:val="32"/>
          <w:szCs w:val="32"/>
        </w:rPr>
        <w:t>&lt;/p&gt;&lt;p&gt;&lt;img src="/static-img/U5u1HELdTcath9USe2Patg6qPqq5UAsf0WzIdVbPCI1isy-0Q78PysUyRPrhx6PS-XshE-ZB4AqIPxB0AhKvc9MWtDhEWOmrcWhsaw2rUXyuvllLue7XR7Zk6wDVCHytOpoGd7J4knu1y09bDExfbc0m1fX5DvVhWTJFnkw4aePyrkr6bjbIJGg68Pr708IGWmdMTneYSLuS4svFrnlwLQ.jpg"&gt;&lt;/p&gt;&lt;p&gt;</w:t>
      </w:r>
      <w:r>
        <w:rPr>
          <w:sz w:val="32"/>
          <w:szCs w:val="32"/>
        </w:rPr>
        <w:t>如何选择适合自己的旅行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是一种精神上的释放，也是一种对自我了解的一次机遇。然而，不同的人有不同的需求，有的人喜欢悠闲自得，有的人则更倾向于刺激与冒险。在这个过程中，色老妈导航提供了多样的旅行建议，从家庭出游到单身者的探险，从远足到海岛渡假，它都能给你带来惊喜。</w:t>
      </w:r>
      <w:r>
        <w:rPr>
          <w:sz w:val="32"/>
          <w:szCs w:val="32"/>
        </w:rPr>
        <w:t>&lt;/p&gt;&lt;p&gt;&lt;img src="/static-img/WLCthr9-EfiGpm0mWRq7kQ6qPqq5UAsf0WzIdVbPCI1isy-0Q78PysUyRPrhx6PS-XshE-ZB4AqIPxB0AhKvc9MWtDhEWOmrcWhsaw2rUXyuvllLue7XR7Zk6wDVCHytOpoGd7J4knu1y09bDExfbc0m1fX5DvVhWTJFnkw4aePyrkr6bjbIJGg68Pr708IGWmdMTneYSLuS4svFrnlwLQ.jpg"&gt;&lt;/p&gt;&lt;p&gt;</w:t>
      </w:r>
      <w:r>
        <w:rPr>
          <w:sz w:val="32"/>
          <w:szCs w:val="32"/>
        </w:rPr>
        <w:t>比如，如果你是一个喜欢户外活动的人，你可以通过色老妈导航找到那些适合徒步或骑行的地方。而如果你的追求是文化体验，那么它能够推荐一些历史古迹或者艺术展览地点，让你的旅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次完美的野餐？</w:t>
      </w:r>
      <w:r>
        <w:rPr>
          <w:sz w:val="32"/>
          <w:szCs w:val="32"/>
        </w:rPr>
        <w:t>&lt;/p&gt;&lt;p&gt;&lt;img src="/static-img/VhqEW6b8MOWKlsM_-ykfHw6qPqq5UAsf0WzIdVbPCI1isy-0Q78PysUyRPrhx6PS-XshE-ZB4AqIPxB0AhKvc9MWtDhEWOmrcWhsaw2rUXyuvllLue7XR7Zk6wDVCHytOpoGd7J4knu1y09bDExfbc0m1fX5DvVhWTJFnkw4aePyrkr6bjbIJGg68Pr708IGWmdMTneYSLuS4svFrnlwLQ.jpg"&gt;&lt;/p&gt;&lt;p&gt;</w:t>
      </w:r>
      <w:r>
        <w:rPr>
          <w:sz w:val="32"/>
          <w:szCs w:val="32"/>
        </w:rPr>
        <w:t>野餐是一种简单而又令人愉悦的事情，无论是在公园还是海边，都能让人感受到大自然赋予我们的礼物。但是，一场完美的野餐并不容易，它需要精心规划和细致布置。这时，“色老妈导航”就像一位经验丰富的大师，教会我们如何挑选最佳地点、准备食物以及搭建帐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考虑天气因素，因为这直接关系到我们的舒适度。如果晴朗，可以选择露天广场或者山间草地；如果雨水可能降临，则需避开潮湿区域，最好找个遮蔽的地方。此外，根据季节和地区特点，我们还应该调整食材和装备，以确保安全性同时也保证趣味性。</w:t>
      </w:r>
      <w:r>
        <w:rPr>
          <w:sz w:val="32"/>
          <w:szCs w:val="32"/>
        </w:rPr>
        <w:t>&lt;/p&gt;&lt;p&gt;&lt;img src="/static-img/lpr4Ycu7lqnJFxLlgflHgQ6qPqq5UAsf0WzIdVbPCI1isy-0Q78PysUyRPrhx6PS-XshE-ZB4AqIPxB0AhKvc9MWtDhEWOmrcWhsaw2rUXyuvllLue7XR7Zk6wDVCHytOpoGd7J4knu1y09bDExfbc0m1fX5DvVhWTJFnkw4aePyrkr6bjbIJGg68Pr708IGWmdMTneYSLuS4svFrnlwLQ.jpg"&gt;&lt;/p&gt;&lt;p&gt;</w:t>
      </w:r>
      <w:r>
        <w:rPr>
          <w:sz w:val="32"/>
          <w:szCs w:val="32"/>
        </w:rPr>
        <w:t>怎么样才能保持身体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快，对健康要求越来越高。面对各种压力和诱惑，我们常常忘记了最基本的一个事实：身体健康才是我们一切行动的基础。在这里，“色老妈导航”作为我们的守护者，为我们提供了一系列关于健身、饮食甚至心理健康方面的小贴士，使我们的日常生活更加科学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早晨起床后做一些伸展运动，这不仅能帮助血液循环，还能为一整天的心情打下良好的基调。而对于饮食来说，更应注重均衡摄入营养，每顿饭都尽量包含蛋白质、碳水化合物以及植物性食品，同时注意减少加工食品和糖分摄入。此外，对于心理状态也是不能忽视的事项，要学会放松技巧，如冥想或瑜伽，这些都是维持内心平静不可或缺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提高工作效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通常较为紧张，而且往往伴随着压力。提高工作效率成为许多职场人士共同关注的话题。在这个问题上，“色老妈导航”以其独到的见解，为我们指明了一条通往高效领域的小径——时间管理法则，以及有效沟通技巧等宝贵知识点，将这些理论应用于实际操作中，就像是拿到了提升自己能力的一把钥匙一样强大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安排任务时，可以采用优先级排序法，即将重要且紧急的事务放在第一位处理，然后依次进行，以此达到既解决了紧迫的问题，又未影响其他正常流程的情况下完成更多事情。而有效沟通则涉及倾听、表达清晰以及尊重对方意见等技能，用以建立起团队协作氛围，使整个团队成员之间相互理解并支持彼此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的是……颜值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“色老妈导航”，这是一个全方位的大型项目，它不只是一个工具，而是一个朋友、一份指南、一份爱。它没有固定的答案，只有不断更新与深化的问题。当你使用它的时候，你会发现自己被带进了一片新的世界里，那里充满了可能性和乐趣，无论是在寻找美丽风光，或是在学习新知识，都能够得到极大的帮助。这就是为什么人们说：“用‘色老妈’去旅行，不只是看风景，更看到了生命。”</w:t>
      </w:r>
      <w:r>
        <w:rPr>
          <w:sz w:val="32"/>
          <w:szCs w:val="32"/>
        </w:rPr>
        <w:t>&lt;/p&gt;&lt;p&gt;&lt;a href = "/doc/533753-</w:t>
      </w:r>
      <w:r>
        <w:rPr>
          <w:sz w:val="32"/>
          <w:szCs w:val="32"/>
        </w:rPr>
        <w:t>色老妈导航生活指南</w:t>
      </w:r>
      <w:r>
        <w:rPr>
          <w:sz w:val="32"/>
          <w:szCs w:val="32"/>
        </w:rPr>
        <w:t>.doc" rel="alternate" download="533753-</w:t>
      </w:r>
      <w:r>
        <w:rPr>
          <w:sz w:val="32"/>
          <w:szCs w:val="32"/>
        </w:rPr>
        <w:t>色老妈导航生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