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下的商务旅行女老板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商业竞争激烈的时代，商务旅行已经成为职场人士不可或缺的一部分。尤其是对于那些年轻有为、精力充沛的女老板来说，他们不仅要在工作中展现出自己的专业能力和领导才能，还要在外界眼中树立起一个现代、时尚且不失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形象。</w:t>
      </w:r>
      <w:r>
        <w:rPr>
          <w:sz w:val="32"/>
          <w:szCs w:val="32"/>
        </w:rPr>
        <w:t>&lt;/p&gt;&lt;p&gt;&lt;img src="/static-img/zvUeZ-RoEu6mt8wbP9Pof7OvrRqxw4eTCAiRm9yuQbAt4b9L96UKQalSXbt63F59.jpg"&gt;&lt;/p&gt;&lt;p&gt;</w:t>
      </w:r>
      <w:r>
        <w:rPr>
          <w:sz w:val="32"/>
          <w:szCs w:val="32"/>
        </w:rPr>
        <w:t>时尚与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帽戴得恰到好处，是一位现代商务女性应有的装扮。她选择了那款带有微妙格调的绿色帽子，它既符合公司文化，又能展现她的个性风采。这样的装扮让她既显得成熟稳重，也不过于正式，这正体现了她对时尚与职业之间平衡的把握。</w:t>
      </w:r>
      <w:r>
        <w:rPr>
          <w:sz w:val="32"/>
          <w:szCs w:val="32"/>
        </w:rPr>
        <w:t>&lt;/p&gt;&lt;p&gt;&lt;img src="/static-img/6T3YINt6_7iiNo183aZiILOvrRqxw4eTCAiRm9yuQbB1gXEFGmeovqQeC80kwAk4qo74yyZbuAL1ggsY1aHeldU39frUJevn66ZBvFPtJ_ES6mwD1lu5-Kr-S6l0l0HN5Hr0IccG3bn4n9Ttd5v-Nu7K-MJ4emcK4DAjpPu095rjbnz6hKAxNm3VAKQ8xXxC3WpG-A8BO1yAAEF4fJfCbA.jpg"&gt;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着绿色的帽子，她走进会议室，那份自信和专注感瞬间吸引了所有人的目光。她的每一步都像是演绎了一场完美的舞蹈，每一次语气坚定而又温婉，都透露出她深思熟虑后的决断。这一切都构成了一个强大的个人品牌，让周围的人无不钦佩。</w:t>
      </w:r>
      <w:r>
        <w:rPr>
          <w:sz w:val="32"/>
          <w:szCs w:val="32"/>
        </w:rPr>
        <w:t>&lt;/p&gt;&lt;p&gt;&lt;img src="/static-img/0lmPSzHWBW_DD5mCYet8QrOvrRqxw4eTCAiRm9yuQbB1gXEFGmeovqQeC80kwAk4qo74yyZbuAL1ggsY1aHeldU39frUJevn66ZBvFPtJ_ES6mwD1lu5-Kr-S6l0l0HN5Hr0IccG3bn4n9Ttd5v-Nu7K-MJ4emcK4DAjpPu095rjbnz6hKAxNm3VAKQ8xXxC3WpG-A8BO1yAAEF4fJfCbA.jpg"&gt;&lt;/p&gt;&lt;p&gt;</w:t>
      </w:r>
      <w:r>
        <w:rPr>
          <w:sz w:val="32"/>
          <w:szCs w:val="32"/>
        </w:rPr>
        <w:t>工作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而紧张的工作日程，她总是能够以一种高效且优雅的心态来应对。戴上那顶小巧精致的绿色帽，她仿佛获得了一种超乎常人的清晰头脑，不论是在紧急会议还是重要报告前，都能保持冷静和镇定，从而更有效地处理问题。</w:t>
      </w:r>
      <w:r>
        <w:rPr>
          <w:sz w:val="32"/>
          <w:szCs w:val="32"/>
        </w:rPr>
        <w:t>&lt;/p&gt;&lt;p&gt;&lt;img src="/static-img/0GekyQ_4W06xGtPnuonsrbOvrRqxw4eTCAiRm9yuQbB1gXEFGmeovqQeC80kwAk4qo74yyZbuAL1ggsY1aHeldU39frUJevn66ZBvFPtJ_ES6mwD1lu5-Kr-S6l0l0HN5Hr0IccG3bn4n9Ttd5v-Nu7K-MJ4emcK4DAjpPu095rjbnz6hKAxNm3VAKQ8xXxC3WpG-A8BO1yAAEF4fJfCbA.jpg"&gt;&lt;/p&gt;&lt;p&gt;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穿正规套装，但她并未因之束缚，而是将这作为创意发挥的一个基石。她用这顶小巧精致的地球图案帽，用它来点缀自己简洁大方但却充满活力的服饰，使得整体形象更加生动多变，反映出她的开拓创新精神。</w:t>
      </w:r>
      <w:r>
        <w:rPr>
          <w:sz w:val="32"/>
          <w:szCs w:val="32"/>
        </w:rPr>
        <w:t>&lt;/p&gt;&lt;p&gt;&lt;img src="/static-img/G6_ZwaQh9TNXh8-4yFF2HLOvrRqxw4eTCAiRm9yuQbB1gXEFGmeovqQeC80kwAk4qo74yyZbuAL1ggsY1aHeldU39frUJevn66ZBvFPtJ_ES6mwD1lu5-Kr-S6l0l0HN5Hr0IccG3bn4n9Ttd5v-Nu7K-MJ4emcK4DAjpPu095rjbnz6hKAxNm3VAKQ8xXxC3WpG-A8BO1yAAEF4fJfCbA.jpg"&gt;&lt;/p&gt;&lt;p&gt;</w:t>
      </w:r>
      <w:r>
        <w:rPr>
          <w:sz w:val="32"/>
          <w:szCs w:val="32"/>
        </w:rPr>
        <w:t>文化认同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国家或者城市，她都会根据当地文化特点选择合适的手拿包或配件，比如选用本土特色的小物件，或是简单地改变颜色，以此表达自己对地方文化认同感。这也是一种无声的情境沟通，让对方感到尊重和理解，同时也是展示自身国际视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需要调整自己的姿势？是否该主动打招呼？这些社交技巧都是通过一顶普通看似却别具匠心的小红伞来指导。在不同的场合下，她会根据不同的人群调整自己的行为模式，展示出极高的人际沟通能力，无论是在正式会议还是非正式聚会中，都能让人感觉到她的亲切友善。</w:t>
      </w:r>
      <w:r>
        <w:rPr>
          <w:sz w:val="32"/>
          <w:szCs w:val="32"/>
        </w:rPr>
        <w:t>&lt;/p&gt;&lt;p&gt;&lt;a href = "/doc/533202-</w:t>
      </w:r>
      <w:r>
        <w:rPr>
          <w:sz w:val="32"/>
          <w:szCs w:val="32"/>
        </w:rPr>
        <w:t>绿帽下的商务旅行女老板的现代魅力</w:t>
      </w:r>
      <w:r>
        <w:rPr>
          <w:sz w:val="32"/>
          <w:szCs w:val="32"/>
        </w:rPr>
        <w:t>.doc" rel="alternate" download="533202-</w:t>
      </w:r>
      <w:r>
        <w:rPr>
          <w:sz w:val="32"/>
          <w:szCs w:val="32"/>
        </w:rPr>
        <w:t>绿帽下的商务旅行女老板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