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霍离的魔力与大黄的语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奇幻世界里，有一块被称为霍离之地的地方，据说这里居住着一种神秘生物——大尺寸的小黄。它们不仅体积庞大，而且能够发挥出令人惊叹的语言能力。当这些小黄使用魔法时，它们会说出一串又一串充满力量和智慧的字句，这些字句仿佛是肉身化的一种力量，每一个字都蕴含着强大的能量。</w:t>
      </w:r>
      <w:r>
        <w:rPr>
          <w:sz w:val="32"/>
          <w:szCs w:val="32"/>
        </w:rPr>
        <w:t>&lt;/p&gt;&lt;p&gt;&lt;img src="/static-img/mj0OZbHX_hudNySjQum4FgoG0c1YJyVdZ2FMwvIc6i0f8oW7-VX0cCJRH19_vRai.jpg"&gt;&lt;/p&gt;&lt;p&gt;</w:t>
      </w:r>
      <w:r>
        <w:rPr>
          <w:sz w:val="32"/>
          <w:szCs w:val="32"/>
        </w:rPr>
        <w:t>霍离，是这片土地上的另一个传奇存在。作为一名精通魔力的冒险者，他听闻了关于大尺寸的小黄说的传言，并决心找到并理解这一奇迹。他的旅途中，他遇到了许多真实案例来证实这些传言的真相。</w:t>
      </w:r>
      <w:r>
        <w:rPr>
          <w:sz w:val="32"/>
          <w:szCs w:val="32"/>
        </w:rPr>
        <w:t>&lt;/p&gt;&lt;p&gt;</w:t>
      </w:r>
      <w:r>
        <w:rPr>
          <w:sz w:val="32"/>
          <w:szCs w:val="32"/>
        </w:rPr>
        <w:t>首先，他遇到了一位名叫艾莉娅的小女孩。她有个习惯，每当她开心或者激动时，都会高声地说：“我超级喜欢吃苹果！”每次说完这个短语，她都会手舞足蹈，眼中闪烁着欢乐光芒。这让霍离想起了“大尺寸的小黄说字多肉”，他开始意识到这种情况可能与某种魔法有关。</w:t>
      </w:r>
      <w:r>
        <w:rPr>
          <w:sz w:val="32"/>
          <w:szCs w:val="32"/>
        </w:rPr>
        <w:t>&lt;/p&gt;&lt;p&gt;&lt;img src="/static-img/ObRunWSI_BkrAZxzaHKAVAoG0c1YJyVdZ2FMwvIc6i24feeRvxNOm1P73YYPQqwB0Y7exwQNkUO80HNd5iVtM0CgMOL7wVOv2mZtb0oFZFvT6UbRneBKI_xfAv3imUL9lA9LHeaQPn33gMnenc4ao7W1-6IRZykyaszIdVpm4xM.jpg"&gt;&lt;/p&gt;&lt;p&gt;</w:t>
      </w:r>
      <w:r>
        <w:rPr>
          <w:sz w:val="32"/>
          <w:szCs w:val="32"/>
        </w:rPr>
        <w:t>随后，霍离继续他的探索，在一次偶然间，他发现了一群在野外嬉戏的大象。在它们之间，不断传递着低沉而富有节奏的声音，这些声音似乎是在进行一种复杂的沟通。而且，当它们合作捕捉食物或保护幼崽时，它们能够以一种不可思议的方式协同工作，就像“多肉”般生长壮观。这使得霍离更加坚信，大尺寸的小黄所说的那些字确实在某种程度上影响了周围环境和生物行为。</w:t>
      </w:r>
      <w:r>
        <w:rPr>
          <w:sz w:val="32"/>
          <w:szCs w:val="32"/>
        </w:rPr>
        <w:t>&lt;/p&gt;&lt;p&gt;</w:t>
      </w:r>
      <w:r>
        <w:rPr>
          <w:sz w:val="32"/>
          <w:szCs w:val="32"/>
        </w:rPr>
        <w:t>最终，在一次深入森林探险之后，霍离终于找到了几个真正的大尺寸的小黄。在他们面前，小黃们不停地说话，其声音如同天籁之音，让人难以抗拒。但是，当他们对任何事物感到好奇或愤怒时，他们就会用自己的语言施加力量，无论是召唤风雨还是治愈受伤的人，他们都能毫不犹豫地使用其特殊技能。这些场景进一步证明了</w:t>
      </w:r>
      <w:r>
        <w:rPr>
          <w:sz w:val="32"/>
          <w:szCs w:val="32"/>
        </w:rPr>
        <w:t>&amp;#34;</w:t>
      </w:r>
      <w:r>
        <w:rPr>
          <w:sz w:val="32"/>
          <w:szCs w:val="32"/>
        </w:rPr>
        <w:t>大尺寸、小黄</w:t>
      </w:r>
      <w:r>
        <w:rPr>
          <w:sz w:val="32"/>
          <w:szCs w:val="32"/>
        </w:rPr>
        <w:t>&amp;#34;</w:t>
      </w:r>
      <w:r>
        <w:rPr>
          <w:sz w:val="32"/>
          <w:szCs w:val="32"/>
        </w:rPr>
        <w:t>与</w:t>
      </w:r>
      <w:r>
        <w:rPr>
          <w:sz w:val="32"/>
          <w:szCs w:val="32"/>
        </w:rPr>
        <w:t>&amp;#34;</w:t>
      </w:r>
      <w:r>
        <w:rPr>
          <w:sz w:val="32"/>
          <w:szCs w:val="32"/>
        </w:rPr>
        <w:t>说、字、多肉、霍离</w:t>
      </w:r>
      <w:r>
        <w:rPr>
          <w:sz w:val="32"/>
          <w:szCs w:val="32"/>
        </w:rPr>
        <w:t>&amp;#34;</w:t>
      </w:r>
      <w:r>
        <w:rPr>
          <w:sz w:val="32"/>
          <w:szCs w:val="32"/>
        </w:rPr>
        <w:t>之间复杂而微妙的情感联系，以及它如何影响周遭世界和生命体。</w:t>
      </w:r>
      <w:r>
        <w:rPr>
          <w:sz w:val="32"/>
          <w:szCs w:val="32"/>
        </w:rPr>
        <w:t>&lt;/p&gt;&lt;p&gt;&lt;img src="/static-img/UWuF0sIVE6iX-Vir1W51rgoG0c1YJyVdZ2FMwvIc6i24feeRvxNOm1P73YYPQqwB0Y7exwQNkUO80HNd5iVtM0CgMOL7wVOv2mZtb0oFZFvT6UbRneBKI_xfAv3imUL9lA9LHeaQPn33gMnenc4ao7W1-6IRZykyaszIdVpm4xM.jpg"&gt;&lt;/p&gt;&lt;p&gt;</w:t>
      </w:r>
      <w:r>
        <w:rPr>
          <w:sz w:val="32"/>
          <w:szCs w:val="32"/>
        </w:rPr>
        <w:t>从那以后，人们对于那些拥有超凡语言能力的大尺寸小黃以及他们背后的魔法持有更深刻理解，而对于霍離，也越发敬仰，因为他勇敢追寻知识，不畏艰险，为我们揭示了这样一个既神秘又美丽的事实：在这个充满未知世界里，即便是最简单的事情也可能隐藏着无穷无尽的奥秘等待被发现。</w:t>
      </w:r>
      <w:r>
        <w:rPr>
          <w:sz w:val="32"/>
          <w:szCs w:val="32"/>
        </w:rPr>
        <w:t>&lt;/p&gt;&lt;p&gt;&lt;a href = "/doc/533105-</w:t>
      </w:r>
      <w:r>
        <w:rPr>
          <w:sz w:val="32"/>
          <w:szCs w:val="32"/>
        </w:rPr>
        <w:t>奇幻冒险</w:t>
      </w:r>
      <w:r>
        <w:rPr>
          <w:sz w:val="32"/>
          <w:szCs w:val="32"/>
        </w:rPr>
        <w:t>-</w:t>
      </w:r>
      <w:r>
        <w:rPr>
          <w:sz w:val="32"/>
          <w:szCs w:val="32"/>
        </w:rPr>
        <w:t>霍离的魔力与大黄的语言之谜</w:t>
      </w:r>
      <w:r>
        <w:rPr>
          <w:sz w:val="32"/>
          <w:szCs w:val="32"/>
        </w:rPr>
        <w:t>.doc" rel="alternate" download="533105-</w:t>
      </w:r>
      <w:r>
        <w:rPr>
          <w:sz w:val="32"/>
          <w:szCs w:val="32"/>
        </w:rPr>
        <w:t>奇幻冒险</w:t>
      </w:r>
      <w:r>
        <w:rPr>
          <w:sz w:val="32"/>
          <w:szCs w:val="32"/>
        </w:rPr>
        <w:t>-</w:t>
      </w:r>
      <w:r>
        <w:rPr>
          <w:sz w:val="32"/>
          <w:szCs w:val="32"/>
        </w:rPr>
        <w:t>霍离的魔力与大黄的语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