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坦白从严</w:t>
      </w:r>
      <w:r>
        <w:rPr>
          <w:sz w:val="48"/>
          <w:szCs w:val="48"/>
        </w:rPr>
        <w:t>by</w:t>
      </w:r>
      <w:r>
        <w:rPr>
          <w:sz w:val="48"/>
          <w:szCs w:val="48"/>
        </w:rPr>
        <w:t>阿阮有酒我是怎么在一夜之间成为坦白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诱惑与挑战的世界里，有一种特殊的力量，它能够让你一夜之间成为人尽皆知的人物。这就是坦白。坦白不是简单地说出心里话，而是一种艺术，一种能让你在瞬间被世人瞩目的能力。</w:t>
      </w:r>
      <w:r>
        <w:rPr>
          <w:sz w:val="32"/>
          <w:szCs w:val="32"/>
        </w:rPr>
        <w:t>&lt;/p&gt;&lt;p&gt;&lt;img src="/static-img/VoglYPChYJ-07bAratHqXGEaorGkyHKhDWUzI6II1AodbD1To44BAmnbGZnXweA2.jpg"&gt;&lt;/p&gt;&lt;p&gt;</w:t>
      </w:r>
      <w:r>
        <w:rPr>
          <w:sz w:val="32"/>
          <w:szCs w:val="32"/>
        </w:rPr>
        <w:t>我第一次听说“坦白从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”是在一个风和日丽的下午。我坐在小酒馆的一角，喝着那杯微醺的啤酒，听着旁边两个老朋友谈论着他们曾经的事业辉煌与现实低落。当其中一个人突然脱口而出：“我以前是某大公司的大亨，你知道吗？但现在连个工作都找不到。”我的心中涌起了一股敬意，那是对于勇气和坦诚所致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坦白从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”，这句话就像是对那些敢于面对真相、无畏揭露自己过去的人的一种颂扬。它提醒我们，每个人都可能因为一些不可预测的情况而跌入困境，但正是通过坦率地承认自己的不足，我们才能找到前进的方向。</w:t>
      </w:r>
      <w:r>
        <w:rPr>
          <w:sz w:val="32"/>
          <w:szCs w:val="32"/>
        </w:rPr>
        <w:t>&lt;/p&gt;&lt;p&gt;&lt;img src="/static-img/wiEugQ1u08YbSNxYNSQXqWEaorGkyHKhDWUzI6II1AotpUleyeP_064Jmq8N0mL70MdqAWHzNS235Sr8sdDbC-lcownSEhFu2hxyQdm4F7H27zU6LRNGi-MxoeSvJ7MVL8u898-oMu_bp7wYdCfCLia2U0GPh734fFTcvgnrFU6f-Kn-j0yZEyPnWRGQZw7T.jpg"&gt;&lt;/p&gt;&lt;p&gt;</w:t>
      </w:r>
      <w:r>
        <w:rPr>
          <w:sz w:val="32"/>
          <w:szCs w:val="32"/>
        </w:rPr>
        <w:t>自那以后，我开始尝试用这种方式去看待生活。我发现，无论身处何种境遇，只要能勇于面对自己的不足，并且不害怕向他人展示这一点，就像是在举杯邀明月，对饮长江无上帆。每一次这样的行为，都让我感到释然，也许还会带来一些意想不到的收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有一次，我在聚会上犯了一个失误，这让我非常尴尬。但是我没有逃避，而是选择了开诚布公地告诉大家发生了什么，以及我将如何改进。我没想到，这样的坦白竟然赢得了人们更多的尊重和理解。而那个错误也成为了我学习和成长的一个重要节点。</w:t>
      </w:r>
      <w:r>
        <w:rPr>
          <w:sz w:val="32"/>
          <w:szCs w:val="32"/>
        </w:rPr>
        <w:t>&lt;/p&gt;&lt;p&gt;&lt;img src="/static-img/RV_lCUr_M_9ssOyWpkD5VmEaorGkyHKhDWUzI6II1AotpUleyeP_064Jmq8N0mL70MdqAWHzNS235Sr8sdDbC-lcownSEhFu2hxyQdm4F7H27zU6LRNGi-MxoeSvJ7MVL8u898-oMu_bp7wYdCfCLia2U0GPh734fFTcvgnrFU6f-Kn-j0yZEyPnWRGQZw7T.jpg"&gt;&lt;/p&gt;&lt;p&gt;</w:t>
      </w:r>
      <w:r>
        <w:rPr>
          <w:sz w:val="32"/>
          <w:szCs w:val="32"/>
        </w:rPr>
        <w:t>当然，“坦白从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”并非总是一件容易的事情。在许多时候，它需要巨大的勇气，因为我们往往习惯于隐藏自己的弱点，不愿意暴露自己的脆弱。但正是这些脆弱，让我们的生命变得更加丰富多彩，因为它们代表了我们的成长、我们的经历以及我们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觉得自己已经准备好成为“坦白王”，不要犹豫，只需像我一样，拿起你的玻璃杯，与周围的人一起举杯：“到此为止！”然后，再慢慢地说出你的秘密。这是一个开始，是一段旅程，是一场改变命运的小小冒险。</w:t>
      </w:r>
      <w:r>
        <w:rPr>
          <w:sz w:val="32"/>
          <w:szCs w:val="32"/>
        </w:rPr>
        <w:t>&lt;/p&gt;&lt;p&gt;&lt;img src="/static-img/_6s-crkQ-TtkPD2UT_V85mEaorGkyHKhDWUzI6II1AotpUleyeP_064Jmq8N0mL70MdqAWHzNS235Sr8sdDbC-lcownSEhFu2hxyQdm4F7H27zU6LRNGi-MxoeSvJ7MVL8u898-oMu_bp7wYdCfCLia2U0GPh734fFTcvgnrFU6f-Kn-j0yZEyPnWRGQZw7T.jpg"&gt;&lt;/p&gt;&lt;p&gt;&lt;a href = "/doc/532787-</w:t>
      </w:r>
      <w:r>
        <w:rPr>
          <w:sz w:val="32"/>
          <w:szCs w:val="32"/>
        </w:rPr>
        <w:t>坦白从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我是怎么在一夜之间成为坦白王的</w:t>
      </w:r>
      <w:r>
        <w:rPr>
          <w:sz w:val="32"/>
          <w:szCs w:val="32"/>
        </w:rPr>
        <w:t>.doc" rel="alternate" download="532787-</w:t>
      </w:r>
      <w:r>
        <w:rPr>
          <w:sz w:val="32"/>
          <w:szCs w:val="32"/>
        </w:rPr>
        <w:t>坦白从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我是怎么在一夜之间成为坦白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