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杨启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大地上，有一个名字被流传了无数年，那就是杨启。他的故事就像是一首永不止息的歌，伴随着时间的流逝，在每个人的心中留下了深刻的印记。杨启滚滚红尘，踏上了他人生中的第一步。</w:t>
      </w:r>
      <w:r>
        <w:rPr>
          <w:sz w:val="32"/>
          <w:szCs w:val="32"/>
        </w:rPr>
        <w:t>&lt;/p&gt;&lt;p&gt;&lt;img src="/static-img/czCrEljJkwckxkrSFfm2tEUeySWKKMgXrvLLKNwlY5gWZS0P39WDbFx5Eb9epr6M.jpg"&gt;&lt;/p&gt;&lt;p&gt;</w:t>
      </w:r>
      <w:r>
        <w:rPr>
          <w:sz w:val="32"/>
          <w:szCs w:val="32"/>
        </w:rPr>
        <w:t>梦想与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杨启诞生，他天生丽质，却也拥有着一颗不安分的心。他对这个世界有着深深的好奇，他渴望去探索、去发现那些未知的事物。这份渴望成为了他的动力，让他决定离开家乡，开始了自己的征程。在这个起点，他选择了文艺这一条路，不仅因为它符合他的兴趣，更因为他相信，这将是通往梦想之门的一把钥匙。</w:t>
      </w:r>
      <w:r>
        <w:rPr>
          <w:sz w:val="32"/>
          <w:szCs w:val="32"/>
        </w:rPr>
        <w:t>&lt;/p&gt;&lt;p&gt;&lt;img src="/static-img/Q1i01RkBmKdymHFBxFuj_0UeySWKKMgXrvLLKNwlY5j_bTWi92rY2Ne7HzEGs4u0dx66aaaZ0-hES2UXXOAFUPN7uMJQmG0dbWs43YGSMVtuHtdemDJHvn-1i1igPFQMxkhlwhntF5BncK-0hzqOa3VKSZUKpV_pyZ9gNhEgVErM-vPxH-R1EyiOwrvGnhWK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位年轻的人投入到了文学的海洋中。他阅读了无数著名作家的作品，从经典到现代，从诗词到小说，每一种风格都让他受益匪浅。阅读使得他对语言有了一种新的认识，对生活也有了一种新的感悟。这些宝贵的经验和知识，就像是行走在红尘之中的灯塔，为他的未来指明方向。</w:t>
      </w:r>
      <w:r>
        <w:rPr>
          <w:sz w:val="32"/>
          <w:szCs w:val="32"/>
        </w:rPr>
        <w:t>&lt;/p&gt;&lt;p&gt;&lt;img src="/static-img/Lj_JykpmZE_kLLy9F-7RdUUeySWKKMgXrvLLKNwlY5j_bTWi92rY2Ne7HzEGs4u0dx66aaaZ0-hES2UXXOAFUPN7uMJQmG0dbWs43YGSMVtuHtdemDJHvn-1i1igPFQMxkhlwhntF5BncK-0hzqOa3VKSZUKpV_pyZ9gNhEgVErM-vPxH-R1EyiOwrvGnhWK.jpg"&gt;&lt;/p&gt;&lt;p&gt;</w:t>
      </w:r>
      <w:r>
        <w:rPr>
          <w:sz w:val="32"/>
          <w:szCs w:val="32"/>
        </w:rPr>
        <w:t>创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启渐渐学会用自己的笔触勾勒出生命的情感纹理。在文字间，他找到了表达自我最直接、最真挚的手段。而面对创作带来的挑战时，他从不退缩，而是以更加饱满的情感和更为坚定的意志去迎接每一次考验。他明白，无论是在哪个时代，都需要不断地学习和适应才能保持前进。</w:t>
      </w:r>
      <w:r>
        <w:rPr>
          <w:sz w:val="32"/>
          <w:szCs w:val="32"/>
        </w:rPr>
        <w:t>&lt;/p&gt;&lt;p&gt;&lt;img src="/static-img/khh9YIBmDHjORu0DPCO-_0UeySWKKMgXrvLLKNwlY5j_bTWi92rY2Ne7HzEGs4u0dx66aaaZ0-hES2UXXOAFUPN7uMJQmG0dbWs43YGSMVtuHtdemDJHvn-1i1igPFQMxkhlwhntF5BncK-0hzqOa3VKSZUKpV_pyZ9gNhEgVErM-vPxH-R1EyiOwrvGnhWK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遇见过各种各样的人，他们有的成了朋友，有些则成为了灵魂上的导师。每个人都是一个独特且丰富多彩的地球，他们共同构成了宇宙大舞台上的美妙交响曲。当你听见他们的声音，你会发现自己并不是孤单一人，而是一个家族的一员，是地球村庄的一部分，是人类社会的一个小小角落。你可以听到他们的话语，也可以看到他们背后的故事，每个故事都值得你去倾听和理解。</w:t>
      </w:r>
      <w:r>
        <w:rPr>
          <w:sz w:val="32"/>
          <w:szCs w:val="32"/>
        </w:rPr>
        <w:t>&lt;/p&gt;&lt;p&gt;&lt;img src="/static-img/10ws7ohZB8le93DTu67j40UeySWKKMgXrvLLKNwlY5j_bTWi92rY2Ne7HzEGs4u0dx66aaaZ0-hES2UXXOAFUPN7uMJQmG0dbWs43YGSMVtuHtdemDJHvn-1i1igPFQMxkhlwhntF5BncK-0hzqOa3VKSZUKpV_pyZ9gNhEgVErM-vPxH-R1EyiOwrvGnhWK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许多风雨后，当夜幕降临时，站在高山或低谷之处，看向那悠远而又迷雾缭绕的大海时，你会感到一种特别的心境——既疲惫又安宁。这时候，你才会真正反思过去，以平静的心态看待曾经激烈的情绪。你会发现自己已经变得更加成熟，不再像当初那样冲动，也不再那么急于求成。但同时，你也不会忘记那个最初勇敢迈出的脚步，因为它是你今日所拥有的全部，即便是在风雨中，也要继续前行，因为只有这样，我们才能真正找到属于我们的位置，在这广袤而又错综复杂的地球上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波折，但现在却弥漫着希望。在未来的日子里，或许还会有更多困难等待我们，但只要我们依然怀揣梦想，用勇气面对，用智慧克服，用爱心温暖，那么即便是最艰难的情况下，我们也能找到出路，最终实现自己的人生价值。不管怎样，只要还有光亮的地方，就没有绝望；只要还有梦想的地方，就没有放弃的时候。当你的脚步停下来的时候，请抬头看看周围，这一切都是由你的努力铸就。如果有人问你为什么要这样做？告诉他们：因为我喜欢旅行，我喜欢寻找答案。我喜欢沿途散播我的文字，因为我知道，它们能够触及心灵，将人们联系起来，让世界变得更温暖一点一点。而对于那些正在追逐梦想、冒险者来说，“滚滚红尘”才刚刚开始，它将带领你们穿越历史、穿越文化，最终抵达那个属于您的彼岸。</w:t>
      </w:r>
      <w:r>
        <w:rPr>
          <w:sz w:val="32"/>
          <w:szCs w:val="32"/>
        </w:rPr>
        <w:t>&lt;/p&gt;&lt;p&gt;&lt;a href = "/doc/532785-</w:t>
      </w:r>
      <w:r>
        <w:rPr>
          <w:sz w:val="32"/>
          <w:szCs w:val="32"/>
        </w:rPr>
        <w:t>红尘漫步杨启的传奇旅程</w:t>
      </w:r>
      <w:r>
        <w:rPr>
          <w:sz w:val="32"/>
          <w:szCs w:val="32"/>
        </w:rPr>
        <w:t>.doc" rel="alternate" download="532785-</w:t>
      </w:r>
      <w:r>
        <w:rPr>
          <w:sz w:val="32"/>
          <w:szCs w:val="32"/>
        </w:rPr>
        <w:t>红尘漫步杨启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