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神秘水瓶的怪物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里发现了怪物联盟水瓶？</w:t>
      </w:r>
      <w:r>
        <w:rPr>
          <w:sz w:val="32"/>
          <w:szCs w:val="32"/>
        </w:rPr>
        <w:t>&lt;/p&gt;&lt;p&gt;&lt;img src="/static-img/wB64SHFj3begz63S7ZW2elTM2iSR42ORt1fwyYKUPOWB0vKr_kj-XnXAQc4y5jc-.jpg"&gt;&lt;/p&gt;&lt;p&gt;</w:t>
      </w:r>
      <w:r>
        <w:rPr>
          <w:sz w:val="32"/>
          <w:szCs w:val="32"/>
        </w:rPr>
        <w:t>在一个被遗忘的古老传说中，流传着一个关于“怪物联盟水瓶”的故事。这是一个神秘的故事，它讲述了一个由不同种族的怪物组成的联盟，他们为了维持平衡与和谐，不断地寻找一种力量来守护他们共同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开始寻找这个水瓶的？</w:t>
      </w:r>
      <w:r>
        <w:rPr>
          <w:sz w:val="32"/>
          <w:szCs w:val="32"/>
        </w:rPr>
        <w:t>&lt;/p&gt;&lt;p&gt;&lt;img src="/static-img/TPxtyGrNEEIxDhJFz8H2dVTM2iSR42ORt1fwyYKUPOUyQgGWZsXVa_cVLd0ED3NZ4jJ-Sv7RCf4iBoJuAVRw9PDcihBFCu3Pm_UZPrHwudfIptv5LauF-pLDBlrQgN2SkFbfTp3IBOpW1kopbvIkBDjPPZSbHkDVbQ1cbM5bIOJS1ZHb1NWNZ5DeIpMwu8Mvt6Ate9t4VkggDmiYI6Ls1g.jpg"&gt;&lt;/p&gt;&lt;p&gt;</w:t>
      </w:r>
      <w:r>
        <w:rPr>
          <w:sz w:val="32"/>
          <w:szCs w:val="32"/>
        </w:rPr>
        <w:t>据说，在远古时期，一位智慧超群的巫师创造出了这份神奇水瓶。它能够吸收地球上所有负面的能量，将其转化为正能量，以此来平衡自然界。然而，当巫师离开人间后，这份宝贵之物就失去了方向，没有人知道它最后躲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怪兽需要这种力量？</w:t>
      </w:r>
      <w:r>
        <w:rPr>
          <w:sz w:val="32"/>
          <w:szCs w:val="32"/>
        </w:rPr>
        <w:t>&lt;/p&gt;&lt;p&gt;&lt;img src="/static-img/GCgs-Mem0jCXXbdSWwi7XFTM2iSR42ORt1fwyYKUPOUyQgGWZsXVa_cVLd0ED3NZ4jJ-Sv7RCf4iBoJuAVRw9PDcihBFCu3Pm_UZPrHwudfIptv5LauF-pLDBlrQgN2SkFbfTp3IBOpW1kopbvIkBDjPPZSbHkDVbQ1cbM5bIOJS1ZHb1NWNZ5DeIpMwu8Mvt6Ate9t4VkggDmiYI6Ls1g.jpg"&gt;&lt;/p&gt;&lt;p&gt;</w:t>
      </w:r>
      <w:r>
        <w:rPr>
          <w:sz w:val="32"/>
          <w:szCs w:val="32"/>
        </w:rPr>
        <w:t>随着时间的推移，世界变得更加混乱与不稳定。人类对自然资源的过度开发导致环境破坏加剧，而那些原本生活在地球上的野生动物也面临着灭绝边缘。在这个背景下，怪兽们意识到，只有通过团结一致，并且拥有足够强大的力量才能阻止地球走向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冒险是他们必须经历的事情吗？</w:t>
      </w:r>
      <w:r>
        <w:rPr>
          <w:sz w:val="32"/>
          <w:szCs w:val="32"/>
        </w:rPr>
        <w:t>&lt;/p&gt;&lt;p&gt;&lt;img src="/static-img/CSoEB-z9c3lRnIik5BzZh1TM2iSR42ORt1fwyYKUPOUyQgGWZsXVa_cVLd0ED3NZ4jJ-Sv7RCf4iBoJuAVRw9PDcihBFCu3Pm_UZPrHwudfIptv5LauF-pLDBlrQgN2SkFbfTp3IBOpW1kopbvIkBDjPPZSbHkDVbQ1cbM5bIOJS1ZHb1NWNZ5DeIpMwu8Mvt6Ate9t4VkggDmiYI6Ls1g.png"&gt;&lt;/p&gt;&lt;p&gt;</w:t>
      </w:r>
      <w:r>
        <w:rPr>
          <w:sz w:val="32"/>
          <w:szCs w:val="32"/>
        </w:rPr>
        <w:t>为了找到这份神秘之水，各种各样的探险家、勇士以及科学家都踏上了征途。他们穿越了未知的大陆，从深邃森林到广阔沙漠，每一步都充满了挑战和危险。而最终，他们发现了一条古老而隐蔽的小径，那是一条只有那些真正相信目的的人才会选择去走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是否真的找到了那只著名的水瓶？</w:t>
      </w:r>
      <w:r>
        <w:rPr>
          <w:sz w:val="32"/>
          <w:szCs w:val="32"/>
        </w:rPr>
        <w:t>&lt;/p&gt;&lt;p&gt;&lt;img src="/static-img/2e8OhCdHAaZt2jLGcYCpslTM2iSR42ORt1fwyYKUPOUyQgGWZsXVa_cVLd0ED3NZ4jJ-Sv7RCf4iBoJuAVRw9PDcihBFCu3Pm_UZPrHwudfIptv5LauF-pLDBlrQgN2SkFbfTp3IBOpW1kopbvIkBDjPPZSbHkDVbQ1cbM5bIOJS1ZHb1NWNZ5DeIpMwu8Mvt6Ate9t4VkggDmiYI6Ls1g.jpg"&gt;&lt;/p&gt;&lt;p&gt;</w:t>
      </w:r>
      <w:r>
        <w:rPr>
          <w:sz w:val="32"/>
          <w:szCs w:val="32"/>
        </w:rPr>
        <w:t>经过长时间艰苦奋斗，最终一些幸运者们终于揭开了隐藏已久的情景。一片茂密而鲜亮绿色的森林内，有一处似乎被忽略的地方，被厚重树木掩盖。那里的土壤显得异常光滑，而且散发出一种独特而温暖的声音。当他们挖掘起来，就像是在梦境中一样，他们的手指触摸到了那个被众多英雄追逐的心灵之源——那就是所谓的“怪物联盟水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它将怎样影响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感受到并理解这一切价值的人来说，这个发现意味着希望。在接下来的一段时间里，无论是人类还是其他生命体，都将因为这个神奇之物而获得新的生机。此外，这也提醒我们要珍惜每一寸土地，以及我们共同居住的地球，我们必须确保保护她免受进一步损害，以保持她活力旺盛。</w:t>
      </w:r>
      <w:r>
        <w:rPr>
          <w:sz w:val="32"/>
          <w:szCs w:val="32"/>
        </w:rPr>
        <w:t>&lt;/p&gt;&lt;p&gt;&lt;a href = "/doc/532659-</w:t>
      </w:r>
      <w:r>
        <w:rPr>
          <w:sz w:val="32"/>
          <w:szCs w:val="32"/>
        </w:rPr>
        <w:t>怪物联盟水瓶神秘水瓶的怪物联盟</w:t>
      </w:r>
      <w:r>
        <w:rPr>
          <w:sz w:val="32"/>
          <w:szCs w:val="32"/>
        </w:rPr>
        <w:t>.doc" rel="alternate" download="532659-</w:t>
      </w:r>
      <w:r>
        <w:rPr>
          <w:sz w:val="32"/>
          <w:szCs w:val="32"/>
        </w:rPr>
        <w:t>怪物联盟水瓶神秘水瓶的怪物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