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逆境中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vjOnMQeT39fc7nOgbXSMoGsmLM0LYQZxosUAFvoPl-0BUBOhkAeAtHnOrE9L_8kn.png"&gt;&lt;/p&gt;&lt;p&gt;</w:t>
      </w:r>
      <w:r>
        <w:rPr>
          <w:sz w:val="32"/>
          <w:szCs w:val="32"/>
        </w:rPr>
        <w:t>在遥远的古代，一个关于自由与命运的小说曾广为流传，它讲述了一个名叫“随波逐流之神龙”的神话。这个故事不仅仅是关于一条强大的生物，更是关于它如何在逆境中找到自己的道路，成为了一种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起源</w:t>
      </w:r>
      <w:r>
        <w:rPr>
          <w:sz w:val="32"/>
          <w:szCs w:val="32"/>
        </w:rPr>
        <w:t>&lt;/p&gt;&lt;p&gt;&lt;img src="/static-img/H_gRMwg1kjJgJnVGaH6YaGsmLM0LYQZxosUAFvoPl-06z9in9sxtMVagEO-3KBwp3hSQCDGfxjN44LZsK9l__BzwT_Sfl1eFonHAHrOoFGaRIkynNy3GG372VR8QBPNdUXQNa9iiJi2j5yh_9khbJZk0Gewid9p7S5Tc7VfC8IP5uxhVvStTTSnFQQGX0XhW.png"&gt;&lt;/p&gt;&lt;p&gt;</w:t>
      </w:r>
      <w:r>
        <w:rPr>
          <w:sz w:val="32"/>
          <w:szCs w:val="32"/>
        </w:rPr>
        <w:t>在那个被云雾笼罩的古老世界里，有一条神秘而强大的大蛇，它被人们称作“随波逐流之神龙”。据说这条大蛇能够感应周围水域的变化，无论是平静还是汹涌澎湃，它总能准确无误地预知自然界的每一次变动。这使得它成为了许多船只航行时不可或缺的一位向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自由与责任</w:t>
      </w:r>
      <w:r>
        <w:rPr>
          <w:sz w:val="32"/>
          <w:szCs w:val="32"/>
        </w:rPr>
        <w:t>&lt;/p&gt;&lt;p&gt;&lt;img src="/static-img/6LefoorInLkcqkFQG0hOFmsmLM0LYQZxosUAFvoPl-06z9in9sxtMVagEO-3KBwp3hSQCDGfxjN44LZsK9l__BzwT_Sfl1eFonHAHrOoFGaRIkynNy3GG372VR8QBPNdUXQNa9iiJi2j5yh_9khbJZk0Gewid9p7S5Tc7VfC8IP5uxhVvStTTSnFQQGX0XhW.png"&gt;&lt;/p&gt;&lt;p&gt;</w:t>
      </w:r>
      <w:r>
        <w:rPr>
          <w:sz w:val="32"/>
          <w:szCs w:val="32"/>
        </w:rPr>
        <w:t>随着时间的推移，“随波逐流之神龙”成为了海洋中最受尊敬和恐惧的一物。它没有固定的领地，只是在海洋上游荡，没有任何牵绊。但这种自由并不是轻松享受，而是一种对自然规律深刻理解和顺应。在某些时候，当人类遇到危险时，这条大蛇会出现在人群前方，用其庞大的身躯挡住风浪，为人们排雷开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境中的智慧</w:t>
      </w:r>
      <w:r>
        <w:rPr>
          <w:sz w:val="32"/>
          <w:szCs w:val="32"/>
        </w:rPr>
        <w:t>&lt;/p&gt;&lt;p&gt;&lt;img src="/static-img/0Uj3oggxCpTAAK0vo1ZpymsmLM0LYQZxosUAFvoPl-06z9in9sxtMVagEO-3KBwp3hSQCDGfxjN44LZsK9l__BzwT_Sfl1eFonHAHrOoFGaRIkynNy3GG372VR8QBPNdUXQNa9iiJi2j5yh_9khbJZk0Gewid9p7S5Tc7VfC8IP5uxhVvStTTSnFQQGX0XhW.png"&gt;&lt;/p&gt;&lt;p&gt;</w:t>
      </w:r>
      <w:r>
        <w:rPr>
          <w:sz w:val="32"/>
          <w:szCs w:val="32"/>
        </w:rPr>
        <w:t>然而，在一个偶然的情况下，一场巨大的风暴席卷了整个海域。“随波逐流之神龙”也未能幸免于难，被卷入了狂野的大浪中。就在大家以为这将是它生命最后的时候，却意外发现这次遭遇竟然给予了它新的力量。当天空渐渐晴朗，大浪平息后，那只大蛇已经变得更加强壮、更加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灵魂解放</w:t>
      </w:r>
      <w:r>
        <w:rPr>
          <w:sz w:val="32"/>
          <w:szCs w:val="32"/>
        </w:rPr>
        <w:t>&lt;/p&gt;&lt;p&gt;&lt;img src="/static-img/qe7gc0c1xTarhotY9HDOr2smLM0LYQZxosUAFvoPl-06z9in9sxtMVagEO-3KBwp3hSQCDGfxjN44LZsK9l__BzwT_Sfl1eFonHAHrOoFGaRIkynNy3GG372VR8QBPNdUXQNa9iiJi2j5yh_9khbJZk0Gewid9p7S5Tc7VfC8IP5uxhVvStTTSnFQQGX0XhW.png"&gt;&lt;/p&gt;&lt;p&gt;</w:t>
      </w:r>
      <w:r>
        <w:rPr>
          <w:sz w:val="32"/>
          <w:szCs w:val="32"/>
        </w:rPr>
        <w:t>从此以后，“随波逐流之神龙”开始更加自觉地选择自己想要去哪里，不再只是被动地跟着潮汐走。在不断探索和冒险中学会了勇敢面对未知，并且学会了用智慧来指导自己的行动。这种转变标志着“隨波逐流”不再是一个简单的描述，而是一个生活态度——即便是在无常的人生旅途中，也要有勇气去选择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听闻“隨波逐流之神龍”的故事，我们可以从中吸取到宝贵的教训。不论环境如何变化，不管生活多么艰辛，我们都应该保持一种灵活适应的心态，同时也不失独立自主、勇于探索未知的心理状态。而这样的心态正是那位名为“隨波逐流之神龍”的英雄所展示出的精髓。</w:t>
      </w:r>
      <w:r>
        <w:rPr>
          <w:sz w:val="32"/>
          <w:szCs w:val="32"/>
        </w:rPr>
        <w:t>&lt;/p&gt;&lt;p&gt;&lt;a href = "/doc/532334-</w:t>
      </w:r>
      <w:r>
        <w:rPr>
          <w:sz w:val="32"/>
          <w:szCs w:val="32"/>
        </w:rPr>
        <w:t>随波逐流之神龙传奇逆境中的自由翱翔</w:t>
      </w:r>
      <w:r>
        <w:rPr>
          <w:sz w:val="32"/>
          <w:szCs w:val="32"/>
        </w:rPr>
        <w:t>.doc" rel="alternate" download="532334-</w:t>
      </w:r>
      <w:r>
        <w:rPr>
          <w:sz w:val="32"/>
          <w:szCs w:val="32"/>
        </w:rPr>
        <w:t>随波逐流之神龙传奇逆境中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