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一场关于力量与和谐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三种不同的力量：公、熄和柔。每一种力量都有其独特之处，它们之间的关系犹如天地人之间的和谐与冲突。</w:t>
      </w:r>
      <w:r>
        <w:rPr>
          <w:sz w:val="32"/>
          <w:szCs w:val="32"/>
        </w:rPr>
        <w:t>&lt;/p&gt;&lt;p&gt;&lt;img src="/static-img/kkuG5dQYCdYGL-IcXIu9GtyjQ34c5NloKQdt3eBK4OM_391iQtLcLue979zLFp6s.jpg"&gt;&lt;/p&gt;&lt;p&gt;</w:t>
      </w:r>
      <w:r>
        <w:rPr>
          <w:sz w:val="32"/>
          <w:szCs w:val="32"/>
        </w:rPr>
        <w:t>第一部分：公与熄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代表的是秩序与法治，它是由无数个小块组成的大器官。它以严明的规则来维持整个社会的秩序，让人们安居乐业。但随着时间的推移，一股新的力量开始出现，那就是熄。这是一种破坏性的力量，它渴望摧毁一切，以自己的方式重塑这个世界。在一场史诗般的大战中，公与熄展开了激烈对抗。</w:t>
      </w:r>
      <w:r>
        <w:rPr>
          <w:sz w:val="32"/>
          <w:szCs w:val="32"/>
        </w:rPr>
        <w:t>&lt;/p&gt;&lt;p&gt;&lt;img src="/static-img/OjVR9Pkx2QclyGq4RaT3k9yjQ34c5NloKQdt3eBK4OM5e_x9_7oRQiSon1zX3GPy7v4Ddpsdw37Dv2OhL9_JzHXquQF50sBC2KMwmeKc_OHDVdxZOYciB-gAASQAWmWlCGnrxcSHfvTORkMx4d1jgRGKyR_kuoFQAxpHsofIOJadi2ktJ_djJVSHeY66rniPM3aarHJsD-gMJw2KLGXn7w.jpg"&gt;&lt;/p&gt;&lt;p&gt;</w:t>
      </w:r>
      <w:r>
        <w:rPr>
          <w:sz w:val="32"/>
          <w:szCs w:val="32"/>
        </w:rPr>
        <w:t>熄之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熄并非一蹴而就，它需要时间和机会逐渐积累。它吸引了一些不满现状的人，他们希望通过强大的力量改变命运。而公却依然坚守着自己的立场，不愿意妥协或退让。两者的对抗愈发白热化，最终演变为了一场决定生死存亡的大战。</w:t>
      </w:r>
      <w:r>
        <w:rPr>
          <w:sz w:val="32"/>
          <w:szCs w:val="32"/>
        </w:rPr>
        <w:t>&lt;/p&gt;&lt;p&gt;&lt;img src="/static-img/8tEHHqqDzCnyjhhm5MlEW9yjQ34c5NloKQdt3eBK4OM5e_x9_7oRQiSon1zX3GPy7v4Ddpsdw37Dv2OhL9_JzHXquQF50sBC2KMwmeKc_OHDVdxZOYciB-gAASQAWmWlCGnrxcSHfvTORkMx4d1jgRGKyR_kuoFQAxpHsofIOJadi2ktJ_djJVSHeY66rniPM3aarHJsD-gMJw2KLGXn7w.jpg"&gt;&lt;/p&gt;&lt;p&gt;</w:t>
      </w:r>
      <w:r>
        <w:rPr>
          <w:sz w:val="32"/>
          <w:szCs w:val="32"/>
        </w:rPr>
        <w:t>大战余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留下了深刻的痕迹，许多地方被彻底摧毁，而那些幸存者也变得更加孤独。在这样的环境下，一种新的力气开始萌芽，这便是柔。</w:t>
      </w:r>
      <w:r>
        <w:rPr>
          <w:sz w:val="32"/>
          <w:szCs w:val="32"/>
        </w:rPr>
        <w:t>&lt;/p&gt;&lt;p&gt;&lt;img src="/static-img/5U2pR8C3OfrBNEQs-TJYONyjQ34c5NloKQdt3eBK4OM5e_x9_7oRQiSon1zX3GPy7v4Ddpsdw37Dv2OhL9_JzHXquQF50sBC2KMwmeKc_OHDVdxZOYciB-gAASQAWmWlCGnrxcSHfvTORkMx4d1jgRGKyR_kuoFQAxpHsofIOJadi2ktJ_djJVSHeY66rniPM3aarHJsD-gMJw2KLGXn7w.jpg"&gt;&lt;/p&gt;&lt;p&gt;</w:t>
      </w:r>
      <w:r>
        <w:rPr>
          <w:sz w:val="32"/>
          <w:szCs w:val="32"/>
        </w:rPr>
        <w:t>第二部分：柔佳出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代表的是温暖与爱心，是一个充满生命力的元素，它能将伤口修复，将痛苦缓解。它不寻求权力，也不追求胜利，但却能够给予人们最真挚的情感支持。在这次大战之后，人们意识到除了强硬外，还需要温暖的心灵慰藉。</w:t>
      </w:r>
      <w:r>
        <w:rPr>
          <w:sz w:val="32"/>
          <w:szCs w:val="32"/>
        </w:rPr>
        <w:t>&lt;/p&gt;&lt;p&gt;&lt;img src="/static-img/wGIB7Fg79xDmfzSPtVTktNyjQ34c5NloKQdt3eBK4OM5e_x9_7oRQiSon1zX3GPy7v4Ddpsdw37Dv2OhL9_JzHXquQF50sBC2KMwmeKc_OHDVdxZOYciB-gAASQAWmWlCGnrxcSHfvTORkMx4d1jgRGKyR_kuoFQAxpHsofIOJadi2ktJ_djJVSHeY66rniPM3aarHJsD-gMJw2KLGXn7w.jpg"&gt;&lt;/p&gt;&lt;p&gt;</w:t>
      </w:r>
      <w:r>
        <w:rPr>
          <w:sz w:val="32"/>
          <w:szCs w:val="32"/>
        </w:rPr>
        <w:t>柔之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结束后的废墟中，人们开始寻找一种新的生活方式。一方面，他们学会了如何利用软弱来克服困难；另一方面，他们也学会了如何用温暖去抚慰彼此的心灵。这正是柔所展现出的魅力——即使在最艰难的时候，也可以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多数人选择了放下过去，无论是在战争中的勇敢还是在战争后的反思，都成为了他们走向未来的一步。而这背后，则隐藏着一种超乎想象的情感纽带——那就是无条件地接受别人的软弱，并且帮助对方站起来，这正是“佳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结局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发生过那么残酷的事实，但现在看来，每一次冲突都是为了更好的未来所必需的一步。当我们回顾历史时，我们会发现，在“公与熄大战”之后，“柔佳”成为了一个奇迹，因为它教会我们，即使面对最残酷的情况，也要保持希望和爱心。这是一个关于人类永恒主题的小故事——对于生活本身以及我们内心深处探索到的平衡点，以及理解何为真正重要的事情。此时此刻，我们应该记住，无论我们的旅程多么艰辛，只要保持信念，就能找到通往梦想之门的地方。如果说“公”代表法律，“熄”代表破坏，那么“柔佳”则承载着救赎、宽恕及新生的意义，为人类提供了一份宝贵的心灵寄托，使得这个世界更加完美。不断地学习从失败中恢复过来，用这种智慧去指导我们的行为，从而创造出一个更美好的明天。这，便是我今天想要传达给你们的一个简单而又深刻的话题。</w:t>
      </w:r>
      <w:r>
        <w:rPr>
          <w:sz w:val="32"/>
          <w:szCs w:val="32"/>
        </w:rPr>
        <w:t>&lt;/p&gt;&lt;p&gt;&lt;a href = "/doc/532281-</w:t>
      </w:r>
      <w:r>
        <w:rPr>
          <w:sz w:val="32"/>
          <w:szCs w:val="32"/>
        </w:rPr>
        <w:t>公与熄大战柔佳一场关于力量与和谐的奇幻交响</w:t>
      </w:r>
      <w:r>
        <w:rPr>
          <w:sz w:val="32"/>
          <w:szCs w:val="32"/>
        </w:rPr>
        <w:t>.doc" rel="alternate" download="532281-</w:t>
      </w:r>
      <w:r>
        <w:rPr>
          <w:sz w:val="32"/>
          <w:szCs w:val="32"/>
        </w:rPr>
        <w:t>公与熄大战柔佳一场关于力量与和谐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