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芙蓉颜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那些流行小说背后的文字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总是渴望探索更多关于文学和阅读的秘密。今天，我要跟你分享的是一个不那么显眼，却又充满魅力的主题——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不是一个简单的文件下载，而是一次穿越到小说世界的旅程。</w:t>
      </w:r>
      <w:r>
        <w:rPr>
          <w:sz w:val="32"/>
          <w:szCs w:val="32"/>
        </w:rPr>
        <w:t>&lt;/p&gt;&lt;p&gt;&lt;img src="/static-img/cd3MLcG_r2kVIADeI7Wj5E_-JovAbXIonQcf_MG-GdhhzrBU-pDrgwbSgd1e-iN_.jpg"&gt;&lt;/p&gt;&lt;p&gt;</w:t>
      </w:r>
      <w:r>
        <w:rPr>
          <w:sz w:val="32"/>
          <w:szCs w:val="32"/>
        </w:rPr>
        <w:t>首先，让我们一起回忆一下，那些流行的小说，它们以独特的情节、丰富的人物以及精巧的语言，吸引了无数读者的心灵。而这些文字背后的魅力，就是我所说的“芙蓉颜色”。这并不是指实际上可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得到的一种特殊文本格式，而是比喻那些能让人心动、让人感受到深层情感共鸣的文字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手中握着一本书，每当翻开一页，就像是踏进了一片由作者精心布置的情景。你可以看到虚构世界中的每个角落，感受到主人公的心跳与痛苦，这一切都是通过“芙蓉颜色”的描述来实现的。在这样的氛围下，即使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也能被赋予生命力，让你的阅读体验变得更加真实和触动。</w:t>
      </w:r>
      <w:r>
        <w:rPr>
          <w:sz w:val="32"/>
          <w:szCs w:val="32"/>
        </w:rPr>
        <w:t>&lt;/p&gt;&lt;p&gt;&lt;img src="/static-img/bEwX_4pBheJjp3N9Iw6EsE_-JovAbXIonQcf_MG-GdiLHcppmZw9E6XPAk5MbEvbVzqxTfSIgKR61aahukp1SUzqbl9LaFukFvg_hOtZemWWVTv2hOpYd0oEPGRvphksekCxz3g1AKfuoJ4TAH-vE4PSU5TaA0v0ZdvAq1UKlwJ-ulmjzDR-ifcg6YoFrnY7.jpg"&gt;&lt;/p&gt;&lt;p&gt;</w:t>
      </w:r>
      <w:r>
        <w:rPr>
          <w:sz w:val="32"/>
          <w:szCs w:val="32"/>
        </w:rPr>
        <w:t>如果你对这些超凡脱俗的文字故事感到好奇，不妨尝试一次“芙蓉颜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虽然它可能不会像传统纸质书籍那样厚重，但那份精神上的震撼却绝不逊色于任何形式。当你在繁忙的生活间隙，用手机或电脑屏幕轻轻滑动，浏览那些简洁而深刻的话语时，你会发现，即便是在最现代化的情况下，“芙蓉颜色的”魔力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也为追新书迷提供了极大的便利。如果某部小说刚刚出版，并且还没有时间去图书馆或购买实体书，你完全可以等待几天后再进行“芙蓉颜色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从而享受最新作品带来的快乐，同时也节省空间和金钱。</w:t>
      </w:r>
      <w:r>
        <w:rPr>
          <w:sz w:val="32"/>
          <w:szCs w:val="32"/>
        </w:rPr>
        <w:t>&lt;/p&gt;&lt;p&gt;&lt;img src="/static-img/OLeK2z9bpdX1MYTEunVkpE_-JovAbXIonQcf_MG-GdiLHcppmZw9E6XPAk5MbEvbVzqxTfSIgKR61aahukp1SUzqbl9LaFukFvg_hOtZemWWVTv2hOpYd0oEPGRvphksekCxz3g1AKfuoJ4TAH-vE4PSU5TaA0v0ZdvAq1UKlwJ-ulmjzDR-ifcg6YoFrnY7.jpg"&gt;&lt;/p&gt;&lt;p&gt;</w:t>
      </w:r>
      <w:r>
        <w:rPr>
          <w:sz w:val="32"/>
          <w:szCs w:val="32"/>
        </w:rPr>
        <w:t>最后，无论是为了追求文学艺术还是寻找阅读上的新鲜感，“芙蓉颜色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是一个值得尝试的地方。它能够帮助我们更好地理解不同类型的小说，以及它们如何影响我们的情绪和思维。所以，如果你还没有开始这段旅程，不妨现在就行动起来吧！</w:t>
      </w:r>
      <w:r>
        <w:rPr>
          <w:sz w:val="32"/>
          <w:szCs w:val="32"/>
        </w:rPr>
        <w:t>&lt;/p&gt;&lt;p&gt;&lt;a href = "/doc/532230-</w:t>
      </w:r>
      <w:r>
        <w:rPr>
          <w:sz w:val="32"/>
          <w:szCs w:val="32"/>
        </w:rPr>
        <w:t>我的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那些流行小说背后的文字魅力</w:t>
      </w:r>
      <w:r>
        <w:rPr>
          <w:sz w:val="32"/>
          <w:szCs w:val="32"/>
        </w:rPr>
        <w:t>.doc" rel="alternate" download="532230-</w:t>
      </w:r>
      <w:r>
        <w:rPr>
          <w:sz w:val="32"/>
          <w:szCs w:val="32"/>
        </w:rPr>
        <w:t>我的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那些流行小说背后的文字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