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数字迷雾揭秘信息素识别障碍的现代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信息素识别障碍（</w:t>
      </w:r>
      <w:r>
        <w:rPr>
          <w:sz w:val="32"/>
          <w:szCs w:val="32"/>
        </w:rPr>
        <w:t>Information Literacy Barriers</w:t>
      </w:r>
      <w:r>
        <w:rPr>
          <w:sz w:val="32"/>
          <w:szCs w:val="32"/>
        </w:rPr>
        <w:t>）已成为一个普遍存在且日益严重的问题。它指的是个人或组织在获取、评估、使用和分享信息时遇到的各种挑战。这一现象不仅影响个人的学习和工作效率，也对整个社会的知识传播和决策过程产生了深远的影响。</w:t>
      </w:r>
      <w:r>
        <w:rPr>
          <w:sz w:val="32"/>
          <w:szCs w:val="32"/>
        </w:rPr>
        <w:t xml:space="preserve">&lt;/p&gt;&lt;p&gt;&lt;img src="/static-img/8TE8b2cwet2LcNb6Dv8Ivxg3BcCh5qDnTp06RAHRocRKl68C2aZ9lMzj6B1tTaJS.png"&gt;&lt;/p&gt;&lt;p&gt;1. </w:t>
      </w:r>
      <w:r>
        <w:rPr>
          <w:sz w:val="32"/>
          <w:szCs w:val="32"/>
        </w:rPr>
        <w:t>信息素识别障碍的定义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素识别障碍是指人们在寻找、理解、分析并利用所需信息时所面临的一系列问题。这些问题可能源于个人能力不足、技术熟练度低下，或者是环境因素如资源匮乏等。</w:t>
      </w:r>
      <w:r>
        <w:rPr>
          <w:sz w:val="32"/>
          <w:szCs w:val="32"/>
        </w:rPr>
        <w:t xml:space="preserve">&lt;/p&gt;&lt;p&gt;&lt;img src="/static-img/ol2MVtX_U79SYchi1koj5xg3BcCh5qDnTp06RAHRocQB5ywfoEMQEqnHVIreNAtlTCEHW--SZ55ihVcUvJEFwTU52-UlPKQjMR3EFRDBlpWtCH9Y-zobDURO5HPITSeSFIRHfcvz48pNb4W1pMVlbrNjU6hlnxYNIwkaTbkYqt8ZhyLbFVYmCNt3OIDLrCC7.jpg"&gt;&lt;/p&gt;&lt;p&gt;2. </w:t>
      </w:r>
      <w:r>
        <w:rPr>
          <w:sz w:val="32"/>
          <w:szCs w:val="32"/>
        </w:rPr>
        <w:t>造成信息素识别障碍的主要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缺乏基本的数字技能，如如何有效地搜索引擎、如何判断网页来源可靠性，以及如何保护个人隐私。此外，由于快速变化的科技环境，不断更新的工具和平台也给人们带来了新的挑战，使得他们难以适应新技术。</w:t>
      </w:r>
      <w:r>
        <w:rPr>
          <w:sz w:val="32"/>
          <w:szCs w:val="32"/>
        </w:rPr>
        <w:t>&lt;/p&gt;&lt;p&gt;&lt;img src="/static-img/HCJEMPiksHqhBiIxQ5gw4hg3BcCh5qDnTp06RAHRocQB5ywfoEMQEqnHVIreNAtlTCEHW--SZ55ihVcUvJEFwTU52-UlPKQjMR3EFRDBlpWtCH9Y-zobDURO5HPITSeSFIRHfcvz48pNb4W1pMVlbrNjU6hlnxYNIwkaTbkYqt8ZhyLbFVYmCNt3OIDLrCC7.jpg"&gt;&lt;/p&gt;&lt;p&gt;</w:t>
      </w:r>
      <w:r>
        <w:rPr>
          <w:sz w:val="32"/>
          <w:szCs w:val="32"/>
        </w:rPr>
        <w:t>其次，是教育体系中对于信息素训练不够周到。在学校教育中，虽然教授了基础知识，但往往忽视了学生们在未来生活中的实际应用需求，这导致学生们无法将学到的理论转化为实践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社会经济因素也是重要原因之一。对于一些社群来说，他们可能因为财务限制而无法接触到高质量的网络资源，这就使得他们更加难以克服来自互联网上的偏见和误导性的内容。</w:t>
      </w:r>
      <w:r>
        <w:rPr>
          <w:sz w:val="32"/>
          <w:szCs w:val="32"/>
        </w:rPr>
        <w:t>&lt;/p&gt;&lt;p&gt;&lt;img src="/static-img/jMaSC_W0lD3XZmG4xEY7Bhg3BcCh5qDnTp06RAHRocQB5ywfoEMQEqnHVIreNAtlTCEHW--SZ55ihVcUvJEFwTU52-UlPKQjMR3EFRDBlpWtCH9Y-zobDURO5HPITSeSFIRHfcvz48pNb4W1pMVlbrNjU6hlnxYNIwkaTbkYqt8ZhyLbFVYmCNt3OIDLrCC7.jpg"&gt;&lt;/p&gt;&lt;p&gt;</w:t>
      </w:r>
      <w:r>
        <w:rPr>
          <w:sz w:val="32"/>
          <w:szCs w:val="32"/>
        </w:rPr>
        <w:t>最后，对于老年人来说，由于长期未接触电子设备，他们对新媒体工具知之甚少，更谈不上掌握相关技能，因此他们更容易受到“数字鸿沟”的困扰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应对措施与建议</w:t>
      </w:r>
      <w:r>
        <w:rPr>
          <w:sz w:val="32"/>
          <w:szCs w:val="32"/>
        </w:rPr>
        <w:t>&lt;/p&gt;&lt;p&gt;&lt;img src="/static-img/kQxIuddpWOfOjdrx0Ya2zRg3BcCh5qDnTp06RAHRocQB5ywfoEMQEqnHVIreNAtlTCEHW--SZ55ihVcUvJEFwTU52-UlPKQjMR3EFRDBlpWtCH9Y-zobDURO5HPITSeSFIRHfcvz48pNb4W1pMVlbrNjU6hlnxYNIwkaTbkYqt8ZhyLbFVYmCNt3OIDLrCC7.jpg"&gt;&lt;/p&gt;&lt;p&gt;</w:t>
      </w:r>
      <w:r>
        <w:rPr>
          <w:sz w:val="32"/>
          <w:szCs w:val="32"/>
        </w:rPr>
        <w:t>为了解决这一问题，我们需要采取多方面的手段进行干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加强公众教育，让更多的人了解什么是有效地获取信息，并教会他们如何辨认真假消息。这包括提高公共意识，同时提供针对不同年龄层次的人类工智能辅导课程，以帮助人们提高自我评价及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学校教学中增加关于数字技能培训，让学生从小就学会使用互联网搜集资料，从而培养出能够独立思考并解决复杂问题的大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为有需要的人群提供免费或低成本的地理位置服务，将计算机资源推送至社区中心或图书馆，以便让每个人都能访问到质量良好的网络服务系统，无论是在城市还是乡村地区，都应该确保人人都能享有平等的地球空间优势优惠政策，并通过政府支持来实现这一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老年人，可以考虑设立专门的小组进行指导，有经验丰富但愿意帮助他人的志愿者可以作为导师，与老年人一起学习交流，这样既能促进彼此之间相互理解，又能增强老年人的自信心，同时还可以让他们感受到不是孤独一人，而是一个团体的一部分，从而减少心理压力，同时也有助于提升学习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范围内数据流动变得越发频繁，面临着不断增长数量级上的挑战：我们必须认识到这个现象，即“</w:t>
      </w:r>
      <w:r>
        <w:rPr>
          <w:sz w:val="32"/>
          <w:szCs w:val="32"/>
        </w:rPr>
        <w:t>information literacy”</w:t>
      </w:r>
      <w:r>
        <w:rPr>
          <w:sz w:val="32"/>
          <w:szCs w:val="32"/>
        </w:rPr>
        <w:t>（通用术语），以及实施具体行动计划来缓解这种情况。如果我们能够共同努力去解决这项重要议题，那么我们的世界将会变得更加明智、高效，而且更具包容性。</w:t>
      </w:r>
      <w:r>
        <w:rPr>
          <w:sz w:val="32"/>
          <w:szCs w:val="32"/>
        </w:rPr>
        <w:t>&lt;/p&gt;&lt;p&gt;&lt;a href = "/doc/532207-</w:t>
      </w:r>
      <w:r>
        <w:rPr>
          <w:sz w:val="32"/>
          <w:szCs w:val="32"/>
        </w:rPr>
        <w:t>穿越数字迷雾揭秘信息素识别障碍的现代挑战</w:t>
      </w:r>
      <w:r>
        <w:rPr>
          <w:sz w:val="32"/>
          <w:szCs w:val="32"/>
        </w:rPr>
        <w:t>.doc" rel="alternate" download="532207-</w:t>
      </w:r>
      <w:r>
        <w:rPr>
          <w:sz w:val="32"/>
          <w:szCs w:val="32"/>
        </w:rPr>
        <w:t>穿越数字迷雾揭秘信息素识别障碍的现代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