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光芒瓦丝琪尔的征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名为瓦丝琪尔的小行星，它曾经是无人知晓、孤独漂泊的一个世界。但一切都发生在一场历史性的事件之后，那就是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。这个事件不仅改变了瓦丝琪尔的小小命运，更是开启了一段人类探索宇宙奥秘的新篇章。</w:t>
      </w:r>
      <w:r>
        <w:rPr>
          <w:sz w:val="32"/>
          <w:szCs w:val="32"/>
        </w:rPr>
        <w:t>&lt;/p&gt;&lt;p&gt;&lt;img src="/static-img/T9NQXAt7gsHB44TJKhXB_3oxC6s0p2W3Y2AT-bou9p0Lq325SS71b_91Y6J2bUmN.jpg"&gt;&lt;/p&gt;&lt;p&gt;</w:t>
      </w:r>
      <w:r>
        <w:rPr>
          <w:sz w:val="32"/>
          <w:szCs w:val="32"/>
        </w:rPr>
        <w:t>入侵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未解之谜和科学家们不断探寻后，人们终于发现了一个古老文明遗迹——那是一座巨大的石碑，上面刻着奇怪而神秘的符号。这些符号似乎记录着某种未知语言，但科学家们却无法破译它们。这座石碑成为了引发所有事情起点的地方，它静静地矗立在瓦丝琪尔表面的中心，不断吸引着来自各个星系的人类探险者。</w:t>
      </w:r>
      <w:r>
        <w:rPr>
          <w:sz w:val="32"/>
          <w:szCs w:val="32"/>
        </w:rPr>
        <w:t>&lt;/p&gt;&lt;p&gt;&lt;img src="/static-img/Kq1GdkBIP7WNkWr-zQUivHoxC6s0p2W3Y2AT-bou9p2RBgSdTp7JfPgxQrhyufWtd9vNg3yKUm3QKHygOLOhkGCoOMp41nyHUVUCxIrRdoRcRyvPJo4y4s3K49bA3ODV2SiQl0lGNKSDpwHjb4awKFC8bllLnYbYxSGgwERbJdVsvAXUZ8C8ddU-Xuzd8CJrgZfXJFWzvaGhl1WDX3OCiA.jpg"&gt;&lt;/p&gt;&lt;p&gt;</w:t>
      </w:r>
      <w:r>
        <w:rPr>
          <w:sz w:val="32"/>
          <w:szCs w:val="32"/>
        </w:rPr>
        <w:t>初次接触与误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先进，人类首次成功接触到了这颗小行星。当时，一支由最顶尖科学家的团队被派遣到瓦士基勒进行初步勘察。在那里，他们遇见了传说中的生物——长著翅膀、拥有智慧眼球的小型飞行生物。这些生物被称作“天翼”，它们对人类充满好奇，同时也表现出一种既友好又警惕的情绪。然而，由于缺乏足够信息和经验，这些天翼很快就被错误地标记为危险物种，并且成为了一场即将爆发的大战前夕的一部分。</w:t>
      </w:r>
      <w:r>
        <w:rPr>
          <w:sz w:val="32"/>
          <w:szCs w:val="32"/>
        </w:rPr>
        <w:t>&lt;/p&gt;&lt;p&gt;&lt;img src="/static-img/hrNo9g8WQ930YRpv-YOEy3oxC6s0p2W3Y2AT-bou9p2RBgSdTp7JfPgxQrhyufWtd9vNg3yKUm3QKHygOLOhkGCoOMp41nyHUVUCxIrRdoRcRyvPJo4y4s3K49bA3ODV2SiQl0lGNKSDpwHjb4awKFC8bllLnYbYxSGgwERbJdVsvAXUZ8C8ddU-Xuzd8CJrgZfXJFWzvaGhl1WDX3OCiA.jpg"&gt;&lt;/p&gt;&lt;p&gt;</w:t>
      </w:r>
      <w:r>
        <w:rPr>
          <w:sz w:val="32"/>
          <w:szCs w:val="32"/>
        </w:rPr>
        <w:t>决策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次接触导致误解加深时，双方之间出现了不可调和的裂痕。一方面，人类认为必须消灭这些异己以确保自己的安全；另一方面，“天翼”则坚信自己有权利保护自己的领土和文化免受外来干扰。这场关于主权与生存的问题激化得越来越严重，最终演变成了全面战争。在这种紧张气氛下，每一次行动都可能直接决定两方关系走向何去何从。</w:t>
      </w:r>
      <w:r>
        <w:rPr>
          <w:sz w:val="32"/>
          <w:szCs w:val="32"/>
        </w:rPr>
        <w:t>&lt;/p&gt;&lt;p&gt;&lt;img src="/static-img/VW2HMqCkiRVaewrWyEUyonoxC6s0p2W3Y2AT-bou9p2RBgSdTp7JfPgxQrhyufWtd9vNg3yKUm3QKHygOLOhkGCoOMp41nyHUVUCxIrRdoRcRyvPJo4y4s3K49bA3ODV2SiQl0lGNKSDpwHjb4awKFC8bllLnYbYxSGgwERbJdVsvAXUZ8C8ddU-Xuzd8CJrgZfXJFWzvaGhl1WDX3OCiA.jpg"&gt;&lt;/p&gt;&lt;p&gt;</w:t>
      </w:r>
      <w:r>
        <w:rPr>
          <w:sz w:val="32"/>
          <w:szCs w:val="32"/>
        </w:rPr>
        <w:t>战争后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小行星上留下的景象堵塞心灵。那是一个残破不堪、遍布废墟的地方，大量生命失去了，而那些幸存者则带来了深重的心理创伤。此外，还有大量珍贵资料和技术设备遭到了损坏或丢失，这些都是未来研究极其重要的手段。而对于那些参与过战斗的人来说，无论他们站在哪边，都不得不面对内心深处隐藏的问题——他们是否真的做出了正确选择？</w:t>
      </w:r>
      <w:r>
        <w:rPr>
          <w:sz w:val="32"/>
          <w:szCs w:val="32"/>
        </w:rPr>
        <w:t>&lt;/p&gt;&lt;p&gt;&lt;img src="/static-img/BzzT7xEBvLFvQ4M8-v-BBHoxC6s0p2W3Y2AT-bou9p2RBgSdTp7JfPgxQrhyufWtd9vNg3yKUm3QKHygOLOhkGCoOMp41nyHUVUCxIrRdoRcRyvPJo4y4s3K49bA3ODV2SiQl0lGNKSDpwHjb4awKFC8bllLnYbYxSGgwERbJdVsvAXUZ8C8ddU-Xuzd8CJrgZfXJFWzvaGhl1WDX3OCiA.jpg"&gt;&lt;/p&gt;&lt;p&gt;</w:t>
      </w:r>
      <w:r>
        <w:rPr>
          <w:sz w:val="32"/>
          <w:szCs w:val="32"/>
        </w:rPr>
        <w:t>重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沉默思考，以及一些勇敢者的努力尝试，在那个曾经充满仇恨的小行星上开始了一轮新的建设过程。人们意识到，只有通过沟通交流才能真正理解对方，也只有共同工作才能实现真正意义上的平等共生。因此，在国际间成立了跨星际协会，以促进不同文明之间互相学习并建立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那段往事，我们可以看到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斯基尔入侵”的意义所在。那是一次失败，但也是转机点，从而使得我们更加珍惜现在拥有的每一份机会以及每一次相遇。不久前，一群年轻的地球人前往巴士基勒进行考察，他们带上了希望与尊重，与当地居民共同生活，为的是构建一个更加宽广开放的心灵空间。这就是我们的未来，是我们永恒追求的一片蓝图，也是我们永远不会忘怀的一个历史教训。</w:t>
      </w:r>
      <w:r>
        <w:rPr>
          <w:sz w:val="32"/>
          <w:szCs w:val="32"/>
        </w:rPr>
        <w:t>&lt;/p&gt;&lt;p&gt;&lt;a href = "/doc/531905-</w:t>
      </w:r>
      <w:r>
        <w:rPr>
          <w:sz w:val="32"/>
          <w:szCs w:val="32"/>
        </w:rPr>
        <w:t>回忆中的光芒瓦丝琪尔的征服记</w:t>
      </w:r>
      <w:r>
        <w:rPr>
          <w:sz w:val="32"/>
          <w:szCs w:val="32"/>
        </w:rPr>
        <w:t>.doc" rel="alternate" download="531905-</w:t>
      </w:r>
      <w:r>
        <w:rPr>
          <w:sz w:val="32"/>
          <w:szCs w:val="32"/>
        </w:rPr>
        <w:t>回忆中的光芒瓦丝琪尔的征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