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喷泉探索情感深层的涌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喷泉：探索情感深层的涌流</w:t>
      </w:r>
      <w:r>
        <w:rPr>
          <w:sz w:val="32"/>
          <w:szCs w:val="32"/>
        </w:rPr>
        <w:t>&lt;/p&gt;&lt;p&gt;&lt;img src="/static-img/P_gYjlCWvDT3BjGrzXt2PVH1au8eYQ7gaLvAEeZmauA3-Vkf2hmFSunFmGedbmz3.jpg"&gt;&lt;/p&gt;&lt;p&gt;</w:t>
      </w:r>
      <w:r>
        <w:rPr>
          <w:sz w:val="32"/>
          <w:szCs w:val="32"/>
        </w:rPr>
        <w:t>情感表达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想看你的喷泉了，探寻这句话背后的含义，我们发现这是一个关于情感表达和交流的开端。每个人心中都有一片喷泉，那是我们对世界、对他人的感情所积累的情绪。这个喷泉可能是快乐、温暖，也可能是悲伤或愤怒。当我们说出“宝贝我想看你的喷泉了”，其实是在寻求与对方的情感沟通，希望对方能理解并分享我们的内心世界。</w:t>
      </w:r>
      <w:r>
        <w:rPr>
          <w:sz w:val="32"/>
          <w:szCs w:val="32"/>
        </w:rPr>
        <w:t>&lt;/p&gt;&lt;p&gt;&lt;img src="/static-img/V35Q-Wp_YLa9rcEJPreaG1H1au8eYQ7gaLvAEeZmauCcq3RrTTiukiLQCckgC975S9IgeBc12M5Qc1BS-iWrMeGf5TaUfJtlq2GaVxiygWHn843w_dPnhXVZo6cJZEv-6Ea8Gtwt30gTnP2N85tJrHFUGLMay4XAf6iYL79sOaUG7AoWcaPTiK1LfzCSRxka.jpg"&gt;&lt;/p&gt;&lt;p&gt;</w:t>
      </w:r>
      <w:r>
        <w:rPr>
          <w:sz w:val="32"/>
          <w:szCs w:val="32"/>
        </w:rPr>
        <w:t>情感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“宝贝我想看你的喷泉了”不仅仅是一句简单的话语，它承载着深厚的情感纽带。这句话能够触动对方的心弦，因为它传递了一种愿望——愿意进入对方的情绪空间，与之建立起一种更为真挚的人际联系。在这种情绪共鸣下，两个人可以更加了解彼此，增进感情。</w:t>
      </w:r>
      <w:r>
        <w:rPr>
          <w:sz w:val="32"/>
          <w:szCs w:val="32"/>
        </w:rPr>
        <w:t>&lt;/p&gt;&lt;p&gt;&lt;img src="/static-img/znScSVsR1t3coT4JcS7eTFH1au8eYQ7gaLvAEeZmauCcq3RrTTiukiLQCckgC975S9IgeBc12M5Qc1BS-iWrMeGf5TaUfJtlq2GaVxiygWHn843w_dPnhXVZo6cJZEv-6Ea8Gtwt30gTnP2N85tJrHFUGLMay4XAf6iYL79sOaUG7AoWcaPTiK1LfzCSRxka.jpg"&gt;&lt;/p&gt;&lt;p&gt;</w:t>
      </w:r>
      <w:r>
        <w:rPr>
          <w:sz w:val="32"/>
          <w:szCs w:val="32"/>
        </w:rPr>
        <w:t>情感成长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他人的“喷泉”，我们有机会学习到新的生活方式和处理问题的方法。每个人的经历都是独一无二的，他们拥有的知识和经验也各不相同。在欣赏他人时，我们不仅能够享受到他们带来的快乐，还能从中学到许多东西，这对于我们的成长非常有益。</w:t>
      </w:r>
      <w:r>
        <w:rPr>
          <w:sz w:val="32"/>
          <w:szCs w:val="32"/>
        </w:rPr>
        <w:t>&lt;/p&gt;&lt;p&gt;&lt;img src="/static-img/i9_3w92KM9uwPCoWhLbouFH1au8eYQ7gaLvAEeZmauCcq3RrTTiukiLQCckgC975S9IgeBc12M5Qc1BS-iWrMeGf5TaUfJtlq2GaVxiygWHn843w_dPnhXVZo6cJZEv-6Ea8Gtwt30gTnP2N85tJrHFUGLMay4XAf6iYL79sOaUG7AoWcaPTiK1LfzCSRxka.jpg"&gt;&lt;/p&gt;&lt;p&gt;</w:t>
      </w:r>
      <w:r>
        <w:rPr>
          <w:sz w:val="32"/>
          <w:szCs w:val="32"/>
        </w:rPr>
        <w:t>情感调节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困难或挑战时期，他们往往会表现出不同的“喷泉”。这时候，对方如果能够理解并给予支持，就像给予他们力量一样。通过倾听和关怀，他人可以找到前行的勇气，并最终走出低谷。在这样的互助中，每个人的生活都变得更加丰富多彩。</w:t>
      </w:r>
      <w:r>
        <w:rPr>
          <w:sz w:val="32"/>
          <w:szCs w:val="32"/>
        </w:rPr>
        <w:t>&lt;/p&gt;&lt;p&gt;&lt;img src="/static-img/eqmM5A6eSLBPi0olL0h_DFH1au8eYQ7gaLvAEeZmauCcq3RrTTiukiLQCckgC975S9IgeBc12M5Qc1BS-iWrMeGf5TaUfJtlq2GaVxiygWHn843w_dPnhXVZo6cJZEv-6Ea8Gtwt30gTnP2N85tJrHFUGLMay4XAf6iYL79sOaUG7AoWcaPTiK1LfzCSRxka.jpg"&gt;&lt;/p&gt;&lt;p&gt;</w:t>
      </w:r>
      <w:r>
        <w:rPr>
          <w:sz w:val="32"/>
          <w:szCs w:val="32"/>
        </w:rPr>
        <w:t>情感保护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有些人可能因为害怕被拒绝或担心自己的“喇叭”会被嘲笑，所以选择闭口不言。但这种恐惧实际上是一个误解。“宝贝我想看你的喇叭了”并不意味着要侵犯别人的私密，而是一种礼貌地表达出的好奇心和友善。如果社会能够培养一种开放且尊重的情境，那么人们就不会再害怕展现自己真实的一面，从而形成一个更加健康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宝贝，我想看你的‘水龙’了”的话题时，我们也在思考未来的可能性。这句话预示着一种美好的开始，它承诺将来还会继续拥有更多共同体验，无论是在喜悦还是忧伤的时候，都希望彼此都能携手同行。在这一点上，“水龙”象征着不断更新、新鲜而充满活力的关系，是双方共同努力维护的一个重要方面。</w:t>
      </w:r>
      <w:r>
        <w:rPr>
          <w:sz w:val="32"/>
          <w:szCs w:val="32"/>
        </w:rPr>
        <w:t>&lt;/p&gt;&lt;p&gt;&lt;a href = "/doc/531603-</w:t>
      </w:r>
      <w:r>
        <w:rPr>
          <w:sz w:val="32"/>
          <w:szCs w:val="32"/>
        </w:rPr>
        <w:t>宝贝的喷泉探索情感深层的涌流</w:t>
      </w:r>
      <w:r>
        <w:rPr>
          <w:sz w:val="32"/>
          <w:szCs w:val="32"/>
        </w:rPr>
        <w:t>.doc" rel="alternate" download="531603-</w:t>
      </w:r>
      <w:r>
        <w:rPr>
          <w:sz w:val="32"/>
          <w:szCs w:val="32"/>
        </w:rPr>
        <w:t>宝贝的喷泉探索情感深层的涌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