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的疯狂的做的视频我是如何把我的宝贵时光浪费在一堆无聊内容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被各种各样的视频内容所包围。有时候，随着网络算法的精细化优化，一个看似无关紧要的小视频竟然能让我们陷入深思。</w:t>
      </w:r>
      <w:r>
        <w:rPr>
          <w:sz w:val="32"/>
          <w:szCs w:val="32"/>
        </w:rPr>
        <w:t>&lt;/p&gt;&lt;p&gt;&lt;img src="/static-img/TFYTGtDRNkrjzOk-8w6V3unUkedshqK2IIBM5xgpfhYBdiMziXi_B4KKDk9WuCtl.jpg"&gt;&lt;/p&gt;&lt;p&gt;</w:t>
      </w:r>
      <w:r>
        <w:rPr>
          <w:sz w:val="32"/>
          <w:szCs w:val="32"/>
        </w:rPr>
        <w:t>最近，我意外发现了一类视频，它们似乎是全球网友共同参与的一场疯狂游戏——车后车座的做法大赛。这些短小精悍的作品，不仅展示了创作者们对时间管理和创新能力的追求，更让我对生活中常见物品产生了新的认识。</w:t>
      </w:r>
      <w:r>
        <w:rPr>
          <w:sz w:val="32"/>
          <w:szCs w:val="32"/>
        </w:rPr>
        <w:t>&lt;/p&gt;&lt;p&gt;</w:t>
      </w:r>
      <w:r>
        <w:rPr>
          <w:sz w:val="32"/>
          <w:szCs w:val="32"/>
        </w:rPr>
        <w:t>我开始好奇，这些看似普通的地方为什么会吸引那么多人去“发烧”？于是，我决定深入探究一下背后的故事。</w:t>
      </w:r>
      <w:r>
        <w:rPr>
          <w:sz w:val="32"/>
          <w:szCs w:val="32"/>
        </w:rPr>
        <w:t>&lt;/p&gt;&lt;p&gt;&lt;img src="/static-img/VNvG0vq3wEjHzXbSqkE1zunUkedshqK2IIBM5xgpfhbPkxX5WLIlYEDHSQYNiFjFcqPgpWkFXTUtJjF6TkKR3MZx87wBb1NX50a1WU2o636Q96JHEGvE23kUxX66gZpYIXkKCq0meUut-6OQbK-etwAdaUfFzI9aNKvSj_IOzrTq9vO4hpoIiNlAzjDo9Ambbvf545vOwk_SdOI2I8D4MQ.jpg"&gt;&lt;/p&gt;&lt;p&gt;</w:t>
      </w:r>
      <w:r>
        <w:rPr>
          <w:sz w:val="32"/>
          <w:szCs w:val="32"/>
        </w:rPr>
        <w:t>首先，最直接的问题就是：为什么叫“疯狂”的做法呢？答案很简单，因为那些创作出这类视频的人往往在有限空间内进行各种创造性活动，从而展现出超乎想象的技巧和想象力。这就像是把一张纸变成一件艺术品一样，每个人都在用自己的方式挑战极限。</w:t>
      </w:r>
      <w:r>
        <w:rPr>
          <w:sz w:val="32"/>
          <w:szCs w:val="32"/>
        </w:rPr>
        <w:t>&lt;/p&gt;&lt;p&gt;</w:t>
      </w:r>
      <w:r>
        <w:rPr>
          <w:sz w:val="32"/>
          <w:szCs w:val="32"/>
        </w:rPr>
        <w:t>其次，那些能够成为“疯狂做事”的地点往往都是车辆内部，比如说汽车、自行车或者甚至是摩托艇。在这些狭窄且不便利的地方，要是不加以妥善利用的话，可能会显得非常简陋。但当人们将日常用品搬进这些地方，并通过巧妙布局或使用特殊工具，将原本不能用的空间转变为功能性的区域时，就体现出了他们那股不服输的心态。</w:t>
      </w:r>
      <w:r>
        <w:rPr>
          <w:sz w:val="32"/>
          <w:szCs w:val="32"/>
        </w:rPr>
        <w:t>&lt;/p&gt;&lt;p&gt;&lt;img src="/static-img/dbhijg0ZCI34aEKZtr18ZOnUkedshqK2IIBM5xgpfhbPkxX5WLIlYEDHSQYNiFjFcqPgpWkFXTUtJjF6TkKR3MZx87wBb1NX50a1WU2o636Q96JHEGvE23kUxX66gZpYIXkKCq0meUut-6OQbK-etwAdaUfFzI9aNKvSj_IOzrTq9vO4hpoIiNlAzjDo9Ambbvf545vOwk_SdOI2I8D4MQ.jpg"&gt;&lt;/p&gt;&lt;p&gt;</w:t>
      </w:r>
      <w:r>
        <w:rPr>
          <w:sz w:val="32"/>
          <w:szCs w:val="32"/>
        </w:rPr>
        <w:t>例如，有人会在汽车后座上搭建起一个小型工作台，而另一些则选择将自行车后架改造成一个微型厨房。每一种方法都充满了独特性，同时也展现了创作者对于资源优化利用的高超技术水平。</w:t>
      </w:r>
      <w:r>
        <w:rPr>
          <w:sz w:val="32"/>
          <w:szCs w:val="32"/>
        </w:rPr>
        <w:t>&lt;/p&gt;&lt;p&gt;</w:t>
      </w:r>
      <w:r>
        <w:rPr>
          <w:sz w:val="32"/>
          <w:szCs w:val="32"/>
        </w:rPr>
        <w:t>最后，这种类型的视频不仅仅是一种娱乐形式，它更像是一种文化交流与分享。我从中感受到了全球不同角色的协同作用，每个人的努力汇聚成了一片丰富多彩的情景画卷。这正是现代社会所特有的快乐与挑战，也是我国特色文艺形式的一部分表现之一。</w:t>
      </w:r>
      <w:r>
        <w:rPr>
          <w:sz w:val="32"/>
          <w:szCs w:val="32"/>
        </w:rPr>
        <w:t>&lt;/p&gt;&lt;p&gt;&lt;img src="/static-img/VvegZC400wnnEDjmBWk6yunUkedshqK2IIBM5xgpfhbPkxX5WLIlYEDHSQYNiFjFcqPgpWkFXTUtJjF6TkKR3MZx87wBb1NX50a1WU2o636Q96JHEGvE23kUxX66gZpYIXkKCq0meUut-6OQbK-etwAdaUfFzI9aNKvSj_IOzrTq9vO4hpoIiNlAzjDo9Ambbvf545vOwk_SdOI2I8D4MQ.jpg"&gt;&lt;/p&gt;&lt;p&gt;</w:t>
      </w:r>
      <w:r>
        <w:rPr>
          <w:sz w:val="32"/>
          <w:szCs w:val="32"/>
        </w:rPr>
        <w:t>回望那些关于“车后车座的疯狂做事”的小短片，我仿佛看到了一扇窗，让我从不同的视角欣赏到世界上的美好之处。而最重要的是，无论身处何地，只要心存灵感，就可以找到属于自己的那个“疯狂”的地方，用它来点亮生活中的点点滴滴。</w:t>
      </w:r>
      <w:r>
        <w:rPr>
          <w:sz w:val="32"/>
          <w:szCs w:val="32"/>
        </w:rPr>
        <w:t>&lt;/p&gt;&lt;p&gt;&lt;a href = "/doc/531564-</w:t>
      </w:r>
      <w:r>
        <w:rPr>
          <w:sz w:val="32"/>
          <w:szCs w:val="32"/>
        </w:rPr>
        <w:t>车后车座的疯狂的做的视频我是如何把我的宝贵时光浪费在一堆无聊内容上的</w:t>
      </w:r>
      <w:r>
        <w:rPr>
          <w:sz w:val="32"/>
          <w:szCs w:val="32"/>
        </w:rPr>
        <w:t>.doc" rel="alternate" download="531564-</w:t>
      </w:r>
      <w:r>
        <w:rPr>
          <w:sz w:val="32"/>
          <w:szCs w:val="32"/>
        </w:rPr>
        <w:t>车后车座的疯狂的做的视频我是如何把我的宝贵时光浪费在一堆无聊内容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