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面亲上边一摸下边电视的双面魅力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电视不仅是家庭娱乐的重要途径，也是信息传播、知识学习和文化交流的重要媒介。它以其独特的视听体验，深受广大观众青睐。但值得注意的是，电视并非是一成不变，它有着不同的表现形式和功能，这正如一面亲上边，一面一摸下边一样复杂而又迷人。</w:t>
      </w:r>
      <w:r>
        <w:rPr>
          <w:sz w:val="32"/>
          <w:szCs w:val="32"/>
        </w:rPr>
        <w:t>&lt;/p&gt;&lt;p&gt;&lt;img src="/static-img/O8GJV1D1qCBG8aI3VjaCo1OEpyDatn5mJTrG2AuGBzkJe8gDFaqvECoeSAIa7FXz.jpg"&gt;&lt;/p&gt;&lt;p&gt;</w:t>
      </w:r>
      <w:r>
        <w:rPr>
          <w:sz w:val="32"/>
          <w:szCs w:val="32"/>
        </w:rPr>
        <w:t>电视技术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飞速发展，现代电视技术也在不断进步。从早期黑白电视到现在高分辨率</w:t>
      </w:r>
      <w:r>
        <w:rPr>
          <w:sz w:val="32"/>
          <w:szCs w:val="32"/>
        </w:rPr>
        <w:t>4K</w:t>
      </w:r>
      <w:r>
        <w:rPr>
          <w:sz w:val="32"/>
          <w:szCs w:val="32"/>
        </w:rPr>
        <w:t>甚至</w:t>
      </w:r>
      <w:r>
        <w:rPr>
          <w:sz w:val="32"/>
          <w:szCs w:val="32"/>
        </w:rPr>
        <w:t>8K</w:t>
      </w:r>
      <w:r>
        <w:rPr>
          <w:sz w:val="32"/>
          <w:szCs w:val="32"/>
        </w:rPr>
        <w:t>高清显示器，每一步都是对观众视觉体验的一次提升。不仅如此，还有智能化、互动化等新兴技术，使得用户能够更加个性化地使用电视，从而增强了其吸引力。</w:t>
      </w:r>
      <w:r>
        <w:rPr>
          <w:sz w:val="32"/>
          <w:szCs w:val="32"/>
        </w:rPr>
        <w:t>&lt;/p&gt;&lt;p&gt;&lt;img src="/static-img/B1zS71sew1fn0X4C33p4sFOEpyDatn5mJTrG2AuGBzkMkPN4VvJxgvm_sVS2SV0QKmT2nDV7pk3TwYtPK6UlGG-qyo7cC0rqpXm0XpnZhu5gLL4BEuXYLVV76ayRdr5wBpkrX_3aaOu6faw0tmZKv-Lw0sXNlGwbw21mlPZ6eGUiQcDzi6AvhIllf5TPNRgqSrQhsw96oe8x4lOoKp01Kw.jpg"&gt;&lt;/p&gt;&lt;p&gt;</w:t>
      </w:r>
      <w:r>
        <w:rPr>
          <w:sz w:val="32"/>
          <w:szCs w:val="32"/>
        </w:rPr>
        <w:t>内容丰富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硬件上的改进之外，内容也是推动人们选择观看电视的一个重要因素。现在市场上既有专业体育频道，也有儿童教育频道；既有热门综艺节目，又有深度纪录片；既有本土剧集，又有国际影视作品。这无疑为观众提供了丰富多彩的情感和知识选择，让每个人都能找到自己喜欢的地方。</w:t>
      </w:r>
      <w:r>
        <w:rPr>
          <w:sz w:val="32"/>
          <w:szCs w:val="32"/>
        </w:rPr>
        <w:t>&lt;/p&gt;&lt;p&gt;&lt;img src="/static-img/MOakzNfFmJ7Ijamy-djHDlOEpyDatn5mJTrG2AuGBzkMkPN4VvJxgvm_sVS2SV0QKmT2nDV7pk3TwYtPK6UlGG-qyo7cC0rqpXm0XpnZhu5gLL4BEuXYLVV76ayRdr5wBpkrX_3aaOu6faw0tmZKv-Lw0sXNlGwbw21mlPZ6eGUiQcDzi6AvhIllf5TPNRgqSrQhsw96oe8x4lOoKp01Kw.jpg"&gt;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公共文化产品，电视对于社会产生了深远影响。在新闻报道方面，它成为公民获取时事资讯、了解世界动态不可或缺的手段。而在教育领域，则通过各种教学节目帮助孩子们增长见识、学习知识，为他们未来的成长奠定基础。此外，它还参与塑造社会价值观念，对公共意识进行塑造与引导。</w:t>
      </w:r>
      <w:r>
        <w:rPr>
          <w:sz w:val="32"/>
          <w:szCs w:val="32"/>
        </w:rPr>
        <w:t>&lt;/p&gt;&lt;p&gt;&lt;img src="/static-img/BJCeYAiKFZgRyN6MC43T-lOEpyDatn5mJTrG2AuGBzkMkPN4VvJxgvm_sVS2SV0QKmT2nDV7pk3TwYtPK6UlGG-qyo7cC0rqpXm0XpnZhu5gLL4BEuXYLVV76ayRdr5wBpkrX_3aaOu6faw0tmZKv-Lw0sXNlGwbw21mlPZ6eGUiQcDzi6AvhIllf5TPNRgqSrQhsw96oe8x4lOoKp01Kw.jpg"&gt;&lt;/p&gt;&lt;p&gt;</w:t>
      </w:r>
      <w:r>
        <w:rPr>
          <w:sz w:val="32"/>
          <w:szCs w:val="32"/>
        </w:rPr>
        <w:t>经济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经济角度来看，テレビ产业不仅创造了大量就业机会，而且对相关行业，如广告业、制作业等具有直接或间接的促进作用。同时，由于其广泛覆盖能力，对广告商来说是一个非常有效的人口统计数据收集平台，有助于精准推销商品服务，从而带动整个消费市场增长。</w:t>
      </w:r>
      <w:r>
        <w:rPr>
          <w:sz w:val="32"/>
          <w:szCs w:val="32"/>
        </w:rPr>
        <w:t>&lt;/p&gt;&lt;p&gt;&lt;img src="/static-img/BoRW9Nm9XbrYPO3dYTLwilOEpyDatn5mJTrG2AuGBzkMkPN4VvJxgvm_sVS2SV0QKmT2nDV7pk3TwYtPK6UlGG-qyo7cC0rqpXm0XpnZhu5gLL4BEuXYLVV76ayRdr5wBpkrX_3aaOu6faw0tmZKv-Lw0sXNlGwbw21mlPZ6eGUiQcDzi6AvhIllf5TPNRgqSrQhsw96oe8x4lOoKp01Kw.jpg"&gt;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不可忽略的是，在文化层面上，電視扮演着传承优秀文化遗产以及培养新时代人才两大角色。一方面，它通过历史剧、文艺片等方式将古代典籍中的智慧与艺术形式呈现给世人，让更多人了解并珍惜中华民族悠久灿烂的文明 </w:t>
      </w:r>
      <w:r>
        <w:rPr>
          <w:sz w:val="32"/>
          <w:szCs w:val="32"/>
        </w:rPr>
        <w:t>heritage</w:t>
      </w:r>
      <w:r>
        <w:rPr>
          <w:sz w:val="32"/>
          <w:szCs w:val="32"/>
        </w:rPr>
        <w:t>；另一方面，则鼓励年轻才俊参与创作活动，比如原创剧集或者音乐舞蹈节目，以此激发社会活力，同时促使整体文化产业持续发展壮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技术革新还是内容丰富、新媒体环境下的转型适应，都可以说“一面亲上边，一面一摸下边”的现代电视频道已经成为我们日常生活中不可或缺的一部分，是一个充满双重魅力的存在。在未来，我们期待看到更多令人惊叹的小屏幕、大画面的故事，以及它们所带来的无限可能。</w:t>
      </w:r>
      <w:r>
        <w:rPr>
          <w:sz w:val="32"/>
          <w:szCs w:val="32"/>
        </w:rPr>
        <w:t>&lt;/p&gt;&lt;p&gt;&lt;a href = "/doc/531379-</w:t>
      </w:r>
      <w:r>
        <w:rPr>
          <w:sz w:val="32"/>
          <w:szCs w:val="32"/>
        </w:rPr>
        <w:t>一面亲上边一摸下边电视的双面魅力探究</w:t>
      </w:r>
      <w:r>
        <w:rPr>
          <w:sz w:val="32"/>
          <w:szCs w:val="32"/>
        </w:rPr>
        <w:t>.doc" rel="alternate" download="531379-</w:t>
      </w:r>
      <w:r>
        <w:rPr>
          <w:sz w:val="32"/>
          <w:szCs w:val="32"/>
        </w:rPr>
        <w:t>一面亲上边一摸下边电视的双面魅力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