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扭转乾坤之情咒揭秘古老法术的力量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为“情咒”的神秘法术，这个法术能够影响人心，改变命运。最著名的其中之一就是“扭转乾坤之情咒”，据说这是一种能将天地万物都颠覆变换的强大力量。</w:t>
      </w:r>
      <w:r>
        <w:rPr>
          <w:sz w:val="32"/>
          <w:szCs w:val="32"/>
        </w:rPr>
        <w:t>&lt;/p&gt;&lt;p&gt;&lt;img src="/static-img/xAPptTBZbWnX78Zl-9Dn7QujBrip9uNWF2r0wwBx48tjflz_JbJKC0cLVJ34XTIl.jpg"&gt;&lt;/p&gt;&lt;p&gt;</w:t>
      </w:r>
      <w:r>
        <w:rPr>
          <w:sz w:val="32"/>
          <w:szCs w:val="32"/>
        </w:rPr>
        <w:t>扭转乾坤之情咒的起源</w:t>
      </w:r>
      <w:r>
        <w:rPr>
          <w:sz w:val="32"/>
          <w:szCs w:val="32"/>
        </w:rPr>
        <w:t>&lt;/p&gt;&lt;p&gt;</w:t>
      </w:r>
      <w:r>
        <w:rPr>
          <w:sz w:val="32"/>
          <w:szCs w:val="32"/>
        </w:rPr>
        <w:t>扭转乾坤之情咒最初是由一位超凡脱俗的大师创造出来，他通过长时间修炼和研究，掌握了这一高深莫测的情理真谛。这个法术不仅能够控制人的思想，还能改变现实世界，让一切按照自己的意愿发展。</w:t>
      </w:r>
      <w:r>
        <w:rPr>
          <w:sz w:val="32"/>
          <w:szCs w:val="32"/>
        </w:rPr>
        <w:t>&lt;/p&gt;&lt;p&gt;&lt;img src="/static-img/fJ6a6ravCdNVE2pVPU73agujBrip9uNWF2r0wwBx48tfLo0qOxqXxxinnHI2n0W0hg_Yr8S1IcZYGfIBCKmFHtxRyaWyND2DI1T398E5AAG0SQHlv-0KbTA5pWLGbYqO-1rQk893ftL573Kw1VAoib-wMyJpW5joIGnHwgaVnkuoG_y6eytkh5JswTu0B4h-DOCD1kEDoNtIPpFbGQO2sg.jpg"&gt;&lt;/p&gt;&lt;p&gt;</w:t>
      </w:r>
      <w:r>
        <w:rPr>
          <w:sz w:val="32"/>
          <w:szCs w:val="32"/>
        </w:rPr>
        <w:t>才智与魅力</w:t>
      </w:r>
      <w:r>
        <w:rPr>
          <w:sz w:val="32"/>
          <w:szCs w:val="32"/>
        </w:rPr>
        <w:t>&lt;/p&gt;&lt;p&gt;</w:t>
      </w:r>
      <w:r>
        <w:rPr>
          <w:sz w:val="32"/>
          <w:szCs w:val="32"/>
        </w:rPr>
        <w:t>使用者通过这份魔法，可以增强自己的才智和魅力，使得自己在任何场合都显得游刃有余，无论是社交场合还是学术讨论，都能轻松应对，每次言语都如同金玉般闪耀着智慧光芒。</w:t>
      </w:r>
      <w:r>
        <w:rPr>
          <w:sz w:val="32"/>
          <w:szCs w:val="32"/>
        </w:rPr>
        <w:t>&lt;/p&gt;&lt;p&gt;&lt;img src="/static-img/o_-ujovVJa-1wpFJHyDyxgujBrip9uNWF2r0wwBx48tfLo0qOxqXxxinnHI2n0W0hg_Yr8S1IcZYGfIBCKmFHtxRyaWyND2DI1T398E5AAG0SQHlv-0KbTA5pWLGbYqO-1rQk893ftL573Kw1VAoib-wMyJpW5joIGnHwgaVnkuoG_y6eytkh5JswTu0B4h-DOCD1kEDoNtIPpFbGQO2sg.png"&gt;&lt;/p&gt;&lt;p&gt;</w:t>
      </w:r>
      <w:r>
        <w:rPr>
          <w:sz w:val="32"/>
          <w:szCs w:val="32"/>
        </w:rPr>
        <w:t>情感操控</w:t>
      </w:r>
      <w:r>
        <w:rPr>
          <w:sz w:val="32"/>
          <w:szCs w:val="32"/>
        </w:rPr>
        <w:t>&lt;/p&gt;&lt;p&gt;</w:t>
      </w:r>
      <w:r>
        <w:rPr>
          <w:sz w:val="32"/>
          <w:szCs w:val="32"/>
        </w:rPr>
        <w:t>此外，扭转乾坤之情咒还可以让使用者操控他人的感情，让人们对你产生无比忠诚或爱慕，从而获得无上的权利和尊重。在历史上，有些皇帝就曾经利用过这种方法来巩固其统治地位。</w:t>
      </w:r>
      <w:r>
        <w:rPr>
          <w:sz w:val="32"/>
          <w:szCs w:val="32"/>
        </w:rPr>
        <w:t>&lt;/p&gt;&lt;p&gt;&lt;img src="/static-img/Kgv7bN9Ct2A3Nz38867ddwujBrip9uNWF2r0wwBx48tfLo0qOxqXxxinnHI2n0W0hg_Yr8S1IcZYGfIBCKmFHtxRyaWyND2DI1T398E5AAG0SQHlv-0KbTA5pWLGbYqO-1rQk893ftL573Kw1VAoib-wMyJpW5joIGnHwgaVnkuoG_y6eytkh5JswTu0B4h-DOCD1kEDoNtIPpFbGQO2sg.jpg"&gt;&lt;/p&gt;&lt;p&gt;</w:t>
      </w:r>
      <w:r>
        <w:rPr>
          <w:sz w:val="32"/>
          <w:szCs w:val="32"/>
        </w:rPr>
        <w:t>记忆改写</w:t>
      </w:r>
      <w:r>
        <w:rPr>
          <w:sz w:val="32"/>
          <w:szCs w:val="32"/>
        </w:rPr>
        <w:t>&lt;/p&gt;&lt;p&gt;</w:t>
      </w:r>
      <w:r>
        <w:rPr>
          <w:sz w:val="32"/>
          <w:szCs w:val="32"/>
        </w:rPr>
        <w:t>当某些记忆变得沉痛难以承受时，这种魔法也许能成为解脱的一剂良药。它可以帮助人们抹去过去带来的痛苦，而代替它们的是新的、更美好的回忆。这对于那些受到巨大打击的人来说，是一种救赎的机会。</w:t>
      </w:r>
      <w:r>
        <w:rPr>
          <w:sz w:val="32"/>
          <w:szCs w:val="32"/>
        </w:rPr>
        <w:t>&lt;/p&gt;&lt;p&gt;&lt;img src="/static-img/CyVhjLVSAkDcAmH2VHdfxQujBrip9uNWF2r0wwBx48tfLo0qOxqXxxinnHI2n0W0hg_Yr8S1IcZYGfIBCKmFHtxRyaWyND2DI1T398E5AAG0SQHlv-0KbTA5pWLGbYqO-1rQk893ftL573Kw1VAoib-wMyJpW5joIGnHwgaVnkuoG_y6eytkh5JswTu0B4h-DOCD1kEDoNtIPpFbGQO2sg.jpg"&gt;&lt;/p&gt;&lt;p&gt;</w:t>
      </w:r>
      <w:r>
        <w:rPr>
          <w:sz w:val="32"/>
          <w:szCs w:val="32"/>
        </w:rPr>
        <w:t>命运决定者</w:t>
      </w:r>
      <w:r>
        <w:rPr>
          <w:sz w:val="32"/>
          <w:szCs w:val="32"/>
        </w:rPr>
        <w:t>&lt;/p&gt;&lt;p&gt;</w:t>
      </w:r>
      <w:r>
        <w:rPr>
          <w:sz w:val="32"/>
          <w:szCs w:val="32"/>
        </w:rPr>
        <w:t>然而，这种强大的能力并不是没有风险。一旦开始使用，就可能失去自我控制，不知不觉中就会陷入无法挽回的地步。因此，只有真正理解其背后的道德责任，并且准备好承担后果的人才能尝试施展这一神奇的情理真谛。</w:t>
      </w:r>
      <w:r>
        <w:rPr>
          <w:sz w:val="32"/>
          <w:szCs w:val="32"/>
        </w:rPr>
        <w:t>&lt;/p&gt;&lt;p&gt;</w:t>
      </w:r>
      <w:r>
        <w:rPr>
          <w:sz w:val="32"/>
          <w:szCs w:val="32"/>
        </w:rPr>
        <w:t>保护与限制</w:t>
      </w:r>
      <w:r>
        <w:rPr>
          <w:sz w:val="32"/>
          <w:szCs w:val="32"/>
        </w:rPr>
        <w:t>&lt;/p&gt;&lt;p&gt;</w:t>
      </w:r>
      <w:r>
        <w:rPr>
          <w:sz w:val="32"/>
          <w:szCs w:val="32"/>
        </w:rPr>
        <w:t>为了防止滥用这种极端的情理真谛，一系列严格的规则被制定出来。只有经过严格考验并证明自己具备足够的心灵纯净度的人才能学会如何正确地运用这一力量。而对于普通人来说，即使知道了这门艺术，也只能作为一种精神上的寄托，而非实际操作手段。</w:t>
      </w:r>
      <w:r>
        <w:rPr>
          <w:sz w:val="32"/>
          <w:szCs w:val="32"/>
        </w:rPr>
        <w:t>&lt;/p&gt;&lt;p&gt;&lt;a href = "/doc/531367-</w:t>
      </w:r>
      <w:r>
        <w:rPr>
          <w:sz w:val="32"/>
          <w:szCs w:val="32"/>
        </w:rPr>
        <w:t>扭转乾坤之情咒揭秘古老法术的力量与秘密</w:t>
      </w:r>
      <w:r>
        <w:rPr>
          <w:sz w:val="32"/>
          <w:szCs w:val="32"/>
        </w:rPr>
        <w:t>.doc" rel="alternate" download="531367-</w:t>
      </w:r>
      <w:r>
        <w:rPr>
          <w:sz w:val="32"/>
          <w:szCs w:val="32"/>
        </w:rPr>
        <w:t>扭转乾坤之情咒揭秘古老法术的力量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