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种子朴妮唛第二部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地获得了一本名为《朴妮唛第二部种子》的神秘书籍。这本书看起来很旧，封面上有着淡淡的灰尘，但它散发出的气息却让人感觉到一种前所未有的诱惑。我打开了这本书，开始阅读，并发现里面藏着一个关于时间旅行和未来世界的故事。</w:t>
      </w:r>
      <w:r>
        <w:rPr>
          <w:sz w:val="32"/>
          <w:szCs w:val="32"/>
        </w:rPr>
        <w:t>&lt;/p&gt;&lt;p&gt;&lt;img src="/static-img/4j1rtxXJZWeRUpYREOUdr9JY-eMAFnICCs_sx0K_zLNy2aF3qnKR39QHje9geEH3.png"&gt;&lt;/p&gt;&lt;p&gt;</w:t>
      </w:r>
      <w:r>
        <w:rPr>
          <w:sz w:val="32"/>
          <w:szCs w:val="32"/>
        </w:rPr>
        <w:t>探索未知：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段奇特而引人入胜的开头吸引了。作者似乎在试图向读者传递一条信息，那就是时间不是线性的，而是一棵可以穿越的小树林。每个决定都像是一个种子，被埋在地下，不断生长，最终结成不同的果实。</w:t>
      </w:r>
      <w:r>
        <w:rPr>
          <w:sz w:val="32"/>
          <w:szCs w:val="32"/>
        </w:rPr>
        <w:t>&lt;/p&gt;&lt;p&gt;&lt;img src="/static-img/wzYjnO908oEkA9_enAFXO9JY-eMAFnICCs_sx0K_zLPLyj4kEPA6iitIBaID-YzeDHOuAdOyJDSlPKUaVX5U84Zx9_4TtlJ9U7qPwf6G3FJA7ogPMdrnjR0sKNuS_05I7Df90ekxcAz828Qol3MHK5Az2R57x3N46Teqwjlc9bpXEDhO6WGmHwk8FOwvipk20v-93vyrQcFzZng4WmCfSw.png"&gt;&lt;/p&gt;&lt;p&gt;</w:t>
      </w:r>
      <w:r>
        <w:rPr>
          <w:sz w:val="32"/>
          <w:szCs w:val="32"/>
        </w:rPr>
        <w:t>时间之树：种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这个“朴妮唛第二部种子”不仅仅是指一个物体，它更像是对过去、现在与未来的一个概括。每个人都是从自己的历史中走出来，每个人的选择都将成为自己生命中的不同章节。而这些章节，就像是由无数小小的种子组成的一片森林。</w:t>
      </w:r>
      <w:r>
        <w:rPr>
          <w:sz w:val="32"/>
          <w:szCs w:val="32"/>
        </w:rPr>
        <w:t>&lt;/p&gt;&lt;p&gt;&lt;img src="/static-img/UqLUUV-1krmM_ZqMgPcLDdJY-eMAFnICCs_sx0K_zLPLyj4kEPA6iitIBaID-YzeDHOuAdOyJDSlPKUaVX5U84Zx9_4TtlJ9U7qPwf6G3FJA7ogPMdrnjR0sKNuS_05I7Df90ekxcAz828Qol3MHK5Az2R57x3N46Teqwjlc9bpXEDhO6WGmHwk8FOwvipk20v-93vyrQcFzZng4WmCfSw.jpg"&gt;&lt;/p&gt;&lt;p&gt;</w:t>
      </w:r>
      <w:r>
        <w:rPr>
          <w:sz w:val="32"/>
          <w:szCs w:val="32"/>
        </w:rPr>
        <w:t>未来之光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接触到了第二部分的时候，我意识到“朴妮唛”这个词汇其实并不重要，它只是作为一个代号，用来描述那些能量充沛、但又无法预测其行为的人们。在他们的手中，这些“种子”能够创造出前所未有的新世界，也可能导致一切毁灭。这种力量，让人既感到敬畏又有些不安，因为我们不知道它们最终会带领我们去哪里。</w:t>
      </w:r>
      <w:r>
        <w:rPr>
          <w:sz w:val="32"/>
          <w:szCs w:val="32"/>
        </w:rPr>
        <w:t>&lt;/p&gt;&lt;p&gt;&lt;img src="/static-img/xCrF75ZA_m5ah9jNO4-jldJY-eMAFnICCs_sx0K_zLPLyj4kEPA6iitIBaID-YzeDHOuAdOyJDSlPKUaVX5U84Zx9_4TtlJ9U7qPwf6G3FJA7ogPMdrnjR0sKNuS_05I7Df90ekxcAz828Qol3MHK5Az2R57x3N46Teqwjlc9bpXEDhO6WGmHwk8FOwvipk20v-93vyrQcFzZng4WmCfSw.jpeg"&gt;&lt;/p&gt;&lt;p&gt;</w:t>
      </w:r>
      <w:r>
        <w:rPr>
          <w:sz w:val="32"/>
          <w:szCs w:val="32"/>
        </w:rPr>
        <w:t>选择与承担：生活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讲述了主角如何在面对各种挑战时做出了艰难抉择。他必须学会接受责任，并且明白自己每个决定都会影响到周围的人和环境。这就像是在处理一颗颗复杂而微妙的情感，每一步都需要慎重考虑，因为它们将塑造出他未来自我的轮廓。</w:t>
      </w:r>
      <w:r>
        <w:rPr>
          <w:sz w:val="32"/>
          <w:szCs w:val="32"/>
        </w:rPr>
        <w:t>&lt;/p&gt;&lt;p&gt;&lt;img src="/static-img/4uQooJGQzdhNnG7I14HeBtJY-eMAFnICCs_sx0K_zLPLyj4kEPA6iitIBaID-YzeDHOuAdOyJDSlPKUaVX5U84Zx9_4TtlJ9U7qPwf6G3FJA7ogPMdrnjR0sKNuS_05I7Df90ekxcAz828Qol3MHK5Az2R57x3N46Teqwjlc9bpXEDhO6WGmHwk8FOwvipk20v-93vyrQcFzZng4WmCfSw.png"&gt;&lt;/p&gt;&lt;p&gt;</w:t>
      </w:r>
      <w:r>
        <w:rPr>
          <w:sz w:val="32"/>
          <w:szCs w:val="32"/>
        </w:rPr>
        <w:t>结语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整篇文章时，我突然明白了真正意义上的智慧并非来自于拥有多少知识，而是来自于你如何用这些知识去指导你的行动，以及你是否有勇气面对后果。当我们说到“朴妮唛第二部种子”，实际上是在谈论我们的内心世界，我们应该如何培育它，使其变得更加强大和聪明，同时也要敢于冒险，去探索那个广阔无垠的大宇宙。</w:t>
      </w:r>
      <w:r>
        <w:rPr>
          <w:sz w:val="32"/>
          <w:szCs w:val="32"/>
        </w:rPr>
        <w:t>&lt;/p&gt;&lt;p&gt;&lt;a href = "/doc/531278-</w:t>
      </w:r>
      <w:r>
        <w:rPr>
          <w:sz w:val="32"/>
          <w:szCs w:val="32"/>
        </w:rPr>
        <w:t>穿越时空的种子朴妮唛第二部探秘</w:t>
      </w:r>
      <w:r>
        <w:rPr>
          <w:sz w:val="32"/>
          <w:szCs w:val="32"/>
        </w:rPr>
        <w:t>.doc" rel="alternate" download="531278-</w:t>
      </w:r>
      <w:r>
        <w:rPr>
          <w:sz w:val="32"/>
          <w:szCs w:val="32"/>
        </w:rPr>
        <w:t>穿越时空的种子朴妮唛第二部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