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风采宝宝的创意作文视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心风采：宝宝的创意作文视频之旅</w:t>
      </w:r>
      <w:r>
        <w:rPr>
          <w:sz w:val="32"/>
          <w:szCs w:val="32"/>
        </w:rPr>
        <w:t>&lt;/p&gt;&lt;p&gt;&lt;img src="/static-img/ha9SHxjEGU0mq1nJjToWbgujBrip9uNWF2r0wwBx48tjflz_JbJKC0cLVJ34XTIl.jpg"&gt;&lt;/p&gt;&lt;p&gt;</w:t>
      </w:r>
      <w:r>
        <w:rPr>
          <w:sz w:val="32"/>
          <w:szCs w:val="32"/>
        </w:rPr>
        <w:t>在这个充满无限可能的数字时代，宝宝你好会夹啊都拉丝了作文视频成为了小朋友们展示自我、释放想象力的新平台。通过这段视频，我们不仅能看到孩子们对文字和艺术的热爱，更能感受到他们对世界的一种独特理解和解读。</w:t>
      </w:r>
      <w:r>
        <w:rPr>
          <w:sz w:val="32"/>
          <w:szCs w:val="32"/>
        </w:rPr>
        <w:t>&lt;/p&gt;&lt;p&gt;</w:t>
      </w:r>
      <w:r>
        <w:rPr>
          <w:sz w:val="32"/>
          <w:szCs w:val="32"/>
        </w:rPr>
        <w:t>首先，这个视频展现了宝宝们对于语言表达的热情与天赋。在每一行文字中，都透露出孩子们对生活的小小见解，他们用自己的方式去描述世界，让我们看到了一个又一个生动形象。这些形象不仅是文字上的描绘，更是画面的融合，是音频中的叙述，是视觉上的表现，它们共同构成了一个多维度的作品体验。</w:t>
      </w:r>
      <w:r>
        <w:rPr>
          <w:sz w:val="32"/>
          <w:szCs w:val="32"/>
        </w:rPr>
        <w:t>&lt;/p&gt;&lt;p&gt;&lt;img src="/static-img/BQqTjDS3Jp_8SJt39wwTUgujBrip9uNWF2r0wwBx48sNPMgYmte5HyBpoC7I55kfLDyUli7LE6I8smo69gE-nEjxwQR3ftFrhEHnm73DdaoFvLvIqT2bcbMGceL0AFrhiTjdGI9litK1cJEpJbUCLGPf0VX4JkXDhPkLtYlq9Yo.jpg"&gt;&lt;/p&gt;&lt;p&gt;</w:t>
      </w:r>
      <w:r>
        <w:rPr>
          <w:sz w:val="32"/>
          <w:szCs w:val="32"/>
        </w:rPr>
        <w:t>其次，这个视频也反映了现代教育理念在实践中的应用。随着信息技术的飞速发展，教育方法也发生了巨大变化之一就是从传统纸张笔墨向数字化媒体转变。在这个过程中，作文不再局限于纸面，而是以新的形式呈现给观众。这正体现出教育界对于创新教学方法和手段的一种探索精神，同时也是学生学习能力提升的一个重要途径。</w:t>
      </w:r>
      <w:r>
        <w:rPr>
          <w:sz w:val="32"/>
          <w:szCs w:val="32"/>
        </w:rPr>
        <w:t>&lt;/p&gt;&lt;p&gt;</w:t>
      </w:r>
      <w:r>
        <w:rPr>
          <w:sz w:val="32"/>
          <w:szCs w:val="32"/>
        </w:rPr>
        <w:t>再者，这些小巧思妙趣横生的创意内容，不仅吸引了家长观看，也让孩子们在参与制作过程中学到了很多技能，比如如何讲故事、如何用图片辅助说明、如何运用音乐增强效果等等。这一切都是宝贵的人生经验，为他们未来的学习和工作打下坚实基础。</w:t>
      </w:r>
      <w:r>
        <w:rPr>
          <w:sz w:val="32"/>
          <w:szCs w:val="32"/>
        </w:rPr>
        <w:t>&lt;/p&gt;&lt;p&gt;&lt;img src="/static-img/fhFv4ox9Fzc8i_ox_kRhsgujBrip9uNWF2r0wwBx48sNPMgYmte5HyBpoC7I55kfLDyUli7LE6I8smo69gE-nEjxwQR3ftFrhEHnm73DdaoFvLvIqT2bcbMGceL0AFrhiTjdGI9litK1cJEpJbUCLGPf0VX4JkXDhPkLtYlq9Yo.jpg"&gt;&lt;/p&gt;&lt;p&gt;</w:t>
      </w:r>
      <w:r>
        <w:rPr>
          <w:sz w:val="32"/>
          <w:szCs w:val="32"/>
        </w:rPr>
        <w:t>此外，这样的活动还促进了家庭之间交流沟通。当父母观看这些作品时，他们能够更深入地了解自己的孩子，了解他们内心的情感世界，从而加深彼此间的情感联系。此举亦有助于培养孩子独立思考的问题意识，以及解决问题能力，为他们未来成为社会责任感强烈的人民提供良好的素质基础。</w:t>
      </w:r>
      <w:r>
        <w:rPr>
          <w:sz w:val="32"/>
          <w:szCs w:val="32"/>
        </w:rPr>
        <w:t>&lt;/p&gt;&lt;p&gt;</w:t>
      </w:r>
      <w:r>
        <w:rPr>
          <w:sz w:val="32"/>
          <w:szCs w:val="32"/>
        </w:rPr>
        <w:t>最后，当我们欣赏这样的作文视频时，我们不能忽视的是它所传递出的积极影响力。这种通过简单的手工艺品来表达复杂思想感情的手法，不但让人印象深刻，也激发了一代又一代年轻人的创造欲望，使得即使是在数字时代，每个人都能拥有成为艺术家的梦想，从而推动文化产业蓬勃发展，为社会带来更多美好的东西。</w:t>
      </w:r>
      <w:r>
        <w:rPr>
          <w:sz w:val="32"/>
          <w:szCs w:val="32"/>
        </w:rPr>
        <w:t>&lt;/p&gt;&lt;p&gt;&lt;img src="/static-img/lmZ5mdBD-q4jewmMR-6TawujBrip9uNWF2r0wwBx48sNPMgYmte5HyBpoC7I55kfLDyUli7LE6I8smo69gE-nEjxwQR3ftFrhEHnm73DdaoFvLvIqT2bcbMGceL0AFrhiTjdGI9litK1cJEpJbUCLGPf0VX4JkXDhPkLtYlq9Yo.jpg"&gt;&lt;/p&gt;&lt;p&gt;</w:t>
      </w:r>
      <w:r>
        <w:rPr>
          <w:sz w:val="32"/>
          <w:szCs w:val="32"/>
        </w:rPr>
        <w:t>总之，“宝宝你好会夹啊都拉丝了作文视频”是一场关于教育、科技与文化相结合的大型实验，其意义远远超出了单纯的一个娱乐或教材，它触及到人类精神层面的需求，无论是儿童还是成人，都能从中找到自己身处历史洪流中的位置，并为将来做出贡献。</w:t>
      </w:r>
      <w:r>
        <w:rPr>
          <w:sz w:val="32"/>
          <w:szCs w:val="32"/>
        </w:rPr>
        <w:t>&lt;/p&gt;&lt;p&gt;&lt;a href = "/doc/530232-</w:t>
      </w:r>
      <w:r>
        <w:rPr>
          <w:sz w:val="32"/>
          <w:szCs w:val="32"/>
        </w:rPr>
        <w:t>夹心风采宝宝的创意作文视频之旅</w:t>
      </w:r>
      <w:r>
        <w:rPr>
          <w:sz w:val="32"/>
          <w:szCs w:val="32"/>
        </w:rPr>
        <w:t>.doc" rel="alternate" download="530232-</w:t>
      </w:r>
      <w:r>
        <w:rPr>
          <w:sz w:val="32"/>
          <w:szCs w:val="32"/>
        </w:rPr>
        <w:t>夹心风采宝宝的创意作文视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