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以后妈妈的比就是你的了亲子关系转变传承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关系的转变，传承与责任</w:t>
      </w:r>
      <w:r>
        <w:rPr>
          <w:sz w:val="32"/>
          <w:szCs w:val="32"/>
        </w:rPr>
        <w:t>&lt;/p&gt;&lt;p&gt;&lt;img src="/static-img/wFQyJSHD2Bu7bTJV-AIlpNZXrl8Bn8ixyiBUqkSZt7vFzN8MvBd0ZD6548hV93AT.jpg"&gt;&lt;/p&gt;&lt;p&gt;</w:t>
      </w:r>
      <w:r>
        <w:rPr>
          <w:sz w:val="32"/>
          <w:szCs w:val="32"/>
        </w:rPr>
        <w:t>你准备好了吗？儿子以后妈妈的比就是你的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特殊的关系，那就是父母与孩子之间的深厚情谊。从孩子出生那一刻起，无论是父亲还是母亲，都会无条件地爱护他们，甚至愿意为他们牺牲一切。在孩子成长过程中，这种亲子关系经历着不断变化，但核心的情感和责任永远不会改变。然而，当儿子的家庭状况发生变化时，比如离异或者单亲家庭的情况下，这个概念就变得尤为重要了。</w:t>
      </w:r>
      <w:r>
        <w:rPr>
          <w:sz w:val="32"/>
          <w:szCs w:val="32"/>
        </w:rPr>
        <w:t>&lt;/p&gt;&lt;p&gt;&lt;img src="/static-img/TY3d0knh_lIRjW_VihsultZXrl8Bn8ixyiBUqkSZt7s7xiKiE-_xv6Y-P0myV_vTd44XbzRzIJbe9-aQu_pa8Jr5o7GY9wn_QDtJe7U_5i8xq7ikfu4lf5YYWKJgvY7W6-sLky47sRjdYrGDZcaB8LwthDqxqJ2S8DXQUjpI3rA.jpg"&gt;&lt;/p&gt;&lt;p&gt;</w:t>
      </w:r>
      <w:r>
        <w:rPr>
          <w:sz w:val="32"/>
          <w:szCs w:val="32"/>
        </w:rPr>
        <w:t>一个新的角色——你将成为“妈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失去了生物学上的母亲，而他的父亲可能因为各种原因无法完全肩负起抚养职责时，他需要一个新的人来填补这个空缺。而这个人往往是那个曾经给予他最温暖、最安全感觉的人——前任妻子的兄弟或姐妹。如果这个人愿意并能够承担起这一重大的角色，那么我们可以说：“儿子以后妈妈的比就是你的了。” 这不仅是一个简单的话语，更是一种承诺，一种信任，一种对未来共同生活所做出的努力。</w:t>
      </w:r>
      <w:r>
        <w:rPr>
          <w:sz w:val="32"/>
          <w:szCs w:val="32"/>
        </w:rPr>
        <w:t>&lt;/p&gt;&lt;p&gt;&lt;img src="/static-img/kbZtgeUIx2iqCHzPykf3ftZXrl8Bn8ixyiBUqkSZt7s7xiKiE-_xv6Y-P0myV_vTd44XbzRzIJbe9-aQu_pa8Jr5o7GY9wn_QDtJe7U_5i8xq7ikfu4lf5YYWKJgvY7W6-sLky47sRjdYrGDZcaB8LwthDqxqJ2S8DXQUjpI3rA.jpg"&gt;&lt;/p&gt;&lt;p&gt;</w:t>
      </w:r>
      <w:r>
        <w:rPr>
          <w:sz w:val="32"/>
          <w:szCs w:val="32"/>
        </w:rPr>
        <w:t>如何面对这种巨大变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情况下，对于新加入家庭成员而言，他们要如何适应新的环境呢？首先，他们需要理解和尊重现有的家庭结构，并且尽量融入其中。这可能包括学习关于该家庭成员习惯和文化的一切，同时也要保持自己的身份和独立性。同时，与其他家人的沟通也是至关重要的，不仅要表达自己的感受，还要倾听他们的心声，共同寻找解决问题的办法。</w:t>
      </w:r>
      <w:r>
        <w:rPr>
          <w:sz w:val="32"/>
          <w:szCs w:val="32"/>
        </w:rPr>
        <w:t>&lt;/p&gt;&lt;p&gt;&lt;img src="/static-img/iHgLKTpj5RgdBKbQ0sHvH9ZXrl8Bn8ixyiBUqkSZt7s7xiKiE-_xv6Y-P0myV_vTd44XbzRzIJbe9-aQu_pa8Jr5o7GY9wn_QDtJe7U_5i8xq7ikfu4lf5YYWKJgvY7W6-sLky47sRjdYrGDZcaB8LwthDqxqJ2S8DXQUjpI3rA.jpg"&gt;&lt;/p&gt;&lt;p&gt;</w:t>
      </w:r>
      <w:r>
        <w:rPr>
          <w:sz w:val="32"/>
          <w:szCs w:val="32"/>
        </w:rPr>
        <w:t>责任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成为“替代”的母亲带来了许多挑战，但同样也带来了巨大的责任。一方面，你需要用实际行动证明自己能被信赖；另一方面，你还得学会如何管理好这些期待，因为它们来自于整个家族。不断地证明自己并不是容易的事，但是如果你有足够的勇气去面对，并且坚持下去，那么这些挑战就会逐渐化作成长机遇。</w:t>
      </w:r>
      <w:r>
        <w:rPr>
          <w:sz w:val="32"/>
          <w:szCs w:val="32"/>
        </w:rPr>
        <w:t>&lt;/p&gt;&lt;p&gt;&lt;img src="/static-img/hpLJBPoWzKmrJxKmGwH4tdZXrl8Bn8ixyiBUqkSZt7s7xiKiE-_xv6Y-P0myV_vTd44XbzRzIJbe9-aQu_pa8Jr5o7GY9wn_QDtJe7U_5i8xq7ikfu4lf5YYWKJgvY7W6-sLky47sRjdYrGDZcaB8LwthDqxqJ2S8DXQUjpI3rA.jpg"&gt;&lt;/p&gt;&lt;p&gt;</w:t>
      </w:r>
      <w:r>
        <w:rPr>
          <w:sz w:val="32"/>
          <w:szCs w:val="32"/>
        </w:rPr>
        <w:t>成功指南：耐心、理解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地作为“替代”的母亲并不容易，它要求的是耐心、理解以及无私的地位。此外，在整个过程中，每个人都应该保持开放的心态，不断地学习彼此，以便更好地相处。当每个人都能找到自己的位置，并且大家都能够团结协作的时候，就会发现原本看似遥不可及的事情其实并不难以实现。在这样的氛围中，即使是曾经看似不可能发生的事情，也许就会发生，让所有人惊喜交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爱无国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尽管存在困难，但如果每个参与者都能真正投入到这段旅程中去，最终结果将是多赢。在未来的日子里，无论是什么样的形态，只要有爱存在，就没有什么是不可能完成的事情。因此，让我们一起相信，每一次尝试都是为了建立更加坚固、更加完美的人际关系，而那些被称作“替代”的角色，将会证明他们本身即是完整的一部分，是家的不可或缺之物。</w:t>
      </w:r>
      <w:r>
        <w:rPr>
          <w:sz w:val="32"/>
          <w:szCs w:val="32"/>
        </w:rPr>
        <w:t>&lt;/p&gt;&lt;p&gt;&lt;a href = "/doc/530167-</w:t>
      </w:r>
      <w:r>
        <w:rPr>
          <w:sz w:val="32"/>
          <w:szCs w:val="32"/>
        </w:rPr>
        <w:t>儿子以后妈妈的比就是你的了亲子关系转变传承与责任</w:t>
      </w:r>
      <w:r>
        <w:rPr>
          <w:sz w:val="32"/>
          <w:szCs w:val="32"/>
        </w:rPr>
        <w:t>.doc" rel="alternate" download="530167-</w:t>
      </w:r>
      <w:r>
        <w:rPr>
          <w:sz w:val="32"/>
          <w:szCs w:val="32"/>
        </w:rPr>
        <w:t>儿子以后妈妈的比就是你的了亲子关系转变传承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