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学长的书桌是我的临时办公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，学长的书桌是我的临时办公室</w:t>
      </w:r>
      <w:r>
        <w:rPr>
          <w:sz w:val="32"/>
          <w:szCs w:val="32"/>
        </w:rPr>
        <w:t>&lt;/p&gt;&lt;p&gt;&lt;img src="/static-img/2-KLBkTgJo5C_pYe4pOcV4XvXU683hX1VY0GJ4j60mhSr9GaqrWGFQr9yrED6ghq.png"&gt;&lt;/p&gt;&lt;p&gt;</w:t>
      </w:r>
      <w:r>
        <w:rPr>
          <w:sz w:val="32"/>
          <w:szCs w:val="32"/>
        </w:rPr>
        <w:t>我记得那天下午，我正面临着一个截止日期迫在眉睫的家庭作业任务。由于家里的环境不适合集中思考，我决定去找个安静的地方解决这个问题。在学校里，有一位学长总是很勤奋，他的学习态度让我深受感动。我知道他每天都会在图书馆或自习室里埋头苦干，所以我决定向他借用他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学长宿舍楼，我轻手轻脚地上了三楼，然后敲响了门。学长打开门，一脸疲惫，但看到是我，马上变成了温和的笑容。他问我来干什么？我坦白告诉他，说我有急事需要处理，而且图书馆已经打烊了，不知道能不能借点地方。</w:t>
      </w:r>
      <w:r>
        <w:rPr>
          <w:sz w:val="32"/>
          <w:szCs w:val="32"/>
        </w:rPr>
        <w:t>&lt;/p&gt;&lt;p&gt;&lt;img src="/static-img/8Ir5dzXdeY3636lGiv-CTIXvXU683hX1VY0GJ4j60mii9L-tGx6sjnFQosa-md35ar0M8lz_fkVLtRNL6zjEJ3iFXUkm8mtkmnF8c-FiPZvfjMAv1g-0KBu70XecTAd6f_tHRs6M7BXWOJdXxT1Aa_q0lOPHheO7wsrtcCvWrjAtM4QheuRSan__xAE_Rjm9.jpeg"&gt;&lt;/p&gt;&lt;p&gt;</w:t>
      </w:r>
      <w:r>
        <w:rPr>
          <w:sz w:val="32"/>
          <w:szCs w:val="32"/>
        </w:rPr>
        <w:t>学长听后，毫不犹豫地点了点头：“当然可以，你可以坐在这里写。”说完，就把自己的椅子推到了电脑旁边，让出了一块空间给我。我非常感激地道谢，然后坐下来开始我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逝，在这片刻之间，我们就像是在共同完成一些事情一样。我注意到他的笔记本和文具，都散发着一种成熟而专注的气息。每当偶尔抬起头，他都在认真地阅读那些厚厚的小说。但即使这样，他依然能够保持清晰明确地理解这些复杂的情节，这让我对自己更加自信，因为也许通过观察别人，我们也能从中找到些许灵感。</w:t>
      </w:r>
      <w:r>
        <w:rPr>
          <w:sz w:val="32"/>
          <w:szCs w:val="32"/>
        </w:rPr>
        <w:t>&lt;/p&gt;&lt;p&gt;&lt;img src="/static-img/6fRmXnP8UQEfT9Z0FJSkzoXvXU683hX1VY0GJ4j60mii9L-tGx6sjnFQosa-md35ar0M8lz_fkVLtRNL6zjEJ3iFXUkm8mtkmnF8c-FiPZvfjMAv1g-0KBu70XecTAd6f_tHRs6M7BXWOJdXxT1Aa_q0lOPHheO7wsrtcCvWrjAtM4QheuRSan__xAE_Rjm9.jpeg"&gt;&lt;/p&gt;&lt;p&gt;</w:t>
      </w:r>
      <w:r>
        <w:rPr>
          <w:sz w:val="32"/>
          <w:szCs w:val="32"/>
        </w:rPr>
        <w:t>时间一分一秒过去，当夜幕降临的时候，我终于完成了所有剩余的问题。而且，在此期间，也认识到了很多关于效率与专注力的事情。因为那个时候，没有任何分心因素，只有无尽的耐心和毅力，而这正是我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再次向那位慷慨的学长表示了最诚挚的谢意。他微笑着回应说：“没问题，每个人都需要帮助，有什么好处呢？”这样的回答让我觉得自己并不孤单，每个人都可能会遇到困难，而我们相互帮助就是生活中最美好的部分之一。在之后的一段时间内，那个场景一直萦绕在我的脑海中，它教会了我，无论何时何地，只要有坚持和勇气，就没有做不到的事情。这份经历，是由“坐在学長上寫作業”这一简单行为所带来的丰硕果实。</w:t>
      </w:r>
      <w:r>
        <w:rPr>
          <w:sz w:val="32"/>
          <w:szCs w:val="32"/>
        </w:rPr>
        <w:t>&lt;/p&gt;&lt;p&gt;&lt;img src="/static-img/c8-UCcnhIX8XcqFnOfHFB4XvXU683hX1VY0GJ4j60mii9L-tGx6sjnFQosa-md35ar0M8lz_fkVLtRNL6zjEJ3iFXUkm8mtkmnF8c-FiPZvfjMAv1g-0KBu70XecTAd6f_tHRs6M7BXWOJdXxT1Aa_q0lOPHheO7wsrtcCvWrjAtM4QheuRSan__xAE_Rjm9.jpg"&gt;&lt;/p&gt;&lt;p&gt;&lt;a href = "/doc/529982-</w:t>
      </w:r>
      <w:r>
        <w:rPr>
          <w:sz w:val="32"/>
          <w:szCs w:val="32"/>
        </w:rPr>
        <w:t>坐在学长上写作业学长的书桌是我的临时办公室</w:t>
      </w:r>
      <w:r>
        <w:rPr>
          <w:sz w:val="32"/>
          <w:szCs w:val="32"/>
        </w:rPr>
        <w:t>.doc" rel="alternate" download="529982-</w:t>
      </w:r>
      <w:r>
        <w:rPr>
          <w:sz w:val="32"/>
          <w:szCs w:val="32"/>
        </w:rPr>
        <w:t>坐在学长上写作业学长的书桌是我的临时办公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