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性与乱伦的视频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技术的飞速发展，各种类型的视频内容层出不穷，其中以性一交一乱一乱一视频为代表的一类内容因其独特性而受到了一些观众的关注。这种类型的视频通常涉及到性的互动和家庭成员之间不正常的情感纠葛，这种主题引发了广泛的讨论和争议。</w:t>
      </w:r>
      <w:r>
        <w:rPr>
          <w:sz w:val="32"/>
          <w:szCs w:val="32"/>
        </w:rPr>
        <w:t>&lt;/p&gt;&lt;p&gt;&lt;img src="/static-img/-kyr6QSPumRXQwfOfbenwikAyrcinBMWXuZPuTVOwM7XNrXjbqW-gOkjXnz0Uk-a.jpg"&gt;&lt;/p&gt;&lt;p&gt;</w:t>
      </w:r>
      <w:r>
        <w:rPr>
          <w:sz w:val="32"/>
          <w:szCs w:val="32"/>
        </w:rPr>
        <w:t>性与乱伦在文化中的反思</w:t>
      </w:r>
      <w:r>
        <w:rPr>
          <w:sz w:val="32"/>
          <w:szCs w:val="32"/>
        </w:rPr>
        <w:t>&lt;/p&gt;&lt;p&gt;</w:t>
      </w:r>
      <w:r>
        <w:rPr>
          <w:sz w:val="32"/>
          <w:szCs w:val="32"/>
        </w:rPr>
        <w:t>在不同的文化中，对于性行为和家庭关系存在着多样的理解和接受程度。某些文化可能对同辈之间或亲子之间的情欲关系持开放态度，而其他文化则视之为</w:t>
      </w:r>
      <w:r>
        <w:rPr>
          <w:sz w:val="32"/>
          <w:szCs w:val="32"/>
        </w:rPr>
        <w:t>-taboo</w:t>
      </w:r>
      <w:r>
        <w:rPr>
          <w:sz w:val="32"/>
          <w:szCs w:val="32"/>
        </w:rPr>
        <w:t>，不仅在法律上禁止，而且在道德上也被严厉谴责。因此，在探讨这类视频时，我们需要考虑这些不同背景下的价值观念差异。</w:t>
      </w:r>
      <w:r>
        <w:rPr>
          <w:sz w:val="32"/>
          <w:szCs w:val="32"/>
        </w:rPr>
        <w:t>&lt;/p&gt;&lt;p&gt;&lt;img src="/static-img/UrnOI8wkMxb5PSCap9FhSykAyrcinBMWXuZPuTVOwM7nZBmU-Lxd_zKnfXNZYuX78Hi7SlOVdT4VJSEx01pCnBDiOPLAm0x2vU2gJ5QgeIxBC5Vqv5vx0ne7feLAw5817-VS89P9l0JTXgfWQo1xnrxcT9xbwSgzH8pvDGEzlNGLA-NE6hWeuWrT3X8aS4iq.png"&gt;&lt;/p&gt;&lt;p&gt;</w:t>
      </w:r>
      <w:r>
        <w:rPr>
          <w:sz w:val="32"/>
          <w:szCs w:val="32"/>
        </w:rPr>
        <w:t>观众心理学分析</w:t>
      </w:r>
      <w:r>
        <w:rPr>
          <w:sz w:val="32"/>
          <w:szCs w:val="32"/>
        </w:rPr>
        <w:t>&lt;/p&gt;&lt;p&gt;</w:t>
      </w:r>
      <w:r>
        <w:rPr>
          <w:sz w:val="32"/>
          <w:szCs w:val="32"/>
        </w:rPr>
        <w:t>研究显示，观看这种类型内容的人群往往具有较高的心理需求，比如寻求刺激、解压或者是对自己的情感进行深入探索。在分析观众心理时，我们需要注意他们为什么会选择这样的内容，以及这种选择背后隐藏的问题。</w:t>
      </w:r>
      <w:r>
        <w:rPr>
          <w:sz w:val="32"/>
          <w:szCs w:val="32"/>
        </w:rPr>
        <w:t>&lt;/p&gt;&lt;p&gt;&lt;img src="/static-img/b9DzbC-lPvPQvEWpmH4z1ykAyrcinBMWXuZPuTVOwM7nZBmU-Lxd_zKnfXNZYuX78Hi7SlOVdT4VJSEx01pCnBDiOPLAm0x2vU2gJ5QgeIxBC5Vqv5vx0ne7feLAw5817-VS89P9l0JTXgfWQo1xnrxcT9xbwSgzH8pvDGEzlNGLA-NE6hWeuWrT3X8aS4iq.jpg"&gt;&lt;/p&gt;&lt;p&gt;</w:t>
      </w:r>
      <w:r>
        <w:rPr>
          <w:sz w:val="32"/>
          <w:szCs w:val="32"/>
        </w:rPr>
        <w:t>技术角度上的挑战与机遇</w:t>
      </w:r>
      <w:r>
        <w:rPr>
          <w:sz w:val="32"/>
          <w:szCs w:val="32"/>
        </w:rPr>
        <w:t>&lt;/p&gt;&lt;p&gt;</w:t>
      </w:r>
      <w:r>
        <w:rPr>
          <w:sz w:val="32"/>
          <w:szCs w:val="32"/>
        </w:rPr>
        <w:t>随着网络平台不断完善，其对于限制敏感内容传播的手段也越来越成熟。这意味着制作者必须不断创新，以避免审查机制，同时又要确保能够满足用户需求。在这个过程中，一些创新的技术手段也被逐渐应用，如虚拟现实等，这给予了制作人员更多自由空间同时带来了新的挑战。</w:t>
      </w:r>
      <w:r>
        <w:rPr>
          <w:sz w:val="32"/>
          <w:szCs w:val="32"/>
        </w:rPr>
        <w:t>&lt;/p&gt;&lt;p&gt;&lt;img src="/static-img/H_nVSj4zVX7ppmbAEnE_6SkAyrcinBMWXuZPuTVOwM7nZBmU-Lxd_zKnfXNZYuX78Hi7SlOVdT4VJSEx01pCnBDiOPLAm0x2vU2gJ5QgeIxBC5Vqv5vx0ne7feLAw5817-VS89P9l0JTXgfWQo1xnrxcT9xbwSgzH8pvDGEzlNGLA-NE6hWeuWrT3X8aS4iq.png"&gt;&lt;/p&gt;&lt;p&gt;</w:t>
      </w:r>
      <w:r>
        <w:rPr>
          <w:sz w:val="32"/>
          <w:szCs w:val="32"/>
        </w:rPr>
        <w:t>法律法规与监管问题</w:t>
      </w:r>
      <w:r>
        <w:rPr>
          <w:sz w:val="32"/>
          <w:szCs w:val="32"/>
        </w:rPr>
        <w:t>&lt;/p&gt;&lt;p&gt;</w:t>
      </w:r>
      <w:r>
        <w:rPr>
          <w:sz w:val="32"/>
          <w:szCs w:val="32"/>
        </w:rPr>
        <w:t>这类视频由于其敏感性，在很多国家都面临着法律法规限制。而且，由于信息传播速度快，监管机构很难及时跟进。此外，还有关于个人隐私权保护的问题，也是一个值得深入研究的话题。</w:t>
      </w:r>
      <w:r>
        <w:rPr>
          <w:sz w:val="32"/>
          <w:szCs w:val="32"/>
        </w:rPr>
        <w:t>&lt;/p&gt;&lt;p&gt;&lt;img src="/static-img/xLwTTeVZ2ayTGkFkz3N1-SkAyrcinBMWXuZPuTVOwM7nZBmU-Lxd_zKnfXNZYuX78Hi7SlOVdT4VJSEx01pCnBDiOPLAm0x2vU2gJ5QgeIxBC5Vqv5vx0ne7feLAw5817-VS89P9l0JTXgfWQo1xnrxcT9xbwSgzH8pvDGEzlNGLA-NE6hWeuWrT3X8aS4iq.jpg"&gt;&lt;/p&gt;&lt;p&gt;</w:t>
      </w:r>
      <w:r>
        <w:rPr>
          <w:sz w:val="32"/>
          <w:szCs w:val="32"/>
        </w:rPr>
        <w:t>社会影响与公序良俗考量</w:t>
      </w:r>
      <w:r>
        <w:rPr>
          <w:sz w:val="32"/>
          <w:szCs w:val="32"/>
        </w:rPr>
        <w:t>&lt;/p&gt;&lt;p&gt;</w:t>
      </w:r>
      <w:r>
        <w:rPr>
          <w:sz w:val="32"/>
          <w:szCs w:val="32"/>
        </w:rPr>
        <w:t>这种类型的内容是否有利于提升社会文明水平？抑或是在削弱公共道德标准？如何平衡个人自由表达与集体利益，是一个复杂的问题。此外，它还可能导致一些年轻人的价值观混淆甚至出现问题行为，因此如何引导青少年正确看待这些信息也是一个重要课题。</w:t>
      </w:r>
      <w:r>
        <w:rPr>
          <w:sz w:val="32"/>
          <w:szCs w:val="32"/>
        </w:rPr>
        <w:t>&lt;/p&gt;&lt;p&gt;</w:t>
      </w:r>
      <w:r>
        <w:rPr>
          <w:sz w:val="32"/>
          <w:szCs w:val="32"/>
        </w:rPr>
        <w:t>未来趋势预测与发展方向</w:t>
      </w:r>
      <w:r>
        <w:rPr>
          <w:sz w:val="32"/>
          <w:szCs w:val="32"/>
        </w:rPr>
        <w:t>&lt;/p&gt;&lt;p&gt;</w:t>
      </w:r>
      <w:r>
        <w:rPr>
          <w:sz w:val="32"/>
          <w:szCs w:val="32"/>
        </w:rPr>
        <w:t>虽然目前这种类型的视频仍处于边缘状态，但随着时代变迁以及人们对色彩丰富、多元化生活方式追求日益增长，这个领域也有可能迎来转型升级。未来可能会出现更加细腻、更符合市场主流价值观的一种风格，从而使其从禁忌走向正当存在。但这将伴随更多复杂的心理学研究和政策制定工作。</w:t>
      </w:r>
      <w:r>
        <w:rPr>
          <w:sz w:val="32"/>
          <w:szCs w:val="32"/>
        </w:rPr>
        <w:t>&lt;/p&gt;&lt;p&gt;&lt;a href = "/doc/529729-</w:t>
      </w:r>
      <w:r>
        <w:rPr>
          <w:sz w:val="32"/>
          <w:szCs w:val="32"/>
        </w:rPr>
        <w:t>乱世佳人性与乱伦的视频主题探索</w:t>
      </w:r>
      <w:r>
        <w:rPr>
          <w:sz w:val="32"/>
          <w:szCs w:val="32"/>
        </w:rPr>
        <w:t>.doc" rel="alternate" download="529729-</w:t>
      </w:r>
      <w:r>
        <w:rPr>
          <w:sz w:val="32"/>
          <w:szCs w:val="32"/>
        </w:rPr>
        <w:t>乱世佳人性与乱伦的视频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