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将坤坤送入妈妈的怀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将坤坤送入妈妈的怀抱</w:t>
      </w:r>
      <w:r>
        <w:rPr>
          <w:sz w:val="32"/>
          <w:szCs w:val="32"/>
        </w:rPr>
        <w:t>&lt;/p&gt;&lt;p&gt;&lt;img src="/static-img/rNtNQWHoNbZEEwbzei6E-_-zRhCIFH83cmiTeYOMW8Qcu-Bypg0DBQtpY-o2xG7z.jpg"&gt;&lt;/p&gt;&lt;p&gt;</w:t>
      </w:r>
      <w:r>
        <w:rPr>
          <w:sz w:val="32"/>
          <w:szCs w:val="32"/>
        </w:rPr>
        <w:t>儿子的爱心行动</w:t>
      </w:r>
      <w:r>
        <w:rPr>
          <w:sz w:val="32"/>
          <w:szCs w:val="32"/>
        </w:rPr>
        <w:t>&lt;/p&gt;&lt;p&gt;</w:t>
      </w:r>
      <w:r>
        <w:rPr>
          <w:sz w:val="32"/>
          <w:szCs w:val="32"/>
        </w:rPr>
        <w:t>在一个阳光明媚的下午，儿子小刚决定做一件特别的事情。他知道自己的母亲一直在为家庭操劳，一直没有时间休息，因此，他想到了一个主意——把他最喜欢的小熊玩偶“坤坤”放进他的母亲晚上通常会使用的洗衣机中。</w:t>
      </w:r>
      <w:r>
        <w:rPr>
          <w:sz w:val="32"/>
          <w:szCs w:val="32"/>
        </w:rPr>
        <w:t>&lt;/p&gt;&lt;p&gt;&lt;img src="/static-img/olnnZ6m6JdfyLR0YdDqDqv-zRhCIFH83cmiTeYOMW8RjD1YYJNJE22N3dfRS1nfF2aZr1IyLsORLsci7Zq0SGuiecJOhUCYNl2d_ISXgMAfdW10ngVjtqFG1t25IyB9viwATZvNi51D63B1iaJzoS_H5dpK5YgyDuQOTl0TKPEkRV-LQlUP_xU8MhnZYPWf9BREFy5-awROZ3eGnQUEY-g.png"&gt;&lt;/p&gt;&lt;p&gt;</w:t>
      </w:r>
      <w:r>
        <w:rPr>
          <w:sz w:val="32"/>
          <w:szCs w:val="32"/>
        </w:rPr>
        <w:t>妈妈对儿子的惊喜</w:t>
      </w:r>
      <w:r>
        <w:rPr>
          <w:sz w:val="32"/>
          <w:szCs w:val="32"/>
        </w:rPr>
        <w:t>&lt;/p&gt;&lt;p&gt;</w:t>
      </w:r>
      <w:r>
        <w:rPr>
          <w:sz w:val="32"/>
          <w:szCs w:val="32"/>
        </w:rPr>
        <w:t>当晚，儿子小刚悄无声息地将洗好的衣服从洗衣机里取出，却发现其中竟然有一个小熊玩偶。他的母亲看到后，不禁露出了满足而温暖的笑容，她知道这个小举动背后蕴含着的是她的儿子对她无尽的爱和关心。</w:t>
      </w:r>
      <w:r>
        <w:rPr>
          <w:sz w:val="32"/>
          <w:szCs w:val="32"/>
        </w:rPr>
        <w:t>&lt;/p&gt;&lt;p&gt;&lt;img src="/static-img/8nmsi76QXoEDkeuh6FJPl_-zRhCIFH83cmiTeYOMW8RjD1YYJNJE22N3dfRS1nfF2aZr1IyLsORLsci7Zq0SGuiecJOhUCYNl2d_ISXgMAfdW10ngVjtqFG1t25IyB9viwATZvNi51D63B1iaJzoS_H5dpK5YgyDuQOTl0TKPEkRV-LQlUP_xU8MhnZYPWf9BREFy5-awROZ3eGnQUEY-g.jpeg"&gt;&lt;/p&gt;&lt;p&gt;</w:t>
      </w:r>
      <w:r>
        <w:rPr>
          <w:sz w:val="32"/>
          <w:szCs w:val="32"/>
        </w:rPr>
        <w:t>坂田式解决问题能力</w:t>
      </w:r>
      <w:r>
        <w:rPr>
          <w:sz w:val="32"/>
          <w:szCs w:val="32"/>
        </w:rPr>
        <w:t>&lt;/p&gt;&lt;p&gt;</w:t>
      </w:r>
      <w:r>
        <w:rPr>
          <w:sz w:val="32"/>
          <w:szCs w:val="32"/>
        </w:rPr>
        <w:t>儿子的这一行为不仅展现了他对于生活细节的观察力，还显示了他面对困难时采取创造性解决问题的手段。在很多时候，我们可以通过简单而又微妙的心思来让周围的人感受到我们的存在和关注。</w:t>
      </w:r>
      <w:r>
        <w:rPr>
          <w:sz w:val="32"/>
          <w:szCs w:val="32"/>
        </w:rPr>
        <w:t>&lt;/p&gt;&lt;p&gt;&lt;img src="/static-img/XGIQWXnvvNvclEnIKFDl3P-zRhCIFH83cmiTeYOMW8RjD1YYJNJE22N3dfRS1nfF2aZr1IyLsORLsci7Zq0SGuiecJOhUCYNl2d_ISXgMAfdW10ngVjtqFG1t25IyB9viwATZvNi51D63B1iaJzoS_H5dpK5YgyDuQOTl0TKPEkRV-LQlUP_xU8MhnZYPWf9BREFy5-awROZ3eGnQUEY-g.png"&gt;&lt;/p&gt;&lt;p&gt;</w:t>
      </w:r>
      <w:r>
        <w:rPr>
          <w:sz w:val="32"/>
          <w:szCs w:val="32"/>
        </w:rPr>
        <w:t>家庭关系中的互动与共鸣</w:t>
      </w:r>
      <w:r>
        <w:rPr>
          <w:sz w:val="32"/>
          <w:szCs w:val="32"/>
        </w:rPr>
        <w:t>&lt;/p&gt;&lt;p&gt;</w:t>
      </w:r>
      <w:r>
        <w:rPr>
          <w:sz w:val="32"/>
          <w:szCs w:val="32"/>
        </w:rPr>
        <w:t>儿子把坤坶放入妈妈的清洁用品中，这个举动触及了家庭成员间的情感纽带。这种互动性的行为能够加深彼此之间的情感联系，让家人之间更加贴近，增强家庭成员间的情感依赖性。</w:t>
      </w:r>
      <w:r>
        <w:rPr>
          <w:sz w:val="32"/>
          <w:szCs w:val="32"/>
        </w:rPr>
        <w:t>&lt;/p&gt;&lt;p&gt;&lt;img src="/static-img/UeOlriXXNvTb8pa3wVd8vv-zRhCIFH83cmiTeYOMW8RjD1YYJNJE22N3dfRS1nfF2aZr1IyLsORLsci7Zq0SGuiecJOhUCYNl2d_ISXgMAfdW10ngVjtqFG1t25IyB9viwATZvNi51D63B1iaJzoS_H5dpK5YgyDuQOTl0TKPEkRV-LQlUP_xU8MhnZYPWf9BREFy5-awROZ3eGnQUEY-g.jpeg"&gt;&lt;/p&gt;&lt;p&gt;</w:t>
      </w:r>
      <w:r>
        <w:rPr>
          <w:sz w:val="32"/>
          <w:szCs w:val="32"/>
        </w:rPr>
        <w:t>传递爱意与支持</w:t>
      </w:r>
      <w:r>
        <w:rPr>
          <w:sz w:val="32"/>
          <w:szCs w:val="32"/>
        </w:rPr>
        <w:t>&lt;/p&gt;&lt;p&gt;</w:t>
      </w:r>
      <w:r>
        <w:rPr>
          <w:sz w:val="32"/>
          <w:szCs w:val="32"/>
        </w:rPr>
        <w:t>通过这样的方式，小刚表达了自己对母爱的一种理解和尊重。他不仅在物质层面上给予母爱，也在精神层面上给予了一份温馨，那是来自于内心深处真挚情感的一种承诺，是一种持续下去的心理支持。</w:t>
      </w:r>
      <w:r>
        <w:rPr>
          <w:sz w:val="32"/>
          <w:szCs w:val="32"/>
        </w:rPr>
        <w:t>&lt;/p&gt;&lt;p&gt;</w:t>
      </w:r>
      <w:r>
        <w:rPr>
          <w:sz w:val="32"/>
          <w:szCs w:val="32"/>
        </w:rPr>
        <w:t>生活中的点滴快乐</w:t>
      </w:r>
      <w:r>
        <w:rPr>
          <w:sz w:val="32"/>
          <w:szCs w:val="32"/>
        </w:rPr>
        <w:t>&lt;/p&gt;&lt;p&gt;</w:t>
      </w:r>
      <w:r>
        <w:rPr>
          <w:sz w:val="32"/>
          <w:szCs w:val="32"/>
        </w:rPr>
        <w:t>每一次这样的细微举措，都能成为我们生活中宝贵的一刻，它们虽然可能看似不起眼，但却能够迅速提升我们的心情，使得原本平凡的一天变得充满欢笑。每当回顾这些瞬间，我们都能感到一种久违的心灵慰藉。</w:t>
      </w:r>
      <w:r>
        <w:rPr>
          <w:sz w:val="32"/>
          <w:szCs w:val="32"/>
        </w:rPr>
        <w:t>&lt;/p&gt;&lt;p&gt;&lt;a href = "/doc/529723-</w:t>
      </w:r>
      <w:r>
        <w:rPr>
          <w:sz w:val="32"/>
          <w:szCs w:val="32"/>
        </w:rPr>
        <w:t>儿子将坤坤送入妈妈的怀抱</w:t>
      </w:r>
      <w:r>
        <w:rPr>
          <w:sz w:val="32"/>
          <w:szCs w:val="32"/>
        </w:rPr>
        <w:t>.doc" rel="alternate" download="529723-</w:t>
      </w:r>
      <w:r>
        <w:rPr>
          <w:sz w:val="32"/>
          <w:szCs w:val="32"/>
        </w:rPr>
        <w:t>儿子将坤坤送入妈妈的怀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