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Tobu</w:t>
      </w:r>
      <w:r>
        <w:rPr>
          <w:sz w:val="48"/>
          <w:szCs w:val="48"/>
        </w:rPr>
        <w:t>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成长历程</w:t>
      </w:r>
      <w:r>
        <w:rPr>
          <w:sz w:val="32"/>
          <w:szCs w:val="32"/>
        </w:rPr>
        <w:t>&lt;/p&gt;&lt;p&gt;&lt;img src="/static-img/IqoiXwew8gggdloSxIuJdYSmLFycMtTDVFo-GlFRySFfyy_wmHbWlkgrTsyKuXda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一个普通的孩子诞生了。他的名字叫做小李，他的故事从他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开始。在这个年龄段，每个人的生活都充满了变化和挑战。小李也一样，他正处于人生的转折点。</w:t>
      </w:r>
      <w:r>
        <w:rPr>
          <w:sz w:val="32"/>
          <w:szCs w:val="32"/>
        </w:rPr>
        <w:t>&lt;/p&gt;&lt;p&gt;&lt;img src="/static-img/htbxV-A0xpVjs76Xt1ddf4SmLFycMtTDVFo-GlFRySEzqghwrC0OB5DNYJNU6mR1_ZlWhQtJ2qOTzosqqKIEmuv87vF19dELyBHqKR_W13Mu_01pbz_iZPk9WJCmsi8seWMo8RF1W-9GstCPwIWCv5yGykI-IBt0hp3793bANKe1mQoy78SFsjeR0xAXw_Cl41cfCQtDCp_fQyJR7aAndaKmrQ0yeiZlblYjy9uZxeA.jpg"&gt;&lt;/p&gt;&lt;p&gt;</w:t>
      </w:r>
      <w:r>
        <w:rPr>
          <w:sz w:val="32"/>
          <w:szCs w:val="32"/>
        </w:rPr>
        <w:t>青春期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身体逐渐成熟，小李开始感到自己的身高、声音和情感都变得不可控制。他对自己的外表不满，对周围的一切都不再那么理解。这时候，一种名为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的社交平台上线，它吸引了许多同龄人加入，希望通过分享彼此的问题和经历来找到解决之道。</w:t>
      </w:r>
      <w:r>
        <w:rPr>
          <w:sz w:val="32"/>
          <w:szCs w:val="32"/>
        </w:rPr>
        <w:t>&lt;/p&gt;&lt;p&gt;&lt;img src="/static-img/taMu_8SGUZAFETlmJp1Af4SmLFycMtTDVFo-GlFRySEzqghwrC0OB5DNYJNU6mR1_ZlWhQtJ2qOTzosqqKIEmuv87vF19dELyBHqKR_W13Mu_01pbz_iZPk9WJCmsi8seWMo8RF1W-9GstCPwIWCv5yGykI-IBt0hp3793bANKe1mQoy78SFsjeR0xAXw_Cl41cfCQtDCp_fQyJR7aAndaKmrQ0yeiZlblYjy9uZxeA.png"&gt;&lt;/p&gt;&lt;p&gt;</w:t>
      </w:r>
      <w:r>
        <w:rPr>
          <w:sz w:val="32"/>
          <w:szCs w:val="32"/>
        </w:rPr>
        <w:t>网络上的支持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上，小李发现自己并不孤单。他认识到了很多像他一样迷茫的人们，他们正在经历相同的事情，面临相同的问题。他们一起讨论如何应对压力、如何处理关系，以及如何规划未来。这种互相帮助的心理支持让小李感觉更有力量，更能接受自己现在所处的地位。</w:t>
      </w:r>
      <w:r>
        <w:rPr>
          <w:sz w:val="32"/>
          <w:szCs w:val="32"/>
        </w:rPr>
        <w:t>&lt;/p&gt;&lt;p&gt;&lt;img src="/static-img/xlkD64uwweTkAhOCXrYMgISmLFycMtTDVFo-GlFRySEzqghwrC0OB5DNYJNU6mR1_ZlWhQtJ2qOTzosqqKIEmuv87vF19dELyBHqKR_W13Mu_01pbz_iZPk9WJCmsi8seWMo8RF1W-9GstCPwIWCv5yGykI-IBt0hp3793bANKe1mQoy78SFsjeR0xAXw_Cl41cfCQtDCp_fQyJR7aAndaKmrQ0yeiZlblYjy9uZxeA.png"&gt;&lt;/p&gt;&lt;p&gt;</w:t>
      </w:r>
      <w:r>
        <w:rPr>
          <w:sz w:val="32"/>
          <w:szCs w:val="32"/>
        </w:rPr>
        <w:t>自我探索与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学习，小李开始重新审视自己的价值观和兴趣爱好。他意识到自己真正热爱的是绘画，而不是一直以为自己应该喜欢的话题，比如数学或体育。在这之后，他决定将更多时间投入到艺术创作中，并且尝试参加一些相关的小型展览，以提升自己的技能。</w:t>
      </w:r>
      <w:r>
        <w:rPr>
          <w:sz w:val="32"/>
          <w:szCs w:val="32"/>
        </w:rPr>
        <w:t>&lt;/p&gt;&lt;p&gt;&lt;img src="/static-img/_rSqN73CJypV9vYyEeDiVISmLFycMtTDVFo-GlFRySEzqghwrC0OB5DNYJNU6mR1_ZlWhQtJ2qOTzosqqKIEmuv87vF19dELyBHqKR_W13Mu_01pbz_iZPk9WJCmsi8seWMo8RF1W-9GstCPwIWCv5yGykI-IBt0hp3793bANKe1mQoy78SFsjeR0xAXw_Cl41cfCQtDCp_fQyJR7aAndaKmrQ0yeiZlblYjy9uZxeA.jpg"&gt;&lt;/p&gt;&lt;p&gt;</w:t>
      </w:r>
      <w:r>
        <w:rPr>
          <w:sz w:val="32"/>
          <w:szCs w:val="32"/>
        </w:rPr>
        <w:t>面向未来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李已经是一个不同的少年。他更加自信，也更加明确地知道自己想要成为什么样的人。不仅如此，他还学会了更好的时间管理技巧，更有效地利用每一天去实现自己的目标。而对于那些仍然困惑于青春期的小伙伴们，小李愿意继续用心去帮助他们，因为他知道，在那个平台上，有着无尽可能被发现，被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不仅是一款应用，它代表了一种精神，一种支持，一种共鸣。这场旅程虽然充满挫折，但它也是通往成熟的一个重要步骤。对于所有即将踏入这一阶段的人来说，无论你的道路多么崎岖，只要你坚持下去，你会发现，那些年轻时刻留下的痕迹，将成为你宝贵财富的一部分。你就是主角，你可以写下属于你的精彩篇章。你准备好了吗？</w:t>
      </w:r>
      <w:r>
        <w:rPr>
          <w:sz w:val="32"/>
          <w:szCs w:val="32"/>
        </w:rPr>
        <w:t>&lt;/p&gt;&lt;p&gt;&lt;a href = "/doc/529553-Tobu18-19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成长历程</w:t>
      </w:r>
      <w:r>
        <w:rPr>
          <w:sz w:val="32"/>
          <w:szCs w:val="32"/>
        </w:rPr>
        <w:t>.doc" rel="alternate" download="529553-Tobu18-19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