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主播朴妮唛的种子播种希望收获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位女主播站在了广场上的讲台前，她手中紧握着一颗小小的种子。她的名字叫朴妮唛，是一名有着深厚文化底蕴和独特气质的电视节目主持人。她今天来到这里，不是为了传递任何消息，而是为了讲述一个关于“种子”的故事。</w:t>
      </w:r>
      <w:r>
        <w:rPr>
          <w:sz w:val="32"/>
          <w:szCs w:val="32"/>
        </w:rPr>
        <w:t>&lt;/p&gt;&lt;p&gt;&lt;img src="/static-img/P79qYo9C0GGAirMXb1x_j7ul_NhuavEWHGckGR4cJHWnYLnI21HAwyQ-rAQvswdM.jpeg"&gt;&lt;/p&gt;&lt;p&gt;</w:t>
      </w:r>
      <w:r>
        <w:rPr>
          <w:sz w:val="32"/>
          <w:szCs w:val="32"/>
        </w:rPr>
        <w:t>播种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轻轻地将那颗小小的种子放入土壤之中，用力挖掘，让它能够扎根生长。在这个过程中，朴妮唛的心里充满了对未来的期待和对美好事物的一份渴望。这颗小小的种子，就像是一个微型的人类心灵，它需要时间去发芽、成长，最终开出花朵，这正是生活中的我们也应该做到的。</w:t>
      </w:r>
      <w:r>
        <w:rPr>
          <w:sz w:val="32"/>
          <w:szCs w:val="32"/>
        </w:rPr>
        <w:t>&lt;/p&gt;&lt;p&gt;&lt;img src="/static-img/cvCNUynpkHCT1yNlmXMty7ul_NhuavEWHGckGR4cJHXl-SC8FyLCKXMtC6GNm-PFBsTJb4qLN3d_yiwnKkGtBVYf081klE8qRlgQVg8RGMd9TZb_JQ8kOYaSjAb0WuEu0tE770WQZ8g7F1E3ApI9PvXUQxESaiXidHigq--4xec3tpfG47TJHme0BlwU3J3t.jpeg"&gt;&lt;/p&gt;&lt;p&gt;</w:t>
      </w:r>
      <w:r>
        <w:rPr>
          <w:sz w:val="32"/>
          <w:szCs w:val="32"/>
        </w:rPr>
        <w:t>滋养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雨后，朴妮唛都会带上水来给这片土地浇灌。就如同我们的生活一样，每天都要有所付出才能让自己的生命更为丰富多彩。无论是在工作还是在学习，我们都需要不断地吸收知识和经验，为自己打下坚实的地基。</w:t>
      </w:r>
      <w:r>
        <w:rPr>
          <w:sz w:val="32"/>
          <w:szCs w:val="32"/>
        </w:rPr>
        <w:t>&lt;/p&gt;&lt;p&gt;&lt;img src="/static-img/sBQRFQAdH4THAElk2f1pbLul_NhuavEWHGckGR4cJHXl-SC8FyLCKXMtC6GNm-PFBsTJb4qLN3d_yiwnKkGtBVYf081klE8qRlgQVg8RGMd9TZb_JQ8kOYaSjAb0WuEu0tE770WQZ8g7F1E3ApI9PvXUQxESaiXidHigq--4xec3tpfG47TJHme0BlwU3J3t.jpeg"&gt;&lt;/p&gt;&lt;p&gt;</w:t>
      </w:r>
      <w:r>
        <w:rPr>
          <w:sz w:val="32"/>
          <w:szCs w:val="32"/>
        </w:rPr>
        <w:t>迎接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颗最初的小树苗开始变得更加健壮，它经历了风雨，但依然屹立不倒。这正是我们面对困难时期应当采取的态度——勇敢地迎接挑战，用坚韧不拔的心态去克服一切障碍。</w:t>
      </w:r>
      <w:r>
        <w:rPr>
          <w:sz w:val="32"/>
          <w:szCs w:val="32"/>
        </w:rPr>
        <w:t>&lt;/p&gt;&lt;p&gt;&lt;img src="/static-img/L87mAIAjOtcWf0Fupd8t7rul_NhuavEWHGckGR4cJHXl-SC8FyLCKXMtC6GNm-PFBsTJb4qLN3d_yiwnKkGtBVYf081klE8qRlgQVg8RGMd9TZb_JQ8kOYaSjAb0WuEu0tE770WQZ8g7F1E3ApI9PvXUQxESaiXidHigq--4xec3tpfG47TJHme0BlwU3J3t.png"&gt;&lt;/p&gt;&lt;p&gt;</w:t>
      </w:r>
      <w:r>
        <w:rPr>
          <w:sz w:val="32"/>
          <w:szCs w:val="32"/>
        </w:rPr>
        <w:t>收获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那棵树已经高大而繁茂，它们散发出阵阵芬芳，吸引了一群群蜜蜂前来采集花蜜。这就是人们努力工作、不断进步最终得到回报的时候。当我们把所有的心血与汗水投入到某件事情上，并且获得成功时那种喜悦与满足感可谓是一切辛劳之果。</w:t>
      </w:r>
      <w:r>
        <w:rPr>
          <w:sz w:val="32"/>
          <w:szCs w:val="32"/>
        </w:rPr>
        <w:t>&lt;/p&gt;&lt;p&gt;&lt;img src="/static-img/aSSO8NBY0qsPFmglvvjsQLul_NhuavEWHGckGR4cJHXl-SC8FyLCKXMtC6GNm-PFBsTJb4qLN3d_yiwnKkGtBVYf081klE8qRlgQVg8RGMd9TZb_JQ8kOYaSjAb0WuEu0tE770WQZ8g7F1E3ApI9PvXUQxESaiXidHigq--4xec3tpfG47TJHme0BlwU3J3t.jpe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广场上的这一刻，朴妮唛用她的行动告诉大家，无论何时何地，只要保持希望，不断努力，就能从微不足道的小东西中找到生命力的源泉。而那个被她撒下的种子，也许会成为未来某个人的启示或者一种力量。所以，让我们一起向前走，把每一个新的日落视为新的开始，把每一次失败视为重新起步的一次机会，因为只要心存希望，我们就拥有了继续追逐梦想的大好年华。</w:t>
      </w:r>
      <w:r>
        <w:rPr>
          <w:sz w:val="32"/>
          <w:szCs w:val="32"/>
        </w:rPr>
        <w:t>&lt;/p&gt;&lt;p&gt;&lt;a href = "/doc/529424-</w:t>
      </w:r>
      <w:r>
        <w:rPr>
          <w:sz w:val="32"/>
          <w:szCs w:val="32"/>
        </w:rPr>
        <w:t>女主播朴妮唛的种子播种希望收获梦想</w:t>
      </w:r>
      <w:r>
        <w:rPr>
          <w:sz w:val="32"/>
          <w:szCs w:val="32"/>
        </w:rPr>
        <w:t>.doc" rel="alternate" download="529424-</w:t>
      </w:r>
      <w:r>
        <w:rPr>
          <w:sz w:val="32"/>
          <w:szCs w:val="32"/>
        </w:rPr>
        <w:t>女主播朴妮唛的种子播种希望收获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